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"/>
        <w:ind w:left="10" w:right="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орожная карта мероприятий  </w:t>
      </w:r>
    </w:p>
    <w:p>
      <w:pPr>
        <w:pStyle w:val="Normal"/>
        <w:spacing w:before="0" w:after="29"/>
        <w:ind w:left="10" w:right="6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рамках реализации проекта «Школа Минпросвещения России»</w:t>
      </w:r>
    </w:p>
    <w:p>
      <w:pPr>
        <w:pStyle w:val="Normal"/>
        <w:spacing w:lineRule="auto" w:line="268" w:before="0" w:after="0"/>
        <w:ind w:left="5631" w:right="2838" w:hanging="234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МАОУ СОШ№ 44 на 2025-2026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4706" w:type="dxa"/>
        <w:jc w:val="left"/>
        <w:tblInd w:w="-145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993"/>
        <w:gridCol w:w="5062"/>
        <w:gridCol w:w="2881"/>
        <w:gridCol w:w="2881"/>
        <w:gridCol w:w="2889"/>
      </w:tblGrid>
      <w:tr>
        <w:trPr>
          <w:trHeight w:val="9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/п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ероприятие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й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анализа «Программы развития МАОУ СОШ № 44 в рамках реализации проекта «Школа Минпросвещения Росси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5" w:right="5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зон развития по направления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планов работы школы по направлениям в соответствии с критериями и показателями оценки реализации Программы развити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1" w:right="3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 комплексного подхода 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 проект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семинарах регионального и федер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ня по сопровождению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ы Минпросвещения России» дл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ческих команд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55" w:leader="none"/>
                <w:tab w:val="center" w:pos="721" w:leader="none"/>
                <w:tab w:val="center" w:pos="1888" w:leader="none"/>
                <w:tab w:val="center" w:pos="2452" w:leader="none"/>
              </w:tabs>
              <w:spacing w:before="0" w:after="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</w:t>
              <w:tab/>
              <w:t xml:space="preserve">уровня </w:t>
            </w:r>
          </w:p>
          <w:p>
            <w:pPr>
              <w:pStyle w:val="Normal"/>
              <w:spacing w:before="0" w:after="4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ой коман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еминарах регионального и федерального уровня по вопросам результатов апробации и успешных практик внедрения проекта «Школа Минпросвещения России»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</w:t>
              <w:tab/>
              <w:t xml:space="preserve">уровня компетенции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ческой команды и педагоги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ников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 w:before="0" w:after="4"/>
              <w:ind w:left="83" w:right="1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е сопровождение педагогических работников </w:t>
              <w:tab/>
              <w:t xml:space="preserve">в рамках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проекта «Школа Минпросвещения России»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оянн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екта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624" w:leader="none"/>
                <w:tab w:val="center" w:pos="2005" w:leader="none"/>
                <w:tab w:val="center" w:pos="2604" w:leader="none"/>
              </w:tabs>
              <w:spacing w:before="0" w:after="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</w:t>
              <w:tab/>
              <w:t>методического совет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у реализации </w:t>
              <w:tab/>
              <w:t xml:space="preserve">проекта «Школа Минпросвещения </w:t>
              <w:tab/>
              <w:t>России» в ОУ.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202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бщение опыта 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3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 ведение раздела «Школа Минпросвещения России» на официальном сайте школы 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директора по УВР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ный раздел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и» на официальном сайте школы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мониторинга </w:t>
              <w:tab/>
              <w:t>качества реализации мероприятий   Программы развития в рамках реализации проекта «Школа Минпросвещения»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 202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а эффективность реализации Программы развития  и проблемные зоны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3"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чек-листа по устранению выявленных дефицитов, составление дорожной карты на 2026-2027 уч.год </w:t>
            </w:r>
          </w:p>
          <w:p>
            <w:pPr>
              <w:pStyle w:val="Normal"/>
              <w:spacing w:before="0" w:after="0"/>
              <w:ind w:left="83"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к-лист, дорожная карт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073" w:gutter="0" w:header="0" w:top="1282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4:00Z</dcterms:created>
  <dc:creator>11</dc:creator>
  <dc:description/>
  <cp:keywords/>
  <dc:language>en-US</dc:language>
  <cp:lastModifiedBy>Zavuch</cp:lastModifiedBy>
  <dcterms:modified xsi:type="dcterms:W3CDTF">2025-09-17T08:23:00Z</dcterms:modified>
  <cp:revision>6</cp:revision>
  <dc:subject/>
  <dc:title/>
</cp:coreProperties>
</file>