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10" w:hanging="10"/>
        <w:jc w:val="right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3 </w:t>
      </w:r>
    </w:p>
    <w:p>
      <w:pPr>
        <w:pStyle w:val="Normal"/>
        <w:spacing w:before="0" w:after="14"/>
        <w:ind w:right="158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 приказу МАОУ СОШ № 44 </w:t>
      </w:r>
    </w:p>
    <w:p>
      <w:pPr>
        <w:pStyle w:val="Normal"/>
        <w:spacing w:before="0" w:after="14"/>
        <w:ind w:right="158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 22.08.2025 года № 141</w:t>
      </w:r>
    </w:p>
    <w:p>
      <w:pPr>
        <w:pStyle w:val="Normal"/>
        <w:spacing w:before="0" w:after="0"/>
        <w:ind w:right="88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зменения и дополнения в основной образовательной программе СО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646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138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46" w:type="dxa"/>
        </w:tblCellMar>
      </w:tblPr>
      <w:tblGrid>
        <w:gridCol w:w="2518"/>
        <w:gridCol w:w="7620"/>
      </w:tblGrid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дел ООП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О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зменения и дополнения  в соответствии с приказом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истерства просвещения Российской Федерации от 09.10.2024 № 704 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. Целевой раздел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 </w:t>
              <w:tab/>
              <w:t xml:space="preserve">Пояснительная записка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35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1. Цели и задачи реализации основной образовательной программы, конкретизированные </w:t>
            </w:r>
          </w:p>
          <w:p>
            <w:pPr>
              <w:pStyle w:val="Normal"/>
              <w:spacing w:lineRule="auto" w:line="242"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</w:t>
              <w:tab/>
              <w:t xml:space="preserve">соответствии </w:t>
              <w:tab/>
              <w:t xml:space="preserve">с требованиям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ндарта </w:t>
              <w:tab/>
              <w:t xml:space="preserve">к результатам освоения обучающимися основной образовательной 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менений и дополнений нет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2. Принципы и подходы </w:t>
              <w:tab/>
              <w:t xml:space="preserve">к 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ю основной образователь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граммы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Дополнить 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принцип здоровьесбережения: при организации образовательной деятельности не допускается использование технологий, которые могут нанести вред физическому и (или) психическому здоровью обучающихся, приоритет использования здоровьесберегающих педагогических технологий;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следующе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инцип обеспечения санитарно-эпидемиологической безопасности обучающихся в соответствии с требованиями, предусмотренными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г. №2 (зарегистрировано Министерством юстиции Российской Федерации 29 января 2021г., регистрационный №62296), с изменениями, внесенными постановлением Главного государственного санитарного врача Российской Федерации от 30 декабря 2022г. №24 (зарегистрировано Министерством юстиции Российской Федерации 9 марта 2023г., регистрационный №72558), действующими до 1 марта 2027г. (далее – Гигиенические нормативы), и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г. №28 (зарегистрировано Министерством юстиции Российской Федерации 18 декабря 2020г., регистрационный №61573), действующие до 1 января 2027г. </w:t>
            </w:r>
            <w:r>
              <w:rPr>
                <w:rFonts w:eastAsia="Times New Roman" w:cs="Times New Roman" w:ascii="Times New Roman" w:hAnsi="Times New Roman"/>
                <w:sz w:val="24"/>
              </w:rPr>
              <w:t>(далее – Санитарноэпидемиологические требования).»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</w:tr>
      <w:tr>
        <w:trPr>
          <w:trHeight w:val="38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3. Общая характеристика основной образователь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граммы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Заменит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менее 2170» на «менее 2312» в тексте «ФОП СОО учитывает возрастные и психологические особенности обучающихся.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-дневной (или 6-дневной) учебной неделе, предусмотренными Гигиеническими нормативами и Санитарноэпидемиологическими требованиями»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Обратить внимание на замену терминов по всем разделам ООП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толерантное отношение» на «уважительное отношение»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гендерные особенности» на «пол» </w:t>
            </w:r>
          </w:p>
          <w:p>
            <w:pPr>
              <w:pStyle w:val="Normal"/>
              <w:spacing w:before="0" w:after="0"/>
              <w:ind w:left="2"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домашнее насилие и буллинг» на «психологическое насилие, систематическое унижение чести и достоинства, издевательства, преследование»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4. Общие подходы к орган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урочной деятельности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менений и дополнений нет. </w:t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2. </w:t>
              <w:tab/>
              <w:t xml:space="preserve">Планируемые результаты освоения обучающимися основной образовательной 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менений и дополнений нет </w:t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3. Система оценки результатов освоения основной образовательной 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Дополнить следующим содержанием:  </w:t>
            </w:r>
          </w:p>
          <w:p>
            <w:pPr>
              <w:pStyle w:val="Normal"/>
              <w:spacing w:lineRule="auto" w:line="237" w:before="0" w:after="0"/>
              <w:ind w:left="2" w:right="5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Длительность контрольной работы, являющейся формой письменной проверки результатов обучения с целью оценки уровня достижения предметных и (или) метапредметных результатов, составляет от одного до двух уроков (не более чем 45 минут каждый). </w:t>
            </w:r>
          </w:p>
          <w:p>
            <w:pPr>
              <w:pStyle w:val="Normal"/>
              <w:spacing w:lineRule="auto" w:line="237" w:before="0" w:after="0"/>
              <w:ind w:left="2" w:right="5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лительность практической работы, являющейся формой организации учебного процесса, направленной на выработку у обучающихся практических умений, включая лабораторные, интерактивные и иные работы и не являющейся формой контроля, составляет один урок (не более чем 45 минут). </w:t>
            </w:r>
          </w:p>
          <w:p>
            <w:pPr>
              <w:pStyle w:val="Normal"/>
              <w:spacing w:lineRule="auto" w:line="237" w:before="0" w:after="0"/>
              <w:ind w:left="2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 этом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м классе в текущем учебном году»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2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В федеральных и региональных процедурах оценки качества образования используется перечень (кодификатор) проверяемых требований к метапредметным результатам освоения основной образовательной программы среднего общего образования». (приложение 1)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2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Дополнить содержание кодификаторами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каждому учебному предмету: </w:t>
            </w:r>
          </w:p>
          <w:p>
            <w:pPr>
              <w:pStyle w:val="Normal"/>
              <w:spacing w:lineRule="auto" w:line="237" w:before="0" w:after="0"/>
              <w:ind w:left="110" w:right="59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В федеральных и региональных процедурах оценки качества образования используется перечень (кодификатор)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...» </w:t>
            </w:r>
          </w:p>
          <w:p>
            <w:pPr>
              <w:pStyle w:val="Normal"/>
              <w:spacing w:lineRule="auto" w:line="237" w:before="0" w:after="0"/>
              <w:ind w:left="110" w:right="59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по русскому языку </w:t>
            </w:r>
          </w:p>
          <w:p>
            <w:pPr>
              <w:pStyle w:val="Normal"/>
              <w:spacing w:lineRule="auto" w:line="237" w:before="0" w:after="0"/>
              <w:ind w:left="110" w:right="59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ряемые требования к результатам освоения основной образовательной программы (10, 11 класс); Проверяемые элементы содержания (10, 11 класс);</w:t>
            </w:r>
          </w:p>
          <w:p>
            <w:pPr>
              <w:pStyle w:val="Normal"/>
              <w:spacing w:lineRule="auto" w:line="237" w:before="0" w:after="0"/>
              <w:ind w:left="110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по литературе  </w:t>
            </w:r>
          </w:p>
          <w:p>
            <w:pPr>
              <w:pStyle w:val="Normal"/>
              <w:spacing w:lineRule="auto" w:line="237" w:before="0" w:after="0"/>
              <w:ind w:left="110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ряемые требования к результатам освоения основной образовательной программы (10, 11 класс); Проверяемые элементы содержания (10, 11 класс); </w:t>
            </w:r>
          </w:p>
          <w:p>
            <w:pPr>
              <w:pStyle w:val="Normal"/>
              <w:spacing w:lineRule="auto" w:line="235" w:before="0" w:after="32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по иностранному (английскому) языку </w:t>
            </w:r>
          </w:p>
          <w:p>
            <w:pPr>
              <w:pStyle w:val="Normal"/>
              <w:spacing w:lineRule="auto" w:line="237" w:before="0" w:after="29"/>
              <w:ind w:left="110" w:right="-52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ряемые </w:t>
              <w:tab/>
              <w:t xml:space="preserve">требования </w:t>
              <w:tab/>
              <w:t xml:space="preserve">к </w:t>
              <w:tab/>
              <w:t xml:space="preserve">результатам </w:t>
              <w:tab/>
              <w:t xml:space="preserve">освоения </w:t>
              <w:tab/>
              <w:t xml:space="preserve">основной образовательной программы (10, 11 класс); Проверяемые элементы содержания (10, 11 класс); </w:t>
            </w:r>
          </w:p>
          <w:p>
            <w:pPr>
              <w:pStyle w:val="Normal"/>
              <w:spacing w:lineRule="auto" w:line="237" w:before="0" w:after="29"/>
              <w:ind w:left="110" w:right="-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по математике  </w:t>
            </w:r>
          </w:p>
          <w:p>
            <w:pPr>
              <w:pStyle w:val="Normal"/>
              <w:spacing w:lineRule="auto" w:line="237" w:before="0" w:after="29"/>
              <w:ind w:left="110" w:right="-52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ряемые </w:t>
              <w:tab/>
              <w:t xml:space="preserve">требования </w:t>
              <w:tab/>
              <w:t xml:space="preserve">к </w:t>
              <w:tab/>
              <w:t xml:space="preserve">результатам </w:t>
              <w:tab/>
              <w:t xml:space="preserve">освоения основной образовательной программы (10, 11 класс); Проверяемые элементы содержания (10, 11 класс); </w:t>
            </w:r>
          </w:p>
          <w:p>
            <w:pPr>
              <w:pStyle w:val="Normal"/>
              <w:spacing w:lineRule="auto" w:line="237" w:before="0" w:after="29"/>
              <w:ind w:left="110" w:right="-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по информатике  </w:t>
            </w:r>
          </w:p>
          <w:p>
            <w:pPr>
              <w:pStyle w:val="Normal"/>
              <w:spacing w:lineRule="auto" w:line="237" w:before="0" w:after="29"/>
              <w:ind w:left="110" w:right="-52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ряемые </w:t>
              <w:tab/>
              <w:t xml:space="preserve">требования </w:t>
              <w:tab/>
              <w:t xml:space="preserve">к </w:t>
              <w:tab/>
              <w:t xml:space="preserve">результатам </w:t>
              <w:tab/>
              <w:t xml:space="preserve">освоения основной образовательной программы (10, 11 класс); Проверяемые элементы содержания (10, 11 класс); </w:t>
            </w:r>
          </w:p>
          <w:p>
            <w:pPr>
              <w:pStyle w:val="Normal"/>
              <w:spacing w:lineRule="auto" w:line="237" w:before="0" w:after="29"/>
              <w:ind w:left="110" w:right="-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по физике  </w:t>
            </w:r>
          </w:p>
          <w:p>
            <w:pPr>
              <w:pStyle w:val="Normal"/>
              <w:spacing w:lineRule="auto" w:line="237" w:before="0" w:after="29"/>
              <w:ind w:left="110" w:right="-52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ряемые </w:t>
              <w:tab/>
              <w:t xml:space="preserve">требования </w:t>
              <w:tab/>
              <w:t xml:space="preserve">к </w:t>
              <w:tab/>
              <w:t xml:space="preserve">результатам </w:t>
              <w:tab/>
              <w:t xml:space="preserve">освоения основной образовательной программы (10, 11 класс); Проверяемые элементы содержания (10, 11 класс); </w:t>
            </w:r>
          </w:p>
          <w:p>
            <w:pPr>
              <w:pStyle w:val="Normal"/>
              <w:spacing w:lineRule="auto" w:line="237" w:before="0" w:after="29"/>
              <w:ind w:left="110" w:right="-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по химии  </w:t>
            </w:r>
          </w:p>
          <w:p>
            <w:pPr>
              <w:pStyle w:val="Normal"/>
              <w:spacing w:lineRule="auto" w:line="237" w:before="0" w:after="29"/>
              <w:ind w:left="11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ряемые </w:t>
              <w:tab/>
              <w:t xml:space="preserve">требования </w:t>
              <w:tab/>
              <w:t xml:space="preserve">к </w:t>
              <w:tab/>
              <w:t xml:space="preserve">результатам </w:t>
              <w:tab/>
              <w:t xml:space="preserve">освоения основной образовательной программы (10, 11 класс); Проверяемые элементы содержания (10, 11 класс); </w:t>
            </w:r>
          </w:p>
          <w:p>
            <w:pPr>
              <w:pStyle w:val="Normal"/>
              <w:spacing w:lineRule="auto" w:line="237" w:before="0" w:after="29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по биологии  </w:t>
            </w:r>
          </w:p>
          <w:p>
            <w:pPr>
              <w:pStyle w:val="Normal"/>
              <w:spacing w:lineRule="auto" w:line="237" w:before="0" w:after="29"/>
              <w:ind w:left="11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ряемые </w:t>
              <w:tab/>
              <w:t xml:space="preserve">требования </w:t>
              <w:tab/>
              <w:t xml:space="preserve">к </w:t>
              <w:tab/>
              <w:t xml:space="preserve">результатам </w:t>
              <w:tab/>
              <w:t xml:space="preserve">освоения основной образовательной программы (10, 11 класс); Проверяемые элементы содержания (10, 11 класс); </w:t>
            </w:r>
          </w:p>
          <w:p>
            <w:pPr>
              <w:pStyle w:val="Normal"/>
              <w:spacing w:lineRule="auto" w:line="237" w:before="0" w:after="29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по истории  </w:t>
            </w:r>
          </w:p>
          <w:p>
            <w:pPr>
              <w:pStyle w:val="Normal"/>
              <w:spacing w:lineRule="auto" w:line="237" w:before="0" w:after="29"/>
              <w:ind w:left="110" w:right="23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ряемые </w:t>
              <w:tab/>
              <w:t xml:space="preserve">требования </w:t>
              <w:tab/>
              <w:t xml:space="preserve">к </w:t>
              <w:tab/>
              <w:t xml:space="preserve">результатам </w:t>
              <w:tab/>
              <w:t xml:space="preserve">освоения основной образовательной программы (10, 11 класс); Проверяемые элементы содержания (10, 11 класс); </w:t>
            </w:r>
          </w:p>
          <w:p>
            <w:pPr>
              <w:pStyle w:val="Normal"/>
              <w:spacing w:lineRule="auto" w:line="237" w:before="0" w:after="29"/>
              <w:ind w:left="110" w:right="2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по обществознанию  </w:t>
            </w:r>
          </w:p>
          <w:p>
            <w:pPr>
              <w:pStyle w:val="Normal"/>
              <w:spacing w:lineRule="auto" w:line="237" w:before="0" w:after="29"/>
              <w:ind w:left="110" w:right="23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ряемые </w:t>
              <w:tab/>
              <w:t xml:space="preserve">требования </w:t>
              <w:tab/>
              <w:t xml:space="preserve">к </w:t>
              <w:tab/>
              <w:t xml:space="preserve">результатам </w:t>
              <w:tab/>
              <w:t>освоения основной образовательной программы (10, 11 класс); Проверяемые элементы содержания (10, 11 класс);</w:t>
            </w:r>
          </w:p>
          <w:p>
            <w:pPr>
              <w:pStyle w:val="Normal"/>
              <w:spacing w:lineRule="auto" w:line="237" w:before="0" w:after="29"/>
              <w:ind w:left="110" w:right="2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по географии 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ряемые </w:t>
              <w:tab/>
              <w:t xml:space="preserve">требования </w:t>
              <w:tab/>
              <w:t xml:space="preserve">к </w:t>
              <w:tab/>
              <w:t xml:space="preserve">результатам </w:t>
              <w:tab/>
              <w:t xml:space="preserve">освоения образовательной программы (10, 11 класс);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ряемые элементы содержания (10, 11 класс); </w:t>
            </w:r>
          </w:p>
          <w:p>
            <w:pPr>
              <w:pStyle w:val="Normal"/>
              <w:spacing w:before="0" w:after="0"/>
              <w:ind w:left="2" w:right="5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1133" w:right="11114" w:hanging="0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415"/>
        <w:gridCol w:w="103"/>
        <w:gridCol w:w="7620"/>
        <w:gridCol w:w="40"/>
      </w:tblGrid>
      <w:tr>
        <w:trPr>
          <w:trHeight w:val="3565" w:hRule="atLeast"/>
        </w:trPr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6" w:type="dxa"/>
              <w:right w:w="4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6" w:type="dxa"/>
              <w:right w:w="46" w:type="dxa"/>
            </w:tcMar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37" w:before="0" w:after="0"/>
              <w:ind w:left="110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Дополнить содержание кодификаторами, используемыми для проведения единого государственного экзамена по каждому учебному предмету: </w:t>
            </w:r>
          </w:p>
          <w:p>
            <w:pPr>
              <w:pStyle w:val="Normal"/>
              <w:spacing w:lineRule="auto" w:line="237" w:before="0" w:after="0"/>
              <w:ind w:left="2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Для проведения единого государственного экзамена по ... (далее - ЕГЭ по ...) используется перечень (кодификатор) проверяемых требований к результатам освоения основной образовательной программы среднего общего образования и элементов содержания»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ряемые на ЕГЭ по (русскому языку, литературе, иностранному (английскому, немецкому, французскому, испанскому, китайскому) языку, математике, информатике, истории, обществознанию географии, физике, химии, биологии) требования к результатам освоения основной образовательной программы среднего общего образования; </w:t>
            </w:r>
          </w:p>
          <w:p>
            <w:pPr>
              <w:pStyle w:val="Normal"/>
              <w:spacing w:before="0" w:after="0"/>
              <w:ind w:left="110"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чень элементов содержания, проверяемых на ЕГЭ по (русскому языку, литературе, иностранному (английскому, немецкому, французскому, испанскому, китайскому) языку, математике, информатике, истории, обществознанию, географии, физике, химии, биологии).,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. Содержательный раздел 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ind w:right="5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1. Рабочая программа по учебному предмету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Русский язык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базовый уровень) 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 составлении рабочей программы по учебному предмету «Русский язык» поурочное планирование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2. Рабочая программа по учебному предмету </w:t>
            </w:r>
          </w:p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Литератур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базовый уровень) 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ть при составлении рабочей программы по учебному предмету «Литература» поурочное планирование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3. Рабочая программа по учебному предмету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Литература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углубленный уровень) 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менений и дополнений нет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ind w:right="5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4. Рабочая программа по учебному предмету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Иностранный язык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базовый уровень) 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менений и дополнений нет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5. Рабочая программа по учебному предмету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Иностранный язык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углублённый уровень) 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Дополнить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Возможна корректировка общего числа часов, рекомендованных для изучения предмета, «Иностранный язык» с учетом индивидуального подхода образовательных организаций к углубленному изучению иностранного языка, в рамках соблюдения гигиенических нормативов к недельной образовательной нагрузке» </w:t>
            </w:r>
          </w:p>
        </w:tc>
      </w:tr>
    </w:tbl>
    <w:p>
      <w:pPr>
        <w:pStyle w:val="Normal"/>
        <w:spacing w:before="0" w:after="0"/>
        <w:ind w:left="-1133" w:right="11114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520"/>
        <w:gridCol w:w="7516"/>
      </w:tblGrid>
      <w:tr>
        <w:trPr>
          <w:trHeight w:val="1390" w:hRule="atLeast"/>
        </w:trPr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37" w:before="0" w:after="0"/>
              <w:ind w:left="108" w:righ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6. Рабочая программа по учебному предмету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Математика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базовый уровень)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before="0" w:after="175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менений и дополнений нет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7. Рабочая</w:t>
            </w:r>
          </w:p>
          <w:p>
            <w:pPr>
              <w:pStyle w:val="Normal"/>
              <w:spacing w:lineRule="auto" w:line="237" w:before="0" w:after="0"/>
              <w:ind w:left="108" w:righ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грамма учебному по предмету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Математика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углубленный уровень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37" w:before="0" w:after="0"/>
              <w:ind w:left="110"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зможность корректировки общего числа часов, рекомендованных для изучения предмета, с учетом индивидуального подхода образовательных организаций к углубленному изучению математики, в рамках соблюдения гигиенических нормативов к недельной образовательной нагрузке </w:t>
            </w:r>
          </w:p>
          <w:p>
            <w:pPr>
              <w:pStyle w:val="Normal"/>
              <w:spacing w:lineRule="auto" w:line="237"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о курсу «Вероятность и статистика» произошли изменения в распределении содержания предмета по годам изучения. </w:t>
            </w:r>
          </w:p>
          <w:p>
            <w:pPr>
              <w:pStyle w:val="Normal"/>
              <w:spacing w:lineRule="auto" w:line="237" w:before="0" w:after="0"/>
              <w:ind w:left="110" w:right="1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ржание 11 класса по следующим темам перенесено в 10 класс «Совместное распределение двух случайных величин. Независимые случайные величины. </w:t>
            </w:r>
          </w:p>
          <w:p>
            <w:pPr>
              <w:pStyle w:val="Normal"/>
              <w:spacing w:lineRule="auto" w:line="237" w:before="0" w:after="0"/>
              <w:ind w:left="110"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тематическое ожидание случайной величины (распределения). Примеры применения математического ожидания (страхование, лотерея). Математическое ожидание бинарной случайной величины. Математическое ожидание суммы случайных величин. Математическое ожидание геометрического и биномиального распределений.  </w:t>
            </w:r>
          </w:p>
          <w:p>
            <w:pPr>
              <w:pStyle w:val="Normal"/>
              <w:spacing w:before="0" w:after="175"/>
              <w:ind w:left="14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сперсия и стандартное отклонение случайной величины (распределения). Дисперсия бинарной случайной величины. Математическое ожидание произведения и дисперсия суммы независимых случайных величин. Дисперсия и стандартное отклонение биномиального распределения. Дисперсия и стандартное отклонение геометрического распределения»</w:t>
            </w:r>
          </w:p>
        </w:tc>
      </w:tr>
      <w:tr>
        <w:trPr>
          <w:trHeight w:val="139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37" w:before="0" w:after="276"/>
              <w:ind w:firstLine="144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8.Рабочая по предмету программа учебному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Информатика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базовый уровень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менений и дополнений нет. </w:t>
            </w:r>
          </w:p>
          <w:p>
            <w:pPr>
              <w:pStyle w:val="Normal"/>
              <w:spacing w:lineRule="auto" w:line="237" w:before="0" w:after="0"/>
              <w:ind w:left="110" w:right="10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37" w:before="0" w:after="0"/>
              <w:ind w:left="108" w:righ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9. Рабочая программа по учебному предмету </w:t>
            </w:r>
          </w:p>
          <w:p>
            <w:pPr>
              <w:pStyle w:val="Normal"/>
              <w:spacing w:before="0" w:after="0"/>
              <w:ind w:left="108" w:righ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Информатика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углубленный уровень)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before="0" w:after="0"/>
              <w:ind w:left="110"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Дополнить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Возможна корректировка общего числа часов, рекомендованных для изучения предмета, с учетом индивидуального подхода образовательных организаций к углубленному изучению информатики, в рамках соблюдения гигиенических нормативов к недельной образовательной нагрузке» </w:t>
            </w:r>
          </w:p>
        </w:tc>
      </w:tr>
      <w:tr>
        <w:trPr>
          <w:trHeight w:val="139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10. </w:t>
              <w:tab/>
              <w:t xml:space="preserve">Рабочая программа </w:t>
              <w:tab/>
              <w:t xml:space="preserve">по учебному </w:t>
              <w:tab/>
              <w:t xml:space="preserve">предмету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Физика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  <w:tab/>
              <w:t>(базовый уровень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менений и дополнений нет.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37" w:before="0" w:after="0"/>
              <w:ind w:left="108" w:righ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11. Рабочая программа по учебному предмету </w:t>
            </w:r>
          </w:p>
          <w:p>
            <w:pPr>
              <w:pStyle w:val="Normal"/>
              <w:spacing w:before="0" w:after="0"/>
              <w:ind w:left="108" w:righ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Физика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углубленный уровень)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т изменений и дополнений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12. Рабочая программа по учебному предмету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Химия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базовый 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овень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менений и дополнений нет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13. Рабочая программа по учебному предмету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Химия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углубленный уровень)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менений и дополнений нет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14. </w:t>
              <w:tab/>
              <w:t xml:space="preserve">Рабочая программа </w:t>
              <w:tab/>
              <w:t xml:space="preserve">по учебному предмету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Биология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базовый уровень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менений и дополнений нет </w:t>
            </w:r>
          </w:p>
        </w:tc>
      </w:tr>
      <w:tr>
        <w:trPr>
          <w:trHeight w:val="1666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15. Рабочая программа по учебному предмету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Биология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углубленный уровень)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менений и дополнений нет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16. Рабочая программа по учебному предмету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История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вступает в силу с 01 сентябр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5 года)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 составлении рабочей программы по учебному предмету «История» поурочное планирование. </w:t>
            </w:r>
          </w:p>
        </w:tc>
      </w:tr>
      <w:tr>
        <w:trPr>
          <w:trHeight w:val="1666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17. Рабочая программа по учебному предмету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История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углубленный уровень)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менений и дополнений нет </w:t>
            </w:r>
          </w:p>
        </w:tc>
      </w:tr>
      <w:tr>
        <w:trPr>
          <w:trHeight w:val="3598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18. Рабочая программа по учебному предмету </w:t>
            </w:r>
          </w:p>
          <w:p>
            <w:pPr>
              <w:pStyle w:val="Normal"/>
              <w:spacing w:before="0" w:after="0"/>
              <w:ind w:right="6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Обществознание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вступает в силу с 01 сентября 2025 года)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Внести измене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 ООП ООО образовательной организации в части содержания рабочей программы по учебному предмету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бществознание» </w:t>
            </w:r>
          </w:p>
          <w:p>
            <w:pPr>
              <w:pStyle w:val="Normal"/>
              <w:spacing w:lineRule="auto" w:line="237" w:before="0" w:after="0"/>
              <w:ind w:left="2" w:right="5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е число часов, рекомендованных для изучения обществознания 272 часа - часов: в 10 классе - 136 часов (4 часа в неделю), в 11 классе - 136 часов (4 часа в неделю). </w:t>
            </w:r>
          </w:p>
          <w:p>
            <w:pPr>
              <w:pStyle w:val="Normal"/>
              <w:spacing w:lineRule="auto" w:line="237" w:before="0" w:after="1"/>
              <w:ind w:left="2" w:right="5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зможна корректировка общего числа часов, рекомендованных для изучения предмета, с учетом индивидуального подхода образовательных организаций к углубленному изучению обществознания, в рамках соблюдения гигиенических нормативов к недельной образовательной нагрузке.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 составлении рабочей программы по учебному предмету «Обществознание» поурочное планирование </w:t>
            </w:r>
          </w:p>
        </w:tc>
      </w:tr>
      <w:tr>
        <w:trPr>
          <w:trHeight w:val="1666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19. Рабочая программа по учебному предмету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Обществознание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углубленный уровень)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менений и дополнений нет </w:t>
            </w:r>
          </w:p>
        </w:tc>
      </w:tr>
      <w:tr>
        <w:trPr>
          <w:trHeight w:val="1116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20. Рабочая программа по учебному предмету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География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базовый уровень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 составлении рабочей программы по учебному предмету «География» поурочное планирование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21. Рабочая программа по учебному предмету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География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углубленный уровень)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менений и дополнений нет </w:t>
            </w:r>
          </w:p>
        </w:tc>
      </w:tr>
      <w:tr>
        <w:trPr>
          <w:trHeight w:val="139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22. Рабочая программа по учебному предмету </w:t>
            </w:r>
          </w:p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Физическая культура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Изложит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 новой редакции информацию по видам спорта «самбо», </w:t>
            </w:r>
          </w:p>
          <w:p>
            <w:pPr>
              <w:pStyle w:val="Normal"/>
              <w:spacing w:before="0" w:after="0"/>
              <w:ind w:left="2"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гандбол», «хоккей», «городошный спорт», «компьютерный спорт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Заменить, исключить или считать утратившим силу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информацию из Приложения ФК </w:t>
            </w:r>
          </w:p>
        </w:tc>
      </w:tr>
      <w:tr>
        <w:trPr>
          <w:trHeight w:val="1666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23. Рабочая программа по учебному предмету </w:t>
            </w:r>
          </w:p>
          <w:p>
            <w:pPr>
              <w:pStyle w:val="Normal"/>
              <w:spacing w:before="0" w:after="5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Основы </w:t>
            </w:r>
          </w:p>
          <w:p>
            <w:pPr>
              <w:pStyle w:val="Normal"/>
              <w:tabs>
                <w:tab w:val="clear" w:pos="720"/>
                <w:tab w:val="center" w:pos="687" w:leader="none"/>
                <w:tab w:val="center" w:pos="2239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езопасности </w:t>
              <w:tab/>
              <w:t xml:space="preserve">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щиты Родины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 составлении рабочей программы по учебному предмету поурочное планирование. </w:t>
            </w:r>
          </w:p>
        </w:tc>
      </w:tr>
      <w:tr>
        <w:trPr>
          <w:trHeight w:val="111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tabs>
                <w:tab w:val="clear" w:pos="720"/>
                <w:tab w:val="center" w:pos="240" w:leader="none"/>
                <w:tab w:val="center" w:pos="1727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24.</w:t>
              <w:tab/>
              <w:t xml:space="preserve">Программ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ниверсальных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ебных действ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й и дополнений нет</w:t>
            </w: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tabs>
                <w:tab w:val="clear" w:pos="720"/>
                <w:tab w:val="center" w:pos="240" w:leader="none"/>
                <w:tab w:val="center" w:pos="189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Рабочая </w:t>
            </w:r>
          </w:p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рамма воспитания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37" w:before="0" w:after="1"/>
              <w:ind w:left="2"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Дополнить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модуль «Классное руководство» следующее содержание:  «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организация и проведение родительских собраний по профессиональной ориентации обучающихся, ознакомлению с системой воспитания и 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»;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пункт 130.3.2.14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дополнит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 модуль «Профориентация» следующее содержание «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роведение профессиональных проб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» </w:t>
            </w:r>
          </w:p>
        </w:tc>
      </w:tr>
      <w:tr>
        <w:trPr>
          <w:trHeight w:val="838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tabs>
                <w:tab w:val="clear" w:pos="720"/>
                <w:tab w:val="center" w:pos="240" w:leader="none"/>
                <w:tab w:val="center" w:pos="1727" w:leader="none"/>
              </w:tabs>
              <w:spacing w:before="0" w:after="0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Програ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ррекционной работы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менений и дополнений нет </w:t>
            </w:r>
          </w:p>
        </w:tc>
      </w:tr>
      <w:tr>
        <w:trPr>
          <w:trHeight w:val="56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. Организационный раздел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чебный план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среднего общ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ния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ind w:left="2" w:right="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должительность учебного года среднего общего образования составляет 34 недели. Учебный план определяет количество учебных занятий за 2 года на одного обучающегося - не менее 2312 часов и не более 2516 часов (не более 37 часов в неделю)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31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 реализации вариантов федерального учебного плана естественно-</w:t>
            </w:r>
          </w:p>
          <w:p>
            <w:pPr>
              <w:pStyle w:val="Normal"/>
              <w:spacing w:lineRule="auto" w:line="237" w:before="0" w:after="2"/>
              <w:ind w:left="2" w:right="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учного, гуманитарного, социально-экономического, технологического, количество часов на физическую культуру составляет 2, третий час рекомендуется реализовывать образовательной организацией за счет часов части, формируемой участниками образовательных отношений, включая использование учебных модулей по видам спорта. </w:t>
            </w:r>
          </w:p>
          <w:p>
            <w:pPr>
              <w:pStyle w:val="Normal"/>
              <w:spacing w:lineRule="auto" w:line="237" w:before="0" w:after="0"/>
              <w:ind w:left="2" w:right="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Дополнить в текст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уммарный объём домашнего задания по всем предметам для каждого класса не должен превышать продолжительности выполнения 3,5 часа.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 и Санитарноэпидемиологическими требованиям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следующее содержание: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Домашнее задание на следующий урок рекомендуется задавать на текущем уроке, при наличии электронного журнала дублировать в нем задание не позднее времени окончания учебного дня. Для выполнения задания, требующего длительной подготовки (например, подготовка доклада, реферата, оформление презентации, заучивание стихотворений), рекомендуется предоставлять достаточное количество времени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2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электронных средств обучения в ходе реализации образовательной деятельности, включая выполнение домашних заданий, внеурочную деятельность, проводится в соответствии с Санитарно-эпидемиологическим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 xml:space="preserve">требованиями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 Гигиеническим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>нормативами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37" w:before="0" w:after="0"/>
              <w:ind w:left="2" w:right="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Дополнит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Для формирования учебного плана профиля необходимо: 131.19.1. Объем максимально допустимой нагрузки в течение недели в соответствии со всеми вариантами федеральных учебных планов составляет: </w:t>
            </w:r>
          </w:p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10 классе - 34 часа (5-дневная учебная неделя), 37 часов (6-дневная учебная неделя).  </w:t>
            </w:r>
          </w:p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11 классе - 34 часа (5-дневная учебная неделя), 37 часов (6-дневная учебная неделя).  </w:t>
            </w:r>
          </w:p>
          <w:p>
            <w:pPr>
              <w:pStyle w:val="Normal"/>
              <w:spacing w:lineRule="auto" w:line="237" w:before="0" w:after="0"/>
              <w:ind w:left="2"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ъем максимально допустимой нагрузки в течение года составляет:  в 10 классе - 1156 часов (5-дневная учебная неделя), 1258 часов (6дневная учебная неделя).  в 11 классе - 1156 часов (5-дневная учебная неделя), 1258 часов (6дневная учебная неделя)»  </w:t>
            </w:r>
          </w:p>
          <w:p>
            <w:pPr>
              <w:pStyle w:val="Normal"/>
              <w:spacing w:before="0" w:after="0"/>
              <w:ind w:left="2" w:right="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вариантах учебных планов изменений нет.</w:t>
            </w:r>
          </w:p>
        </w:tc>
      </w:tr>
      <w:tr>
        <w:trPr>
          <w:trHeight w:val="262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лан внеурочной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и 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Дополнит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 «План внеурочной деятельности» </w:t>
            </w:r>
          </w:p>
          <w:p>
            <w:pPr>
              <w:pStyle w:val="Normal"/>
              <w:spacing w:lineRule="auto" w:line="235" w:before="0" w:after="2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дин час в неделю для обучающихся 10 - 11 классов рекомендуется отводить на внеурочное занятие "Россия - мои горизонты". </w:t>
            </w:r>
          </w:p>
          <w:p>
            <w:pPr>
              <w:pStyle w:val="Normal"/>
              <w:spacing w:lineRule="auto" w:line="237" w:before="0" w:after="0"/>
              <w:ind w:left="2" w:right="5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урочные занятия "Россия - мои горизонты" направлены на формирование готовности обучающихся к профессиональному самоопределению, приобретение навыков и умений карьерной грамотности и других компетенций, необходимых для осуществления всех этапов карьерной самонавигации, приобретение и осмысления профориентационно значимого опыта. </w:t>
            </w:r>
          </w:p>
          <w:p>
            <w:pPr>
              <w:pStyle w:val="Normal"/>
              <w:spacing w:lineRule="auto" w:line="237" w:before="0" w:after="0"/>
              <w:ind w:left="2" w:right="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ой формат внеурочных занятий "Россия - мои горизонты" - профориентационное занятие. Основные темы занятий связаны с востребованными профессиями реального сектора экономики, а также с выдающимися достижениями России в отраслях промышленности, цифровых технологиях, инженерном деле, государственном управлении и общественной безопасности, медицине и здравоохранении, агросфере, социальном развитии, туризме, </w:t>
            </w:r>
          </w:p>
          <w:p>
            <w:pPr>
              <w:pStyle w:val="Normal"/>
              <w:spacing w:lineRule="auto" w:line="237" w:before="0" w:after="1"/>
              <w:ind w:left="2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еативных индустриях и других отраслях экономики.»</w:t>
            </w:r>
          </w:p>
          <w:p>
            <w:pPr>
              <w:pStyle w:val="Normal"/>
              <w:spacing w:lineRule="auto" w:line="237" w:before="0" w:after="0"/>
              <w:ind w:left="2" w:right="159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подпункт 133.9 изложен в новой редакции: </w:t>
            </w:r>
          </w:p>
          <w:p>
            <w:pPr>
              <w:pStyle w:val="Normal"/>
              <w:spacing w:lineRule="auto" w:line="237" w:before="0" w:after="0"/>
              <w:ind w:left="2" w:right="5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На курсы внеурочной деятельности по выбору обучающихся еженедельно расходуется до 4 часов, на организационное обеспечение учебной деятельности, на обеспечение благополучия обучающегося еженедельно до 1 часа, на профориентацию обучающихся еженедельно до 1 часа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ы реализации внеурочной деятельности образовательная организация определяет самостоятельно.»</w:t>
            </w:r>
          </w:p>
        </w:tc>
      </w:tr>
      <w:tr>
        <w:trPr>
          <w:trHeight w:val="199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right="28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алендарный учебный график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37" w:before="0" w:after="38"/>
              <w:ind w:left="2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 работы и график учебного года устанавливается образовательной организацией самостоятельно с учетом законодательства Российской Федерации и гигиенических нормативов (по четвертям, триместрам, индивидуальному графику)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2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 целью профилактики переутомления в федеральном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 Предусмотрено не менее 8 недель для летних каникул. При возникновении отдельных чрезвычайных ситуаций, в том числе военных действий, на отдельных территориях общеобразовательные организации могут вводить дополнительные каникулы в течение учебного года с сентября по май со сдвигом учебного процесса на летние месяцы. </w:t>
            </w:r>
          </w:p>
          <w:p>
            <w:pPr>
              <w:pStyle w:val="Normal"/>
              <w:spacing w:lineRule="auto" w:line="237" w:before="0" w:after="1"/>
              <w:ind w:left="2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иболее рациональным графиком является равномерное чередование периодов учебы и каникул в течение учебного года - 5 - 6 недель учебных периодов чередуются с недельными каникулами. Суммарная минимальная продолжительность каникул составляет: не менее 126 дней для 10 классов, 42 дня для 11 классов.  </w:t>
            </w:r>
          </w:p>
          <w:p>
            <w:pPr>
              <w:pStyle w:val="Normal"/>
              <w:spacing w:lineRule="auto" w:line="237" w:before="0" w:after="0"/>
              <w:ind w:left="2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 организации учебного графика по четвертям продолжительность учебных четвертей составляет: </w:t>
            </w: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четверть - 8 учебных недель; </w:t>
            </w: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четверть - 8 учебных недель; </w:t>
            </w: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четверть - 11 учебных недель, </w:t>
            </w:r>
            <w:r>
              <w:rPr>
                <w:rFonts w:eastAsia="Times New Roman" w:cs="Times New Roman" w:ascii="Times New Roman" w:hAnsi="Times New Roman"/>
                <w:sz w:val="24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четверть - 7 учебных недель. 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ждая образовательная организация самостоятельно определяет режим работы (5-дневная или 6-дневная учебная неделя) с учетом законодательства Российской Федерации.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tabs>
                <w:tab w:val="clear" w:pos="720"/>
                <w:tab w:val="center" w:pos="180" w:leader="none"/>
                <w:tab w:val="center" w:pos="1609" w:leader="none"/>
              </w:tabs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.3. 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алендарный </w:t>
            </w:r>
          </w:p>
          <w:p>
            <w:pPr>
              <w:pStyle w:val="Normal"/>
              <w:spacing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лан  воспитательной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ы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й и дополнений нет</w:t>
            </w: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4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истема услов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реализации основной образовательной программы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й и дополнений нет</w:t>
            </w: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1173" w:leader="none"/>
                <w:tab w:val="center" w:pos="2234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4. </w:t>
              <w:tab/>
              <w:t xml:space="preserve">Требования </w:t>
              <w:tab/>
              <w:t xml:space="preserve">к </w:t>
            </w:r>
          </w:p>
          <w:p>
            <w:pPr>
              <w:pStyle w:val="Normal"/>
              <w:spacing w:before="0" w:after="0"/>
              <w:ind w:righ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словиям реализации основной образовательной программы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й и дополнений нет</w:t>
            </w: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1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адровы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условия реализаци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ой образовательной программы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й и дополнений нет</w:t>
            </w: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2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Финансовые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ловия реализаци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ой образовательной программы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й и дополнений нет</w:t>
            </w: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3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атериально техническ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условия реализации основной образовательной программы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й и дополнений нет</w:t>
            </w: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4. Информацион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тодические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ловия реализации основной образовательной программы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й и дополнений нет</w:t>
            </w: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tabs>
                <w:tab w:val="clear" w:pos="720"/>
                <w:tab w:val="center" w:pos="180" w:leader="none"/>
                <w:tab w:val="center" w:pos="1878" w:leader="none"/>
              </w:tabs>
              <w:spacing w:before="0" w:after="12"/>
              <w:rPr>
                <w:b/>
                <w:b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5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чебно-</w:t>
            </w:r>
          </w:p>
          <w:p>
            <w:pPr>
              <w:pStyle w:val="Normal"/>
              <w:tabs>
                <w:tab w:val="clear" w:pos="720"/>
                <w:tab w:val="center" w:pos="705" w:leader="none"/>
                <w:tab w:val="center" w:pos="2236" w:leader="none"/>
              </w:tabs>
              <w:spacing w:before="0" w:after="0"/>
              <w:rPr>
                <w:lang w:val="ru-RU"/>
              </w:rPr>
            </w:pPr>
            <w:r>
              <w:rPr>
                <w:b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тодическое </w:t>
              <w:tab/>
              <w:t xml:space="preserve">и информационное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еспечение реализации основной образовательной программ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й и дополнений нет</w:t>
            </w: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5. Требования к результатам освоения основной образовательной программы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й и дополнений нет</w:t>
            </w: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1. Личностные результаты освоения программы среднего общего образования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й и дополнений нет</w:t>
            </w: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2. Метапредметные результаты освоения программы среднего общего образования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8" w:type="dxa"/>
              <w:right w:w="46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й и дополнений нет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133" w:right="792" w:gutter="0" w:header="0" w:top="713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6034&amp;dst=100047&amp;field=134&amp;date=18.03.2025" TargetMode="External"/><Relationship Id="rId3" Type="http://schemas.openxmlformats.org/officeDocument/2006/relationships/hyperlink" Target="https://login.consultant.ru/link/?req=doc&amp;base=LAW&amp;n=441707&amp;dst=100137&amp;field=134&amp;date=18.03.20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22:00Z</dcterms:created>
  <dc:creator>Пяткова Ольга Борисовна</dc:creator>
  <dc:description/>
  <cp:keywords/>
  <dc:language>en-US</dc:language>
  <cp:lastModifiedBy>Zavuch</cp:lastModifiedBy>
  <dcterms:modified xsi:type="dcterms:W3CDTF">2025-09-15T04:14:00Z</dcterms:modified>
  <cp:revision>10</cp:revision>
  <dc:subject/>
  <dc:title/>
</cp:coreProperties>
</file>