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449580</wp:posOffset>
            </wp:positionV>
            <wp:extent cx="9440545" cy="723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3" t="32370" r="15367" b="3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b/>
          <w:szCs w:val="28"/>
        </w:rPr>
        <w:t>Целью работы</w:t>
      </w:r>
      <w:r>
        <w:rPr>
          <w:szCs w:val="28"/>
        </w:rPr>
        <w:t xml:space="preserve"> школы по подготовке к ОГЭ и ЕГЭ  является создание организационно-процессуальных и педагогических условий, обеспечивающих успешное участие обучающихся  и педагогов школы в государственной итоговой аттестации. Для реализации цели на этапе планирования этой работы был составлен план организационных мероприятий по подготовке к ЕГЭ и ОГЭ 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подготовки и  проведения ЕГЭ, ОГЭ, ГВ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ировать работу по развитию внутришкольной системы оценки качества общего образования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 повышения эффективности подготовки выпускников к государственной итоговой аттестации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матических собраний с обучающимися и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обучающими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фика консультаций с обучающимися (по предмета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диагностика базы данных выпускных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чителей-предметников на семинары по подготовке к итоговой аттестации в форме ЕГЭ и ОГЭ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бновление тематического стенда «Итоговая аттеста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мися, родителей (законных представителей) с нормативными документами по итоговой аттестации в форме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</w:t>
      </w:r>
      <w:r>
        <w:rPr>
          <w:rFonts w:cs="Times New Roman" w:ascii="Times New Roman" w:hAnsi="Times New Roman"/>
          <w:bCs/>
          <w:iCs/>
          <w:sz w:val="28"/>
          <w:szCs w:val="28"/>
        </w:rPr>
        <w:t>чителей- предме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КИМов итоговой аттестации в форме ЕГЭ, О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по подготовке обучающихся к итоговой аттес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учающимися  9-х и 11-х классов по заполнению бланков ответов ОГЭ и Е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 обновление стенда «Готовимся к экзамену» по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вебинарах, семинарах по подготовке и проведению итоговой аттестации в форме ЕГЭ и О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-ресурсами по подготовке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лассных руководителей 9-х и 11-х клас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бучающихся по распределению предметов по итоговой аттес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обучающимися консультаций по подготовке к итоговой аттес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обучающимися и их родителями (лицами, их заменяющими)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5-2026  учебном году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диагностических контрольных работ и репетиционных экзаменов в выпускных и предвыпускных класса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оить систему диагностики учебных достижений обучающихся, освоения стандарта общего образования на всех ступенях образования в течение всег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ценке освоения обучающимися образовательных программ использовать различные технологии, средства, контрольно-измер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езультаты диагностических контро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мониторинг индивидуальной работы с обучающимися по устранению учебных дефицитов, выявленных в ходе диагностических контрольных работ и репетиционного тестировании, системы индивидуального учета результатов освоения обучающимися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индивидуальную работу с выпуск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Р</w:t>
      </w:r>
      <w:r>
        <w:rPr>
          <w:rFonts w:cs="Times New Roman" w:ascii="Times New Roman" w:hAnsi="Times New Roman"/>
          <w:bCs/>
          <w:sz w:val="28"/>
          <w:szCs w:val="28"/>
        </w:rPr>
        <w:t>БД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родителей о качестве учебных достиже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отивацию учителей на повышение квалификации, внедрение современных педагогических технологий в педагогической практике, направленных на обучение синтезу информации (задания, требующие сгруппировать, соотнести, модифицировать, обобщить, придумать), оценке информации (доказать, сравнить, сделать вывод, аргументировать, ранжировать), использованию знаний для анализа событий, процессов и т.д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и проведению государственной итоговой аттестаци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6 учебный год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27"/>
        <w:gridCol w:w="2551"/>
        <w:gridCol w:w="36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(содержание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одготовки и проведения ИА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нормативных документов по ИА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учителей- предметников, работающих в 9, 11-ых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9,11 классов с нормативно-правовой базой 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Кл.руководител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обучающихся 9,11 классов по ознакомлению с нормативно- правовой базой 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Кл. руководители 9,11 клас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формление) уголков с рекомендациями учителей – предметников по ИА, подготовка информационного стенда об особенностях организации и проведения ИА, размещение информации на сайте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ию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Учителя-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ыми документами по организации и проведению ЕГЭ,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з МП СО, ИР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их контрольны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риска  обучающихся для индивидуальной работы, в том числе по устранению учебных дефиц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У системы индивидуальных консультаций со слабоуспевающими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ых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банка КИМов для проведения тренировочных и диагностических контро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1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 по определению предметов экзаменов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янва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, классные руководители 9,11 классов, зам. директора по УВР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ем заявлений на участие в ЕГЭ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Э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сведений в региональную информационную систему обеспечения проведения (далее-РБД) ГИА-9, ГИА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а Ю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С.В., Чудопалова Л.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(по приказу УО) в работе  эксперт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Л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ющихся, нуждающихся в сдаче ГИА в форме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В.И., кл.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ок на бланки документов (аттестаты, свидетельства, похвальные листы, грам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робьёва Л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аккредитации общественных наблюдателей за проведением ЕГЭ,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 на выпускников, проходящих ИА в форме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сех участников ИА с расписанием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учителей в период экзаменов, назначение ответственных за подготовку кабинетов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об уровне реализации образовательных программ и допуске обучающихся 9,11 классов к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обучающихся 9,11 классов к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Л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ОУ к 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подготовке к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бал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 (по графику РЦО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, 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о награждении обучающихся  9-11 классов похвальными грам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, аттестатами, книгами строгой отчётности, грамотами, личными делам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ёва Л.В. Документовед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татистической информации о результатах ИА в  9, 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пускного вечера. Выдача аттес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записки о состоянии качества результата образования  в 2025-2026  учебном году» (на основании показателей областной базы данных обучающихся, завершивших в 2025 году освоение программы основного общего и среднего общего образования и протоколов ЕГЭ, ОГЭ, ГВЭ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августовском педагогическом совете вопроса о состоянии качества результата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;Times New Roman" w:hAnsi="Liberation Serif;Times New Roman" w:eastAsia="Calibri" w:cs="Liberation Serif;Times New Roman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3:00Z</dcterms:created>
  <dc:creator>Admin</dc:creator>
  <dc:description/>
  <cp:keywords/>
  <dc:language>en-US</dc:language>
  <cp:lastModifiedBy>User</cp:lastModifiedBy>
  <cp:lastPrinted>2025-09-09T16:54:00Z</cp:lastPrinted>
  <dcterms:modified xsi:type="dcterms:W3CDTF">2025-09-11T11:03:00Z</dcterms:modified>
  <cp:revision>2</cp:revision>
  <dc:subject/>
  <dc:title/>
</cp:coreProperties>
</file>