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 w:eastAsia="en-US"/>
        </w:rPr>
        <w:drawing>
          <wp:inline distT="0" distB="0" distL="0" distR="0">
            <wp:extent cx="4572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6"/>
        </w:rPr>
        <w:t>План работы МАОУ СОШ №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2610</wp:posOffset>
                </wp:positionH>
                <wp:positionV relativeFrom="paragraph">
                  <wp:posOffset>29845</wp:posOffset>
                </wp:positionV>
                <wp:extent cx="193230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АПРЕЛЬ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9.8pt;mso-wrap-distance-left:9.05pt;mso-wrap-distance-right:9.05pt;mso-wrap-distance-top:0pt;mso-wrap-distance-bottom:0pt;margin-top:2.3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00"/>
                          <w:sz w:val="28"/>
                          <w:szCs w:val="28"/>
                        </w:rPr>
                        <w:t>АПРЕЛЬ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508"/>
        <w:gridCol w:w="2864"/>
      </w:tblGrid>
      <w:tr>
        <w:trPr>
          <w:trHeight w:val="1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по четвергам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Март-апрел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ческое мероприятие «Внимание–каникулы!» </w:t>
            </w:r>
          </w:p>
          <w:p>
            <w:pPr>
              <w:pStyle w:val="Normal"/>
              <w:rPr/>
            </w:pPr>
            <w:r>
              <w:rPr/>
              <w:t>с 10.03-06.04.2025</w:t>
            </w:r>
            <w:r>
              <w:rPr>
                <w:i/>
              </w:rPr>
              <w:t xml:space="preserve"> (предоставление отчета в УО до 10 ч. 07.04.2025 г.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Н.М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3-04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лановая проверка уровня организации работы по функционированию школьных музеев и школьных театров в образовательных организация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4-04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Проверка электронного журнала</w:t>
            </w:r>
          </w:p>
          <w:p>
            <w:pPr>
              <w:pStyle w:val="Style22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,</w:t>
            </w:r>
          </w:p>
          <w:p>
            <w:pPr>
              <w:pStyle w:val="Normal"/>
              <w:rPr/>
            </w:pPr>
            <w:r>
              <w:rPr/>
              <w:t>Опалева М.А.,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й этап Всероссийского конкурса юных чтецов «Живая классика-2025» (на базе Свердловской областной библиотеки для детей и молодежи им. В.П. Крапивина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идт Л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3" w:hanging="0"/>
              <w:jc w:val="center"/>
              <w:rPr/>
            </w:pPr>
            <w:r>
              <w:rPr>
                <w:b/>
              </w:rPr>
              <w:t>01.04-30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идеороликов для уполномоченных по охране труд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зерова Ж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Cs w:val="26"/>
              </w:rPr>
            </w:pPr>
            <w:r>
              <w:rPr>
                <w:szCs w:val="26"/>
              </w:rPr>
              <w:t>Семинар для уполномоченных по охране труд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елкозерова Ж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рвых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УПЦ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Попкова Т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color w:val="000000"/>
              </w:rPr>
              <w:t>Туманова Е.Д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праздник по итогам выставок декоративно-прикладного и изобразительного искусст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К «Металлург», 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Латникова А.А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06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а цифры по теме «Технологии современного программирования». </w:t>
            </w:r>
            <w:r>
              <w:rPr>
                <w:i/>
              </w:rPr>
              <w:t>(Предоставление информации о количестве участников Урока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по форме, по ссылке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кина В.А., </w:t>
            </w:r>
          </w:p>
          <w:p>
            <w:pPr>
              <w:pStyle w:val="Normal"/>
              <w:rPr/>
            </w:pPr>
            <w:r>
              <w:rPr/>
              <w:t>Опалева М.А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4- 11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ВШК </w:t>
            </w:r>
            <w:r>
              <w:rPr>
                <w:i/>
              </w:rPr>
              <w:t>Выполнение программ по предметам 1- 11 клас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кина В.А., </w:t>
            </w:r>
          </w:p>
          <w:p>
            <w:pPr>
              <w:pStyle w:val="Normal"/>
              <w:rPr/>
            </w:pPr>
            <w:r>
              <w:rPr/>
              <w:t>Опалева М.А.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для обучающихся 4-х классов (математика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>Якимова Г.Ю.</w:t>
            </w:r>
          </w:p>
          <w:p>
            <w:pPr>
              <w:pStyle w:val="Normal"/>
              <w:ind w:right="-143" w:hanging="0"/>
              <w:rPr/>
            </w:pPr>
            <w:r>
              <w:rPr/>
              <w:t>Клевакина Т.А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 коллекти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7.04-18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ая декада. Биолог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лова Т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4-18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ая неделя по теме «Развитие  функциональной грамотности обучающихся  в соответствии с требованиями стандарта через  применение различных приёмов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, руководители ШМО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4-20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онкурс видеороликов для обучающихся образовательных организаций Режевского муниципального округа «Современный психолог глазами ребёнка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Е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школьных библиотекарей. Открытое мероприятие «Это надо живым!», посвященное 80-летию Победы в Великой Отечественной войне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СОШ 9, автобус от УО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Шмидт Л.В., 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 для обучающихся 4-х классов (русский язык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ind w:right="-143" w:hanging="0"/>
              <w:rPr/>
            </w:pPr>
            <w:r>
              <w:rPr/>
              <w:t>Якимова Г.Ю.</w:t>
            </w:r>
          </w:p>
          <w:p>
            <w:pPr>
              <w:pStyle w:val="Normal"/>
              <w:ind w:right="-143" w:hanging="0"/>
              <w:rPr/>
            </w:pPr>
            <w:r>
              <w:rPr/>
              <w:t>Клевакина Т.А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08.04-28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а цифры по теме «Квантовые вычисления и материалы будущего». </w:t>
            </w:r>
            <w:r>
              <w:rPr>
                <w:i/>
              </w:rPr>
              <w:t>(Предоставление информации о количестве участников Урока</w:t>
            </w:r>
            <w:r>
              <w:rPr>
                <w:b/>
                <w:i/>
              </w:rPr>
              <w:t xml:space="preserve">, </w:t>
            </w:r>
            <w:r>
              <w:rPr>
                <w:i/>
              </w:rPr>
              <w:t>по форме, по ссылке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.</w:t>
            </w:r>
          </w:p>
          <w:p>
            <w:pPr>
              <w:pStyle w:val="Normal"/>
              <w:rPr/>
            </w:pPr>
            <w:r>
              <w:rPr/>
              <w:t>Опалева М.А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30, Бояркина В.А.,</w:t>
            </w:r>
          </w:p>
          <w:p>
            <w:pPr>
              <w:pStyle w:val="Normal"/>
              <w:rPr/>
            </w:pPr>
            <w:r>
              <w:rPr/>
              <w:t xml:space="preserve">Опалева М.А., 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Игра-викторина, посвященная «Всемирному дню здоровья» в рамках Всероссийских спортивных соревнований школьников «Президентские состязания» среди команд 8-9 классов общеобразовательных учреждений Режевского МО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«Гавань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пкова Т.В. Аристова П.А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атематики. Математический «Квизум»</w:t>
            </w:r>
          </w:p>
          <w:p>
            <w:pPr>
              <w:pStyle w:val="Normal"/>
              <w:rPr/>
            </w:pPr>
            <w:r>
              <w:rPr/>
              <w:t>для учащихся 5 класс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3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учителя математики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русского языка и литературы. Система работы на уроках русского языка и литературы по реализации ФГОС ООО и ФГОС СОО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ыше неба», посвященная Дню Космонавтики для 5-6 клас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Актовый зал, Кикло Г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наук (по отдельной программе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ДК «Металлург»,</w:t>
            </w:r>
          </w:p>
          <w:p>
            <w:pPr>
              <w:pStyle w:val="Normal"/>
              <w:ind w:right="-143" w:hanging="0"/>
              <w:rPr/>
            </w:pPr>
            <w:r>
              <w:rPr/>
              <w:t>время по программе,</w:t>
            </w:r>
          </w:p>
          <w:p>
            <w:pPr>
              <w:pStyle w:val="Normal"/>
              <w:ind w:right="-143" w:hanging="0"/>
              <w:rPr/>
            </w:pPr>
            <w:r>
              <w:rPr/>
              <w:t>Токарева Н.М. Худякова В.И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2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использовании и распространении просветительских материалов ППК «Российский экологический оператор» по популяризации раздельного сбора отходов (ТКО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 форме, на эл. почту </w:t>
            </w:r>
            <w:hyperlink r:id="rId3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коллекти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4-18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Проверка навыков устного счета во 1-4 класса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04-18.04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ШК </w:t>
            </w:r>
            <w:r>
              <w:rPr>
                <w:i/>
              </w:rPr>
              <w:t>Работа по предупреждению неуспеваемости обучающих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яркина В.А., </w:t>
            </w:r>
          </w:p>
          <w:p>
            <w:pPr>
              <w:pStyle w:val="Normal"/>
              <w:rPr/>
            </w:pPr>
            <w:r>
              <w:rPr/>
              <w:t>Опалева М.А.,</w:t>
            </w:r>
          </w:p>
          <w:p>
            <w:pPr>
              <w:pStyle w:val="Normal"/>
              <w:rPr/>
            </w:pPr>
            <w:r>
              <w:rPr/>
              <w:t xml:space="preserve">Якимова Г.Ю., </w:t>
            </w:r>
          </w:p>
          <w:p>
            <w:pPr>
              <w:pStyle w:val="Normal"/>
              <w:rPr/>
            </w:pPr>
            <w:r>
              <w:rPr/>
              <w:t>Токаре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15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 2.0»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(муниципальный этап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 «Металлург»,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color w:val="000000"/>
              </w:rPr>
              <w:t xml:space="preserve"> Попкова Т.В. Кирюшкина Н.М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3-х классов. Искусственный интеллект: польза или вре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СОШ 10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Загайнова Л.Г., </w:t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Максимова Е.А., </w:t>
            </w:r>
          </w:p>
          <w:p>
            <w:pPr>
              <w:pStyle w:val="Normal"/>
              <w:ind w:right="-143" w:hanging="0"/>
              <w:rPr/>
            </w:pPr>
            <w:r>
              <w:rPr/>
              <w:t>Костромина А.А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>Игра «Мы помним героев» в рамках 80-летия Победы и года Защитника Отечества среди команд учащихся 6-8 классов общеобразовательных учреждений Режевского муниципального округ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«Гавань»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ирюшкина Н.М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УПЦ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1" w:hanging="0"/>
              <w:rPr>
                <w:color w:val="000000"/>
              </w:rPr>
            </w:pPr>
            <w:r>
              <w:rPr>
                <w:color w:val="000000"/>
              </w:rPr>
              <w:t>Попкова Т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кова Т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ДВР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Токарева Н.М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тветственных за Навигатор дополнительного образова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УО, 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лободская А.А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нь открытых дверей для родителей (в рамках методической недел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Якимова Г.Ю., учителя- предметники</w:t>
            </w:r>
          </w:p>
          <w:p>
            <w:pPr>
              <w:pStyle w:val="Normal"/>
              <w:ind w:right="-121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9-11-х классов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ассные руководители 9-11 классов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Муниципальный этап Всероссийских спортивных игр школьников «Президентские спортивные игры» по пионерболу среди команд обучающихся городских общеобразовательных учреждений </w:t>
            </w:r>
            <w:r>
              <w:rPr>
                <w:bCs/>
                <w:color w:val="000000"/>
              </w:rPr>
              <w:t>Режевского муниципального округ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2, 13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кова Т.В., Аристова П.А., Писчиков Ю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8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оведение Урока «Финансовая безопасность» для обучающихся 8-11 классов. </w:t>
            </w:r>
            <w:r>
              <w:rPr>
                <w:i/>
              </w:rPr>
              <w:t>(До 21.04.2025 г.  направить отчет о проведении Урока  в ОУ по форме, по ссылке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лева М.А, </w:t>
            </w:r>
          </w:p>
          <w:p>
            <w:pPr>
              <w:pStyle w:val="Normal"/>
              <w:rPr/>
            </w:pPr>
            <w:r>
              <w:rPr/>
              <w:t>Бояркина В.А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Шоу-игра молодежной и клубной культуры «Тинейджер-лидер» - «Современные ритмы весны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К «Горизонт», 16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икло Г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Муниципальный этап Всероссийских спортивных игр школьников «Президентские спортивные игры» по волейболу среди команд обучающихся сельских общеобразовательных учреждений </w:t>
            </w:r>
            <w:r>
              <w:rPr>
                <w:bCs/>
                <w:color w:val="000000"/>
              </w:rPr>
              <w:t>Режевского муниципального округ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30,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Т.В., Аристова П.А., Писчиков Ю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детско-родительский Форум</w:t>
            </w:r>
          </w:p>
          <w:p>
            <w:pPr>
              <w:pStyle w:val="Normal"/>
              <w:rPr/>
            </w:pPr>
            <w:r>
              <w:rPr/>
              <w:t>«Родные – Любимые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rPr/>
            </w:pPr>
            <w:r>
              <w:rPr/>
              <w:t>СОШ 44,</w:t>
            </w:r>
            <w:r>
              <w:rPr>
                <w:sz w:val="10"/>
              </w:rPr>
              <w:t xml:space="preserve"> </w:t>
            </w:r>
            <w:r>
              <w:rPr/>
              <w:t>10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Попкова Т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4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ональная тренировка КЕГЭ (для участников, кто не прошел данную тренировку 5 марта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2 (ППЭ 2202), Бояркина В.А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ВШК </w:t>
            </w:r>
            <w:r>
              <w:rPr>
                <w:i/>
              </w:rPr>
              <w:t>Контроль за проведением самообследования за 2024 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,</w:t>
            </w:r>
          </w:p>
          <w:p>
            <w:pPr>
              <w:pStyle w:val="Normal"/>
              <w:rPr/>
            </w:pPr>
            <w:r>
              <w:rPr/>
              <w:t>Воробьева Л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 коллект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.04-25.04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Диагностическая  работа «Работа с текстом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5-6-х классов и 7-8-х клас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ассные руководители 5-8 классов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2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астер-класс «Флексагон» (разновидность оригами)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ля детей, состоящих на разных видах профилактического учет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 xml:space="preserve">Центральная библиотека (Ленина, 30)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Токарева Н.М.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этап (1-11 классы) конкурса чтецов «Живое художественное слово - 2025», в рамках празднования 80-й годовщины Победы в  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/>
              <w:t>Кикло Г.В., Шмидт Л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bCs/>
              </w:rPr>
              <w:t>Круглый стол «Музей: опыт реализации программы». Ярмарка идей: подготовка к разработке дополнительных общеобразовательных общеразвивающих программ на следующий уч. год. Итоги работы ГМО ПДО за 24/25 уч. г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ТР (ул. Металлургов, 8), 9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Слободская А.А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работы ГМО педагогов – организаторов. Перспективное планирование на 2025-2026 учебный 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bCs/>
              </w:rPr>
            </w:pPr>
            <w:r>
              <w:rPr>
                <w:bCs/>
              </w:rPr>
              <w:t xml:space="preserve">ЦТР (ул.  Металлургов, 8), 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Кикло Г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реподавателей-организаторов ОБЗ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ind w:right="-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Н.М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О учителей английского языка.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Место и время будет объявлено,</w:t>
            </w:r>
          </w:p>
          <w:p>
            <w:pPr>
              <w:pStyle w:val="Normal"/>
              <w:ind w:right="-143" w:hanging="0"/>
              <w:rPr/>
            </w:pPr>
            <w:r>
              <w:rPr/>
              <w:t>Учителя английского языка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технологии. Игра для 6-х клас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СОШ 44, время будет объявлено, Слободская А.А., Латникова А.А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РОССИЙСКИЙ ИСТОРИЧЕСКИЙ ДИКТАНТ</w:t>
            </w:r>
            <w:r>
              <w:rPr/>
              <w:t xml:space="preserve"> на тему событий Великой Отечественной войны «Диктант Победы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Шмидт Л.В., Бачинина М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 коллектив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Районная деловая квест-игра «Избирательная тропа», посвященная Дню местного самоуправления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ТР (Металлургов, 8), 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color w:val="000000"/>
              </w:rPr>
              <w:t>Попкова Т.В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Защита  индивидуальных проектов в 10 классе</w:t>
            </w:r>
          </w:p>
          <w:p>
            <w:pPr>
              <w:pStyle w:val="Paragraph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i/>
                <w:i/>
              </w:rPr>
            </w:pPr>
            <w:r>
              <w:rPr>
                <w:b/>
                <w:i/>
              </w:rPr>
              <w:t xml:space="preserve">Независимая оценка качества образования (в рамках ВСОКО) </w:t>
            </w:r>
            <w:r>
              <w:rPr>
                <w:i/>
              </w:rPr>
              <w:t xml:space="preserve"> Всероссийские проверочные работы 4-8, 10 класс </w:t>
            </w:r>
          </w:p>
          <w:p>
            <w:pPr>
              <w:pStyle w:val="Paragraph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(по отдельному графику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</w:t>
            </w:r>
          </w:p>
          <w:p>
            <w:pPr>
              <w:pStyle w:val="Normal"/>
              <w:rPr/>
            </w:pPr>
            <w:r>
              <w:rPr/>
              <w:t>Опалева М.А.</w:t>
            </w:r>
          </w:p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ШК </w:t>
            </w:r>
            <w:r>
              <w:rPr>
                <w:i/>
              </w:rPr>
              <w:t>Контроль за комплектованием первых классов на 2025-2026 учебный год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Организация промежуточной аттестации ученика 2 класса, обучающегося по семейной форме обуч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а Г.Ю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 xml:space="preserve">Обучение организаторов ОГЭ на платформе </w:t>
            </w:r>
            <w:r>
              <w:rPr>
                <w:lang w:val="en-US"/>
              </w:rPr>
              <w:t>gia</w:t>
            </w:r>
            <w:r>
              <w:rPr/>
              <w:t>66.</w:t>
            </w:r>
            <w:r>
              <w:rPr>
                <w:lang w:val="en-US"/>
              </w:rPr>
              <w:t>ru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/>
              <w:t>(по отдельному графику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а М.А., Бояркина В.А.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Движения Первых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пкова Т.В.</w:t>
            </w:r>
          </w:p>
        </w:tc>
      </w:tr>
      <w:tr>
        <w:trPr>
          <w:trHeight w:val="2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фициальных сайтах и в госпабликах образовательных учреждений, УО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ло Г.В.</w:t>
            </w:r>
          </w:p>
        </w:tc>
      </w:tr>
      <w:tr>
        <w:trPr>
          <w:trHeight w:val="2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месячника по охране труд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зерова Ж.В.</w:t>
            </w:r>
          </w:p>
        </w:tc>
      </w:tr>
      <w:tr>
        <w:trPr>
          <w:trHeight w:val="2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работ на творческий конкурс «Светлая Пасха»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УО, каб.9, Лескина С.С.</w:t>
            </w:r>
          </w:p>
        </w:tc>
      </w:tr>
      <w:tr>
        <w:trPr>
          <w:trHeight w:val="2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будет объявлен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 Повышение профессиональной компетенции педагога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Место и время будет объявлено, Бачинина М.В., Тюрнина О.А. </w:t>
            </w:r>
          </w:p>
        </w:tc>
      </w:tr>
      <w:tr>
        <w:trPr>
          <w:trHeight w:val="2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Апрель-ма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гражданской обороне</w:t>
            </w:r>
          </w:p>
          <w:p>
            <w:pPr>
              <w:pStyle w:val="Normal"/>
              <w:rPr/>
            </w:pPr>
            <w:r>
              <w:rPr/>
              <w:t xml:space="preserve">«День защиты детей» </w:t>
            </w:r>
            <w:r>
              <w:rPr>
                <w:i/>
              </w:rPr>
              <w:t>(предоставление отчета до 20.05.25)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Кирюшкина Н.М.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urnin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Пользователь Windows</cp:lastModifiedBy>
  <cp:lastPrinted>2025-04-04T10:12:00Z</cp:lastPrinted>
  <dcterms:modified xsi:type="dcterms:W3CDTF">2025-04-04T05:13:00Z</dcterms:modified>
  <cp:revision>277</cp:revision>
  <dc:subject/>
  <dc:title>План работы Управления образования, г. Реж</dc:title>
</cp:coreProperties>
</file>