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  <w:lang w:val="en-US" w:eastAsia="en-US"/>
        </w:rPr>
        <w:drawing>
          <wp:inline distT="0" distB="0" distL="0" distR="0">
            <wp:extent cx="45720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6"/>
        </w:rPr>
        <w:t xml:space="preserve">         </w:t>
      </w:r>
      <w:r>
        <w:rPr>
          <w:b/>
          <w:sz w:val="28"/>
          <w:szCs w:val="26"/>
        </w:rPr>
        <w:t>План работы МАОУ СОШ № 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2610</wp:posOffset>
                </wp:positionH>
                <wp:positionV relativeFrom="paragraph">
                  <wp:posOffset>29845</wp:posOffset>
                </wp:positionV>
                <wp:extent cx="1932305" cy="378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305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6600"/>
                              </w:rPr>
                              <w:t>ФЕВРАЛЬ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5pt;height:29.8pt;mso-wrap-distance-left:9.05pt;mso-wrap-distance-right:9.05pt;mso-wrap-distance-top:0pt;mso-wrap-distance-bottom:0pt;margin-top:2.35pt;mso-position-vertical-relative:text;margin-left:3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6600"/>
                        </w:rPr>
                        <w:t>ФЕВРАЛЬ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499"/>
        <w:gridCol w:w="3260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, время,</w:t>
            </w:r>
          </w:p>
          <w:p>
            <w:pPr>
              <w:pStyle w:val="Normal"/>
              <w:ind w:right="-124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00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sz w:val="22"/>
              </w:rPr>
            </w:pPr>
            <w:r>
              <w:rPr>
                <w:b/>
                <w:sz w:val="21"/>
                <w:szCs w:val="21"/>
              </w:rPr>
              <w:t>Еженедельно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(по четвергам)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ориентационных уроков для 6-11 классов в рамках курса внеурочной деятельности</w:t>
            </w:r>
          </w:p>
          <w:p>
            <w:pPr>
              <w:pStyle w:val="Normal"/>
              <w:rPr/>
            </w:pPr>
            <w:r>
              <w:rPr/>
              <w:t>«Россия – мои горизонты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9.01-0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да лыжного спорта </w:t>
            </w:r>
            <w:r>
              <w:rPr>
                <w:i/>
              </w:rPr>
              <w:t>(отчет до 07.02.202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кова Т.В., Аристова П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ая встреча» с ветераном боевых действий Афганистана Лисицыным А.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/>
            </w:pPr>
            <w:r>
              <w:rPr/>
              <w:t xml:space="preserve">ЦНК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left="-92" w:right="-124" w:firstLine="92"/>
              <w:rPr/>
            </w:pPr>
            <w:r>
              <w:rPr/>
              <w:t>Попкова Т.В., Совет 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приема заявлений на ЕГЭ 202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Павлова Е.В., 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1.02</w:t>
            </w:r>
          </w:p>
          <w:p>
            <w:pPr>
              <w:pStyle w:val="Normal"/>
              <w:ind w:left="-108" w:right="-86"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школьных друзей (Вечер встречи выпускников школ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/>
            </w:pPr>
            <w:r>
              <w:rPr/>
              <w:t>16.00, Кикло Г.В.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дефектологов. Развитие познавательной активности младших школьников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РЦН, 12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Некрасо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-1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Методическая недел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«Формирование функциональной грамотности обучающихся как условие </w:t>
            </w:r>
            <w:r>
              <w:rPr>
                <w:bCs/>
                <w:i/>
                <w:color w:val="000000"/>
                <w:spacing w:val="-5"/>
                <w:kern w:val="2"/>
              </w:rPr>
              <w:t>повышения качества образования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-20.02</w:t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-22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выставки VII Районного конкурса – выставка детского изобразительного искусства «Разноцветная палитра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таж выст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Металлургов, 8), Латникова А.А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-0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ого и школьного этапов Всероссийского конкурса юных чтецов «Живая классика – 2025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До 03.03.2025 г.</w:t>
            </w:r>
            <w:r>
              <w:rPr>
                <w:i/>
              </w:rPr>
              <w:t xml:space="preserve"> (включительно) – предоставление отчета и прием заявок от ОУ на муниципальный этап конкурса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(по форме, на эл. Почту </w:t>
            </w:r>
            <w:hyperlink r:id="rId3">
              <w:r>
                <w:rPr>
                  <w:rStyle w:val="InternetLink"/>
                  <w:i/>
                </w:rPr>
                <w:t>t-surnina@mail.ru</w:t>
              </w:r>
            </w:hyperlink>
            <w:r>
              <w:rPr>
                <w:i/>
              </w:rPr>
              <w:t>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7-8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 руководители 7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4.02-0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для первых классов «Игры старины глубо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1 классы, Актовый зал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СТРАТЕГИЧЕСКАЯ СЕСС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6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,</w:t>
            </w:r>
          </w:p>
          <w:p>
            <w:pPr>
              <w:pStyle w:val="Normal"/>
              <w:ind w:right="-266" w:hanging="0"/>
              <w:rPr/>
            </w:pPr>
            <w:r>
              <w:rPr/>
              <w:t xml:space="preserve">заместители директора </w:t>
            </w:r>
          </w:p>
          <w:p>
            <w:pPr>
              <w:pStyle w:val="Normal"/>
              <w:ind w:right="-266" w:hanging="0"/>
              <w:rPr/>
            </w:pPr>
            <w:r>
              <w:rPr/>
              <w:t>по УВР, ВР, советник директора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реподавателей-организаторов ОБЗ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ind w:right="-124"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8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5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3-х классов. Открытое мероприятие. Использование искусственного интеллекта при подготовке к мероприятию (уро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Ш 1, Костромина А.А, Максимова Е.А., Загайнова Л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Лыжня России» среди ДОШКОЛЬНЫХ образовательных учреждений Реже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СОШ 44, 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</w:p>
          <w:p>
            <w:pPr>
              <w:pStyle w:val="Style20"/>
              <w:ind w:right="-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педагогов-психолог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Туманова Е.Д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3.02-0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дарков на 23.02. для участников С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ind w:left="-108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суббо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массовая лыжная гонка «</w:t>
            </w:r>
            <w:r>
              <w:rPr>
                <w:b/>
              </w:rPr>
              <w:t>Лыжня России</w:t>
            </w:r>
            <w:r>
              <w:rPr/>
              <w:t>» среди общеобразовательных учреждений Реже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«Школьник», 11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.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суббот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союзный забег на «</w:t>
            </w:r>
            <w:r>
              <w:rPr>
                <w:b/>
              </w:rPr>
              <w:t>Лыжне России</w:t>
            </w:r>
            <w:r>
              <w:rPr/>
              <w:t>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Ст. «Школьник», рег. 13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старт</w:t>
            </w:r>
            <w:r>
              <w:rPr>
                <w:sz w:val="10"/>
              </w:rPr>
              <w:t xml:space="preserve"> </w:t>
            </w:r>
            <w:r>
              <w:rPr/>
              <w:t>–</w:t>
            </w:r>
            <w:r>
              <w:rPr>
                <w:sz w:val="10"/>
              </w:rPr>
              <w:t xml:space="preserve"> </w:t>
            </w:r>
            <w:r>
              <w:rPr/>
              <w:t xml:space="preserve">13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Шмидт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-21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АЯ ДЕКАДА Английский язык, 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опалова Л.И.</w:t>
            </w:r>
          </w:p>
          <w:p>
            <w:pPr>
              <w:pStyle w:val="Normal"/>
              <w:rPr/>
            </w:pPr>
            <w:r>
              <w:rPr/>
              <w:t>Николаев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- 1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ШК </w:t>
            </w:r>
            <w:r>
              <w:rPr>
                <w:i/>
              </w:rPr>
              <w:t>Контроль за ведением тетрадей  по русскому языку и математике 2-9 класс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труда (технологии). Открытый урок. Пластмассы. Способы обработки и отделки изделий из пластмассы (7 класс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СОШ 9, время будет объявлено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лободская А.А.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2-02.03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ведение Урока цифры по теме «Секреты операционных систем» </w:t>
            </w:r>
            <w:r>
              <w:rPr>
                <w:i/>
                <w:szCs w:val="28"/>
              </w:rPr>
              <w:t xml:space="preserve">(предоставление информации о количестве участников Урока </w:t>
            </w:r>
            <w:r>
              <w:rPr>
                <w:b/>
                <w:i/>
                <w:szCs w:val="28"/>
              </w:rPr>
              <w:t xml:space="preserve">еженедельно, </w:t>
            </w:r>
            <w:r>
              <w:rPr>
                <w:i/>
                <w:szCs w:val="28"/>
              </w:rPr>
              <w:t>по форме, по ссылк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и директоров по УВР Бояркина В.А., Якимова Г.Ю., 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2-1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гровая программа для вторых классов «Игры старины глубок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лассы, Актовый зал, Кикло Г.В. 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1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Игра в формате «Своя игра» ко Дню молодого избирателя для учащихся 8-10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firstLine="92"/>
              <w:rPr>
                <w:szCs w:val="23"/>
              </w:rPr>
            </w:pPr>
            <w:r>
              <w:rPr>
                <w:szCs w:val="23"/>
              </w:rPr>
              <w:t>Коворкинг-центр</w:t>
            </w:r>
          </w:p>
          <w:p>
            <w:pPr>
              <w:pStyle w:val="Normal"/>
              <w:ind w:left="-92" w:firstLine="92"/>
              <w:rPr/>
            </w:pPr>
            <w:r>
              <w:rPr>
                <w:szCs w:val="23"/>
              </w:rPr>
              <w:t>(ЦКИ – Ленина 2)</w:t>
            </w:r>
            <w:r>
              <w:rPr/>
              <w:t xml:space="preserve">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.,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Совет</w:t>
            </w:r>
            <w:r>
              <w:rPr>
                <w:rFonts w:cs="OpenSans;Times New Roman" w:ascii="OpenSans;Times New Roman" w:hAnsi="OpenSans;Times New Roman"/>
                <w:color w:val="000000"/>
                <w:sz w:val="10"/>
              </w:rPr>
              <w:t xml:space="preserve">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ервых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собеседование в 9 класс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Cs w:val="23"/>
              </w:rPr>
            </w:pPr>
            <w:r>
              <w:rPr>
                <w:szCs w:val="23"/>
              </w:rPr>
              <w:t xml:space="preserve"> </w:t>
            </w:r>
            <w:r>
              <w:rPr>
                <w:szCs w:val="23"/>
              </w:rPr>
              <w:t xml:space="preserve">9 </w:t>
            </w:r>
            <w:r>
              <w:rPr>
                <w:szCs w:val="23"/>
                <w:u w:val="single"/>
                <w:vertAlign w:val="superscript"/>
              </w:rPr>
              <w:t>00</w:t>
            </w:r>
            <w:r>
              <w:rPr>
                <w:szCs w:val="23"/>
              </w:rPr>
              <w:t>,</w:t>
            </w:r>
            <w:r>
              <w:rPr/>
              <w:t xml:space="preserve"> Воробьева Л.В., 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2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ширенное заседание Совета Первых и Председателей Первичных отде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6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</w:t>
            </w:r>
          </w:p>
          <w:p>
            <w:pPr>
              <w:pStyle w:val="Normal"/>
              <w:rPr/>
            </w:pPr>
            <w:r>
              <w:rPr/>
              <w:t>«Планета открытий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кимова Г.Ю., Бояркина В.А., опалева М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зам. директоров по У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Бояркина В.А., Опалева М.А., 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стории и обществознания. Открытый урок. Цифровая образовательная среда в процессе формирования предметных и метапредметных компетенций при реализации новых ФГО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10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Бачинина М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Тюрнина 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, посвященная Дню Защитников Отечества и 80-летию Победы в Великой Отечественной войне, среди команд 3-4 классов ГОРОДСКИХ общеобразовательных учреждений Реже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«Школьник»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ческой культуры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3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9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ассные руководители 9-11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русского языка и литературы. Методические вопросы подготовки выпускников 9 и 11 классов к итоговой аттестации. ВПР как инструмент критериального оценивания образовательных результатов обучающихс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10,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Жуйкова С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Маслакова Л.В.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Чудопалова Л.И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инфор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highlight w:val="green"/>
              </w:rPr>
            </w:pPr>
            <w:r>
              <w:rPr/>
              <w:t>СОШ 3, время будет объявлено, Павлова Е.В., Бачинина С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английского языка. Нейросети и 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СОШ 3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Цой В.И, Николаева Е.А., КочневаЕ.С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ый турнир по настольному теннису, посвященный памяти Чиркова Е.Ф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Пятилетки, 6), Мячков К.Г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2-2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выставки рисунков к 23 февраля «Служу Отечеств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а А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-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школьный Фестиваль патриотической песни «Отечество – долг и че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е репетиционные экзамены в 9 классах (предметы по выбору: 1 школа – БИО; 3 школа – ИСТ, ХИМ, ФИЗ, ЛИТ, ГЕО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1, 3, 10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ind w:right="-124" w:hanging="0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8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классных руководителей 5-6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лассные руководители 5-6 классов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До 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ок на участие в муниципальном этапе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 «Планета открытий» по ссылке: </w:t>
            </w:r>
            <w:hyperlink r:id="rId4">
              <w:r>
                <w:rPr>
                  <w:rStyle w:val="InternetLink"/>
                </w:rPr>
                <w:t>https://disk.yandex.ru/i/liCwx87gkWaoyw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МО педагогов-организаторов. «Патриотическая направленность в воспитательной работе учрежден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ТР (Металлургов, 8),</w:t>
            </w:r>
          </w:p>
          <w:p>
            <w:pPr>
              <w:pStyle w:val="Normal"/>
              <w:rPr/>
            </w:pPr>
            <w:r>
              <w:rPr/>
              <w:t xml:space="preserve">11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й праздник, посвященный Дню Защитников Отечества и 80-летию Победы в Великой Отечественной войне, среди команд общеобразовательных учреждений Режевского муниципального окру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Ш 10, 14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едседателей Первичных отдел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оветников директоров по воспит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9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т по образова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17 </w:t>
            </w:r>
            <w:r>
              <w:rPr>
                <w:u w:val="single"/>
                <w:vertAlign w:val="superscript"/>
              </w:rPr>
              <w:t>30</w:t>
            </w:r>
            <w:r>
              <w:rPr/>
              <w:t>, Председатель Совета родителей Кустышева А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ический дуатлон для 7 –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овый зал, Кикло Г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вещание зам. директоров по В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0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тер-класс </w:t>
            </w:r>
            <w:r>
              <w:rPr>
                <w:color w:val="000000"/>
                <w:shd w:fill="FFFFFF" w:val="clear"/>
              </w:rPr>
              <w:t>«Оберег для солдата». Для детей, состоящих на разных видах профилактического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Ц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 xml:space="preserve"> Токарева Н.М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7.02-21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мероприятий к 23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До 21</w:t>
            </w:r>
            <w:r>
              <w:rPr>
                <w:b/>
                <w:lang w:val="en-US"/>
              </w:rPr>
              <w:t>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конкурсных материалов на участие в муниципальном этапе XVI</w:t>
            </w:r>
            <w:r>
              <w:rPr>
                <w:lang w:val="en-US"/>
              </w:rPr>
              <w:t>II</w:t>
            </w:r>
            <w:r>
              <w:rPr/>
              <w:t xml:space="preserve"> Фестиваля проектов «Планета открытий» на электронную почту </w:t>
            </w:r>
            <w:hyperlink r:id="rId5">
              <w:r>
                <w:rPr>
                  <w:rStyle w:val="InternetLink"/>
                </w:rPr>
                <w:t>metodistre</w:t>
              </w:r>
              <w:r>
                <w:rPr>
                  <w:rStyle w:val="InternetLink"/>
                  <w:lang w:val="en-US"/>
                </w:rPr>
                <w:t>z</w:t>
              </w:r>
              <w:r>
                <w:rPr>
                  <w:rStyle w:val="InternetLink"/>
                </w:rPr>
                <w:t>h@mail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Якимова Г.Ю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1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математ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8,</w:t>
            </w:r>
            <w:r>
              <w:rPr>
                <w:sz w:val="10"/>
              </w:rPr>
              <w:t xml:space="preserve"> </w:t>
            </w:r>
            <w:r>
              <w:rPr/>
              <w:t>9</w:t>
            </w:r>
            <w:r>
              <w:rPr>
                <w:sz w:val="10"/>
              </w:rPr>
              <w:t xml:space="preserve">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 xml:space="preserve"> Павлова Е.В., Бачинина С.Г., Яковлева И.С., Никулина Е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 совещание коллекти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</w:t>
            </w:r>
            <w:r>
              <w:rPr>
                <w:u w:val="single"/>
                <w:vertAlign w:val="superscript"/>
              </w:rPr>
              <w:t>1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4.02.-28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ШК</w:t>
            </w:r>
            <w:r>
              <w:rPr>
                <w:i/>
              </w:rPr>
              <w:t xml:space="preserve"> Изучение состояния преподавания профильных предм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яркина В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6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 биологии и химии. Профориентационный практико-ориентированный мастер-класс: «Старт в медицин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24" w:hanging="0"/>
              <w:rPr/>
            </w:pPr>
            <w:r>
              <w:rPr/>
              <w:t>СОШ</w:t>
            </w:r>
            <w:r>
              <w:rPr>
                <w:sz w:val="10"/>
              </w:rPr>
              <w:t xml:space="preserve"> </w:t>
            </w:r>
            <w:r>
              <w:rPr/>
              <w:t>2,</w:t>
            </w:r>
            <w:r>
              <w:rPr>
                <w:sz w:val="10"/>
              </w:rPr>
              <w:t xml:space="preserve"> </w:t>
            </w:r>
            <w:r>
              <w:rPr/>
              <w:t>14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  <w:r>
              <w:rPr>
                <w:sz w:val="10"/>
              </w:rPr>
              <w:t xml:space="preserve"> </w:t>
            </w:r>
            <w:r>
              <w:rPr/>
              <w:t>Храброва Л.Г., Путил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6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МО учителей истории и обществознания. Интеллектуальная игра «Мысли за минуту» (совместно со специалистами Гуманитарного университе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СОШ 2, 14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Бачинина С.Г., ТюрнинаО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щание руководителей О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УО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Воробьева Л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7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МО учителей-логопедов. Фестиваль современных логопедических технологий для детей с ОВ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 xml:space="preserve">ДОУ 4, 9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 Гузачев Ф.А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ый патриотический Форум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«Россия в каждом из нас!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highlight w:val="yellow"/>
              </w:rPr>
            </w:pPr>
            <w:r>
              <w:rPr/>
              <w:t xml:space="preserve">ЦКиИ, время будет сообщено дополнительно, </w:t>
            </w:r>
            <w:r>
              <w:rPr>
                <w:rFonts w:cs="OpenSans;Times New Roman" w:ascii="OpenSans;Times New Roman" w:hAnsi="OpenSans;Times New Roman"/>
                <w:color w:val="000000"/>
              </w:rPr>
              <w:t>Попкова Т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данных по выбору предметов обучающимися на ОГЭ 2025 года, внесенных в РБД (по отдельному графику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ояркина В.А., Павлова Е.В.</w:t>
            </w:r>
          </w:p>
        </w:tc>
      </w:tr>
      <w:tr>
        <w:trPr>
          <w:trHeight w:val="2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дительские собрания 1-11 класс(по графику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Классные руководители 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официальных сайтах и в госпабликах образовательных учреждений, У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ло Г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Предоставление информации о количестве участников открытых онлайн-уроков «ПроеКТОриЯ»</w:t>
            </w:r>
            <w:r>
              <w:rPr>
                <w:sz w:val="10"/>
              </w:rPr>
              <w:t xml:space="preserve"> </w:t>
            </w:r>
            <w:r>
              <w:rPr>
                <w:i/>
              </w:rPr>
              <w:t>(по форме, по ссылке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 соблюдения законодательства по охране труд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ОУ СОШ № 10, 04.0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МАОУ СОШ № 44, 25.02, 15 </w:t>
            </w:r>
            <w:r>
              <w:rPr>
                <w:u w:val="single"/>
                <w:vertAlign w:val="superscript"/>
              </w:rPr>
              <w:t>00</w:t>
            </w:r>
            <w:r>
              <w:rPr/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Т Мелкозёрова Ж.В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мероприятие «Горка»</w:t>
            </w:r>
          </w:p>
          <w:p>
            <w:pPr>
              <w:pStyle w:val="Normal"/>
              <w:rPr/>
            </w:pPr>
            <w:r>
              <w:rPr/>
              <w:t xml:space="preserve">18.11.2024-01.03.2025, </w:t>
            </w:r>
            <w:r>
              <w:rPr>
                <w:i/>
              </w:rPr>
              <w:t>(отчет до 04.02.2025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юшкина Н.М.</w:t>
            </w:r>
          </w:p>
        </w:tc>
      </w:tr>
      <w:tr>
        <w:trPr>
          <w:trHeight w:val="23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В течение месяца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ях «Движения Первых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4" w:hanging="0"/>
              <w:rPr>
                <w:highlight w:val="yellow"/>
              </w:rPr>
            </w:pPr>
            <w:r>
              <w:rPr/>
              <w:t>Попкова Т.В.</w:t>
            </w:r>
          </w:p>
        </w:tc>
      </w:tr>
    </w:tbl>
    <w:p>
      <w:pPr>
        <w:pStyle w:val="Normal"/>
        <w:ind w:hanging="1276"/>
        <w:rPr>
          <w:sz w:val="8"/>
          <w:szCs w:val="16"/>
        </w:rPr>
      </w:pPr>
      <w:r>
        <w:rPr>
          <w:sz w:val="8"/>
          <w:szCs w:val="16"/>
        </w:rPr>
      </w:r>
    </w:p>
    <w:sectPr>
      <w:type w:val="nextPage"/>
      <w:pgSz w:w="11906" w:h="16838"/>
      <w:pgMar w:left="1701" w:right="851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24">
    <w:name w:val="Font Style24"/>
    <w:qFormat/>
    <w:rPr>
      <w:rFonts w:ascii="Garamond" w:hAnsi="Garamond" w:cs="Garamond"/>
      <w:sz w:val="22"/>
      <w:szCs w:val="2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Style2"/>
    <w:basedOn w:val="Normal"/>
    <w:qFormat/>
    <w:pPr>
      <w:widowControl w:val="false"/>
      <w:autoSpaceDE w:val="false"/>
      <w:spacing w:lineRule="exact" w:line="264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566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-surnina@mail.ru" TargetMode="External"/><Relationship Id="rId4" Type="http://schemas.openxmlformats.org/officeDocument/2006/relationships/hyperlink" Target="https://disk.yandex.ru/i/liCwx87gkWaoyw" TargetMode="External"/><Relationship Id="rId5" Type="http://schemas.openxmlformats.org/officeDocument/2006/relationships/hyperlink" Target="mailto:metodistrezh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2:36:00Z</dcterms:created>
  <dc:creator>Стадник Алексей Анатольевич</dc:creator>
  <dc:description>Планируй и у Тебя всё получится!</dc:description>
  <cp:keywords>План</cp:keywords>
  <dc:language>en-US</dc:language>
  <cp:lastModifiedBy>Пользователь Windows</cp:lastModifiedBy>
  <cp:lastPrinted>2025-02-04T16:25:00Z</cp:lastPrinted>
  <dcterms:modified xsi:type="dcterms:W3CDTF">2025-02-04T11:28:00Z</dcterms:modified>
  <cp:revision>202</cp:revision>
  <dc:subject/>
  <dc:title>План работы Управления образования, г. Реж</dc:title>
</cp:coreProperties>
</file>