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</w:rPr>
        <w:t xml:space="preserve">                        </w:t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ЯНВАРЬ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28"/>
                          <w:szCs w:val="28"/>
                        </w:rPr>
                        <w:t>ЯНВАР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лассные руководители, Клюжева Л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9.01-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фсоюзный активист», посвященный Дн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Шмидт Л.В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01-1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Организация работы по выбору предметов на итоговую аттестацию (прием заявл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ind w:right="-124" w:hanging="0"/>
              <w:rPr/>
            </w:pPr>
            <w:r>
              <w:rPr/>
              <w:t>Павл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Ц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Химической школы для обучающихся</w:t>
            </w:r>
          </w:p>
          <w:p>
            <w:pPr>
              <w:pStyle w:val="Normal"/>
              <w:rPr/>
            </w:pPr>
            <w:r>
              <w:rPr/>
              <w:t xml:space="preserve">8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5, время по отдельному графику,  Опалева М.А.,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Физической школы для обучающихся</w:t>
            </w:r>
          </w:p>
          <w:p>
            <w:pPr>
              <w:pStyle w:val="Normal"/>
              <w:rPr/>
            </w:pPr>
            <w:r>
              <w:rPr/>
              <w:t xml:space="preserve">7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СОШ 10, время по отдельному графику, Опалева М.А,Бояркина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творческих работ на муниципальный этап Конкурса «Чудо Рождества Христова» </w:t>
            </w:r>
            <w:r>
              <w:rPr>
                <w:i/>
                <w:sz w:val="23"/>
                <w:szCs w:val="23"/>
              </w:rPr>
              <w:t>(на эл. почту metodistre</w:t>
            </w:r>
            <w:r>
              <w:rPr>
                <w:i/>
                <w:sz w:val="23"/>
                <w:szCs w:val="23"/>
                <w:lang w:val="en-US"/>
              </w:rPr>
              <w:t>z</w:t>
            </w:r>
            <w:r>
              <w:rPr>
                <w:i/>
                <w:sz w:val="23"/>
                <w:szCs w:val="23"/>
              </w:rPr>
              <w:t>h@mail.</w:t>
            </w:r>
            <w:r>
              <w:rPr>
                <w:i/>
                <w:sz w:val="23"/>
                <w:szCs w:val="23"/>
                <w:lang w:val="en-US"/>
              </w:rPr>
              <w:t>ru</w:t>
            </w:r>
            <w:r>
              <w:rPr>
                <w:i/>
                <w:sz w:val="23"/>
                <w:szCs w:val="23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9 каб., 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- 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  <w:i/>
                <w:sz w:val="23"/>
                <w:szCs w:val="23"/>
              </w:rPr>
              <w:t xml:space="preserve">ВШК </w:t>
            </w:r>
            <w:r>
              <w:rPr>
                <w:i/>
                <w:sz w:val="23"/>
                <w:szCs w:val="23"/>
              </w:rPr>
              <w:t>Проверка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ояркина В.А., Опалева М.А., Якимова Г.Ю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- 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ВШК </w:t>
            </w:r>
            <w:r>
              <w:rPr>
                <w:i/>
                <w:sz w:val="23"/>
                <w:szCs w:val="23"/>
              </w:rPr>
              <w:t xml:space="preserve">Контроль за выполнением программ по учебным предме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ояркина В.А., Опалева М.А., Якимова Г.Ю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-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оведение Урока цифры по теме «Кибербезопасность и искусственный интеллект» </w:t>
            </w:r>
            <w:r>
              <w:rPr>
                <w:i/>
              </w:rPr>
              <w:t xml:space="preserve">(предоставление информации о количестве участников Урока </w:t>
            </w:r>
            <w:r>
              <w:rPr>
                <w:b/>
                <w:i/>
              </w:rPr>
              <w:t xml:space="preserve">еженедельно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rPr/>
            </w:pPr>
            <w:r>
              <w:rPr/>
              <w:t>Опалева М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работ муниципального этапа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 xml:space="preserve">УО, 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, Лескина С.С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новогодний праздник для ветеранов педагогического труда – участников ГТО и веселых ст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«Гавань», 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Ц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5.01-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 «По ту сторону объектива: замечая лучше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ФОРМАТ,</w:t>
              <w:br/>
              <w:t>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О, 9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, Бояркина В.А., Опалева М.А.,  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ждественские посиделки. Для детей, состоящих на разных видах профилактического уче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Ц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Первых, Попкова Т.В.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Цифровая образовательная среда в процессе формирования предметных и метапредметных компетенций при реализации новых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время будет объявлено позже,</w:t>
            </w:r>
          </w:p>
          <w:p>
            <w:pPr>
              <w:pStyle w:val="Normal"/>
              <w:rPr/>
            </w:pPr>
            <w:r>
              <w:rPr/>
              <w:t xml:space="preserve">Бачинина М.В., </w:t>
            </w:r>
          </w:p>
          <w:p>
            <w:pPr>
              <w:pStyle w:val="Normal"/>
              <w:rPr/>
            </w:pPr>
            <w:r>
              <w:rPr/>
              <w:t>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.01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артакиады Профсоюза, соревнования по конькобежному спор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овая арена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лиц за АИС «Навигатор Д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лободская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1-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поединок «Где логика» для 8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Актовый зал, 14.00</w:t>
            </w:r>
          </w:p>
          <w:p>
            <w:pPr>
              <w:pStyle w:val="Normal"/>
              <w:ind w:right="-124" w:hanging="0"/>
              <w:rPr/>
            </w:pPr>
            <w:r>
              <w:rPr/>
              <w:t>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-2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/>
                <w:i/>
                <w:sz w:val="24"/>
                <w:szCs w:val="24"/>
              </w:rPr>
              <w:t>ВШК</w:t>
            </w:r>
            <w:r>
              <w:rPr>
                <w:rStyle w:val="FontStyle18"/>
                <w:i/>
                <w:sz w:val="24"/>
                <w:szCs w:val="24"/>
              </w:rPr>
              <w:t xml:space="preserve"> Проверка графиков контрольных работ на 2 полугодие 2024-202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етеранов педагогического труд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в годы Великой Отечественной войны: киностудии, фильмы, режиссеры, актеры - Огоновская И.С., советник министра образования и молодежной политики Свердловской области, доцент СУНЦ УрФУ, канд. ист. на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иблиотека «Гавань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Повышение эффективности образовательной деятельности посредством совершенствования профессионального мастерства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, время будет объявлено позже,</w:t>
            </w:r>
          </w:p>
          <w:p>
            <w:pPr>
              <w:pStyle w:val="Normal"/>
              <w:rPr/>
            </w:pPr>
            <w:r>
              <w:rPr/>
              <w:t>Моисеева И.А.</w:t>
            </w:r>
          </w:p>
          <w:p>
            <w:pPr>
              <w:pStyle w:val="Normal"/>
              <w:rPr/>
            </w:pPr>
            <w:r>
              <w:rPr/>
              <w:t>Малыгина Л.В.</w:t>
            </w:r>
          </w:p>
          <w:p>
            <w:pPr>
              <w:pStyle w:val="Normal"/>
              <w:rPr/>
            </w:pPr>
            <w:r>
              <w:rPr/>
              <w:t>Лескина С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 Игра для слабоуспевающих детей «Мой шанс – мой успе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ет объявлено позже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Колмакова А.Е., </w:t>
            </w:r>
          </w:p>
          <w:p>
            <w:pPr>
              <w:pStyle w:val="Normal"/>
              <w:ind w:right="-124" w:hanging="0"/>
              <w:rPr/>
            </w:pPr>
            <w:r>
              <w:rPr/>
              <w:t>Чуркина Н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О учителей физической культуры. Открытый урок «Проектная деятельнос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right="-124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Ш 3, 14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Аристова П.А.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гистрация участников и школьных кураторов Всероссийского конкурса юных чтецов «Живая классика – 2025» на сайте конкурса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oungreader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ведение школьного этапа конкурса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  <w:p>
            <w:pPr>
              <w:pStyle w:val="Normal"/>
              <w:ind w:right="-124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1- 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Портфоли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Якимова Г.Ю.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курсных работ на муниципальный этап Международного конкурса сочинений «Без срока дав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 электронную почту konygina_mv@bk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9 кабинет),</w:t>
            </w:r>
          </w:p>
          <w:p>
            <w:pPr>
              <w:pStyle w:val="Normal"/>
              <w:ind w:right="-124" w:hanging="0"/>
              <w:rPr/>
            </w:pPr>
            <w:r>
              <w:rPr/>
              <w:t>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петиционное тестирование по математике (9 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ОГЭ (ГВЭ-9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робьева Л.В.</w:t>
            </w:r>
          </w:p>
          <w:p>
            <w:pPr>
              <w:pStyle w:val="Normal"/>
              <w:rPr/>
            </w:pPr>
            <w:r>
              <w:rPr/>
              <w:t>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9.01-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Монтаж выстав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II Районного конкурса – выставка детского изобразительного искусства «Разноцветная палитр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ЦТР (Металлургов 8), 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курсных работ муниципального этапа Международного конкурса сочинений «Без срока дав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6 классов город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П.А., Попкова Т.В.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гра по географии «Ямало-Ненецкий автономный округ», для учащихся 8-9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будет объявлен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внесения информации (коррекции) экзаменов по выбору ЕГЭ в 11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Павл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ЕГЭ 2025 года, внесенных в РБД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Совет</w:t>
            </w:r>
            <w:r>
              <w:rPr>
                <w:sz w:val="10"/>
              </w:rPr>
              <w:t xml:space="preserve"> </w:t>
            </w:r>
            <w:r>
              <w:rPr/>
              <w:t>Первых, Попкова Т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rPr/>
            </w:pPr>
            <w:r>
              <w:rPr/>
              <w:t xml:space="preserve">«Горка» 18.11.2024-01.03.2025, </w:t>
            </w:r>
            <w:r>
              <w:rPr>
                <w:i/>
              </w:rPr>
              <w:t>(отчет до 09.01.2025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«Рождественские каникулы» </w:t>
            </w:r>
            <w:r>
              <w:rPr>
                <w:i/>
              </w:rPr>
              <w:t>(отчет до 14.01.2025)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, Токарев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Воробьева Л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Ж.В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в ППО по выполнению условий коллективного договор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 для награждения ко Дню профсоюзного активи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5-01-13T09:44:00Z</cp:lastPrinted>
  <dcterms:modified xsi:type="dcterms:W3CDTF">2025-01-13T04:44:00Z</dcterms:modified>
  <cp:revision>179</cp:revision>
  <dc:subject/>
  <dc:title>План работы Управления образования, г. Реж</dc:title>
</cp:coreProperties>
</file>