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ро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егистрации на сдачу итогового сочинения (изложения)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;Times New Roman" w:ascii="Liberation Serif;Times New Roman" w:hAnsi="Liberation Serif;Times New Roman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ул. Академическая, д. 16, </w:t>
              <w:br/>
              <w:t>каб. 416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танционная подачи заявления на участие в итоговом сочинении (изложении), ЕГЭ на сайте https://gia66.ru.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ускники текущего года (обучающиес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*Регистрация участников итогового сочинения (изложения) в основной срок (4 декабря 2024 года) осуществляется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0 ноября 2024 года</w:t>
      </w:r>
      <w:r>
        <w:rPr>
          <w:rFonts w:cs="Liberation Serif;Times New Roman" w:ascii="Liberation Serif;Times New Roman" w:hAnsi="Liberation Serif;Times New Roman"/>
          <w:b/>
        </w:rPr>
        <w:t xml:space="preserve">, в дополнительные сроки (5 февраля 2025 года и 9 апреля 2025 года)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января 2025 года и до 25 марта 2025 года соответственно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9:00Z</dcterms:created>
  <dc:creator>user</dc:creator>
  <dc:description/>
  <cp:keywords/>
  <dc:language>en-US</dc:language>
  <cp:lastModifiedBy>User</cp:lastModifiedBy>
  <cp:lastPrinted>2024-11-05T12:07:00Z</cp:lastPrinted>
  <dcterms:modified xsi:type="dcterms:W3CDTF">2024-11-14T10:39:00Z</dcterms:modified>
  <cp:revision>2</cp:revision>
  <dc:subject/>
  <dc:title/>
</cp:coreProperties>
</file>