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"/>
        <w:ind w:left="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29"/>
        <w:ind w:left="10" w:right="62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Дорожная карта мероприятий  </w:t>
      </w:r>
    </w:p>
    <w:p>
      <w:pPr>
        <w:pStyle w:val="Normal"/>
        <w:spacing w:before="0" w:after="29"/>
        <w:ind w:left="10" w:right="65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в рамках реализации проекта «Школа Минпросвещения России»  </w:t>
      </w:r>
    </w:p>
    <w:p>
      <w:pPr>
        <w:pStyle w:val="Normal"/>
        <w:spacing w:lineRule="auto" w:line="268" w:before="0" w:after="0"/>
        <w:ind w:left="5631" w:right="2838" w:hanging="2345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в МАОУ СОШ№ 44 на  2024-2025 учебный год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tbl>
      <w:tblPr>
        <w:tblW w:w="14563" w:type="dxa"/>
        <w:jc w:val="left"/>
        <w:tblInd w:w="-81" w:type="dxa"/>
        <w:tblLayout w:type="fixed"/>
        <w:tblCellMar>
          <w:top w:w="5" w:type="dxa"/>
          <w:left w:w="83" w:type="dxa"/>
          <w:bottom w:w="0" w:type="dxa"/>
          <w:right w:w="36" w:type="dxa"/>
        </w:tblCellMar>
      </w:tblPr>
      <w:tblGrid>
        <w:gridCol w:w="989"/>
        <w:gridCol w:w="4837"/>
        <w:gridCol w:w="2912"/>
        <w:gridCol w:w="2911"/>
        <w:gridCol w:w="2914"/>
      </w:tblGrid>
      <w:tr>
        <w:trPr>
          <w:trHeight w:val="975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п/п 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Мероприятие 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Ответственный 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Сроки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Ожидаемый результат 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66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738" w:leader="none"/>
                <w:tab w:val="center" w:pos="3557" w:leader="none"/>
                <w:tab w:val="center" w:pos="5179" w:leader="none"/>
                <w:tab w:val="center" w:pos="6726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I.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ЛИТИКО-ПРОГНОСТИЧЕСКИЙ ЭТАП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4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1 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анализа результатов самодиагностики МАОУ СОШ № 44 в рамках реализации проекта «Школа Минпросвещения России»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5" w:right="5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юнь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август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2024г.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явление зон развития по направлениям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2 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е рабочей группы, распределени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язанностей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5" w:right="5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вгуст 2024г.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здана рабочая группа </w:t>
            </w:r>
          </w:p>
        </w:tc>
      </w:tr>
      <w:tr>
        <w:trPr>
          <w:trHeight w:val="838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.3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самоанализа, выявление дефицитов и составление чек-листа по их устранению 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3" w:right="17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чая группа зам. директора по УВР 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1" w:right="3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2024г.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0"/>
              <w:ind w:left="1" w:right="4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ставление чек-листа по устранению проблемных зон для перехода на следующий уровень в проекте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133" w:right="65" w:hanging="0"/>
        <w:rPr/>
      </w:pPr>
      <w:r>
        <w:rPr/>
      </w:r>
    </w:p>
    <w:tbl>
      <w:tblPr>
        <w:tblW w:w="14563" w:type="dxa"/>
        <w:jc w:val="left"/>
        <w:tblInd w:w="-2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973"/>
        <w:gridCol w:w="4939"/>
        <w:gridCol w:w="2881"/>
        <w:gridCol w:w="2881"/>
        <w:gridCol w:w="2889"/>
      </w:tblGrid>
      <w:tr>
        <w:trPr>
          <w:trHeight w:val="1942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4 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работка  Программы развития МАОУ СОШ № 44 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чая группа 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1" w:right="3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 ноябр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2024г. 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0"/>
              <w:ind w:left="1" w:right="4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грамма развития школы в рамках  реализации проекта «Школа Минпросвещения России»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45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24" w:right="3114" w:hanging="2138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.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НОРМАТИВНО-ПРАВОВОЕ ОБЕСПЕЧЕНИЕ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1 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3"/>
              <w:ind w:right="4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зработка дорожной карты по обеспечению внедрения проекта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1" w:right="3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юнь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2024г. 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5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существление комплексного подхода к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еализации проекта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2 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3"/>
              <w:ind w:right="4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ормирование комплекта распорядительных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окументов, обеспечивающих реализацию проекта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Школа Минпросвещения России»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1" w:right="3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2024г. 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порядительные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документы </w:t>
            </w:r>
          </w:p>
        </w:tc>
      </w:tr>
      <w:tr>
        <w:trPr>
          <w:trHeight w:val="286" w:hRule="atLeast"/>
        </w:trPr>
        <w:tc>
          <w:tcPr>
            <w:tcW w:w="145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845" w:leader="none"/>
                <w:tab w:val="center" w:pos="3696" w:leader="none"/>
                <w:tab w:val="center" w:pos="6024" w:leader="none"/>
                <w:tab w:val="center" w:pos="782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III.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РГАНИЗАЦИОННО-МЕТОДИЧЕСКОЕ СОПРОВОЖДЕНИЕ_ </w:t>
            </w:r>
          </w:p>
        </w:tc>
      </w:tr>
      <w:tr>
        <w:trPr>
          <w:trHeight w:val="1669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1 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right="4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астие в семинарах регионального и федерального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ровня по сопровождению проект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Школы Минпросвещения России» для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правленческих команд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изац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55" w:leader="none"/>
                <w:tab w:val="center" w:pos="721" w:leader="none"/>
                <w:tab w:val="center" w:pos="1888" w:leader="none"/>
                <w:tab w:val="center" w:pos="2452" w:leader="none"/>
              </w:tabs>
              <w:spacing w:before="0" w:after="8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вышение </w:t>
              <w:tab/>
              <w:t xml:space="preserve">уровня </w:t>
            </w:r>
          </w:p>
          <w:p>
            <w:pPr>
              <w:pStyle w:val="Normal"/>
              <w:spacing w:before="0" w:after="4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етенц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вленческой команд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2 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4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 семинарах регионального и федерального уровня по вопросам результатов апробации и успешных практик внедрения проекта «Школа Минпросвещения России» 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вышение </w:t>
              <w:tab/>
              <w:t xml:space="preserve">уровня компетенции </w:t>
            </w:r>
          </w:p>
          <w:p>
            <w:pPr>
              <w:pStyle w:val="Normal"/>
              <w:spacing w:lineRule="auto" w:line="276"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правленческой команды и педагогических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тников </w:t>
            </w:r>
          </w:p>
        </w:tc>
      </w:tr>
      <w:tr>
        <w:trPr>
          <w:trHeight w:val="286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3 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4"/>
              <w:ind w:left="83" w:right="17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тодическое сопровождение педагогических </w:t>
              <w:tab/>
              <w:t xml:space="preserve">работников </w:t>
              <w:tab/>
              <w:t>в рамках</w:t>
            </w:r>
          </w:p>
          <w:p>
            <w:pPr>
              <w:pStyle w:val="Normal"/>
              <w:tabs>
                <w:tab w:val="clear" w:pos="720"/>
                <w:tab w:val="center" w:pos="533" w:leader="none"/>
                <w:tab w:val="center" w:pos="693" w:leader="none"/>
                <w:tab w:val="center" w:pos="1992" w:leader="none"/>
                <w:tab w:val="center" w:pos="2588" w:leader="none"/>
              </w:tabs>
              <w:spacing w:before="0" w:after="21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ализации </w:t>
              <w:tab/>
              <w:t xml:space="preserve">проекта «Школа Минпросвещения России» </w:t>
            </w:r>
          </w:p>
          <w:p>
            <w:pPr>
              <w:pStyle w:val="Normal"/>
              <w:spacing w:before="0" w:after="0"/>
              <w:ind w:left="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ектора по УВР </w:t>
            </w:r>
          </w:p>
          <w:p>
            <w:pPr>
              <w:pStyle w:val="Normal"/>
              <w:spacing w:before="0" w:after="0"/>
              <w:ind w:left="14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стоянно 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ализация проекта </w:t>
            </w:r>
          </w:p>
        </w:tc>
      </w:tr>
      <w:tr>
        <w:trPr>
          <w:trHeight w:val="111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.4 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80" w:leader="none"/>
                <w:tab w:val="center" w:pos="624" w:leader="none"/>
                <w:tab w:val="center" w:pos="2005" w:leader="none"/>
                <w:tab w:val="center" w:pos="2604" w:leader="none"/>
              </w:tabs>
              <w:spacing w:before="0" w:after="9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седание </w:t>
              <w:tab/>
              <w:t>методического совета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 вопросу реализации </w:t>
              <w:tab/>
              <w:t xml:space="preserve">проекта «Школа Минпросвещения </w:t>
              <w:tab/>
              <w:t>России» в ОУ.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директора по УВР 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январ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2024г. 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й 2025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общение опыта </w:t>
            </w:r>
          </w:p>
        </w:tc>
      </w:tr>
      <w:tr>
        <w:trPr>
          <w:trHeight w:val="286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359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916" w:leader="none"/>
                <w:tab w:val="center" w:pos="3488" w:leader="none"/>
                <w:tab w:val="center" w:pos="3788" w:leader="none"/>
                <w:tab w:val="center" w:pos="4531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IV.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НФОРМАЦИОННОЕ СОПРОВОЖДЕНИЕ </w:t>
            </w:r>
          </w:p>
        </w:tc>
      </w:tr>
      <w:tr>
        <w:trPr>
          <w:trHeight w:val="1390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1 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8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новление и ведение раздела «Школа Минпросвещения России» на официальном сайте школы  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директора по УВР 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стоянно 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новленный раздел 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Школа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инпросвещения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оссии» на официальном сайте школы </w:t>
            </w:r>
          </w:p>
        </w:tc>
      </w:tr>
      <w:tr>
        <w:trPr>
          <w:trHeight w:val="1666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2 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8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еспечение участия управленческой школьной команды в методических мероприятиях Минпросвещения России 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чая группа 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стоянно 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управленческой школьной команды в методических </w:t>
            </w:r>
          </w:p>
          <w:p>
            <w:pPr>
              <w:pStyle w:val="Normal"/>
              <w:spacing w:before="0" w:after="1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роприятиях </w:t>
            </w:r>
          </w:p>
          <w:p>
            <w:pPr>
              <w:pStyle w:val="Normal"/>
              <w:spacing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инпросвещения России </w:t>
            </w:r>
          </w:p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9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839" w:leader="none"/>
                <w:tab w:val="center" w:pos="2389" w:leader="none"/>
                <w:tab w:val="right" w:pos="3724" w:leader="none"/>
                <w:tab w:val="right" w:pos="4837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.</w:t>
            </w: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МОНИТОРИНГ  </w:t>
            </w:r>
          </w:p>
        </w:tc>
      </w:tr>
      <w:tr>
        <w:trPr>
          <w:trHeight w:val="838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1 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</w:t>
              <w:tab/>
              <w:t xml:space="preserve">мониторинга </w:t>
              <w:tab/>
              <w:t xml:space="preserve">качества реализации мероприятий  дорожной карты проекта  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чая группа</w:t>
            </w:r>
            <w:r>
              <w:rPr/>
              <w:t xml:space="preserve"> 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2025 г. 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8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явлена эффективность реализации проекта  и проблемные зоны </w:t>
            </w:r>
          </w:p>
        </w:tc>
      </w:tr>
      <w:tr>
        <w:trPr>
          <w:trHeight w:val="838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2 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8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ставление чек-листа по устранению выявленных дефицитов, составление дорожной карты на 2025-2026 уч.год 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чая группа</w:t>
            </w:r>
            <w:r>
              <w:rPr/>
              <w:t xml:space="preserve"> 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2025 г. 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Чек-лист, дорожная карта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 </w:t>
      </w:r>
    </w:p>
    <w:sectPr>
      <w:type w:val="nextPage"/>
      <w:pgSz w:orient="landscape" w:w="16838" w:h="11906"/>
      <w:pgMar w:left="1133" w:right="1073" w:gutter="0" w:header="0" w:top="1282" w:footer="0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4:44:00Z</dcterms:created>
  <dc:creator>11</dc:creator>
  <dc:description/>
  <cp:keywords/>
  <dc:language>en-US</dc:language>
  <cp:lastModifiedBy>Zavuch</cp:lastModifiedBy>
  <dcterms:modified xsi:type="dcterms:W3CDTF">2024-09-23T09:48:00Z</dcterms:modified>
  <cp:revision>3</cp:revision>
  <dc:subject/>
  <dc:title/>
</cp:coreProperties>
</file>