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АОУ СОШ № 44 Л.В. Воробьевой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родителя (законного представ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(домашний)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о согласии на обучение ребен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 ограниченными возможностя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здоровья по адаптированной основ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общеобразовательной програм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404040"/>
          <w:sz w:val="16"/>
          <w:szCs w:val="16"/>
        </w:rPr>
        <w:t>(Ф.И.О. матери (или: отца/законного представителя) ребенка с ограниченными возможностями здоровья</w:t>
      </w:r>
      <w:r>
        <w:rPr>
          <w:rFonts w:cs="Times New Roman" w:ascii="Times New Roman" w:hAnsi="Times New Roman"/>
          <w:color w:val="404040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являющ__ ся 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  <w:t>(матерью/отцом/законным представителем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руководствуясь ч. 3 ст. 55 Федерального закона от 29.12.2012 N 273-ФЗ    "Об   образовании   в Российской Федерации" и на основании рекомендаций психолого-медико-педагогической комиссии от "_____"____________ 20____ г.   № ________________, заявляет о согласии на обучение ______________________________________________________________________________  </w:t>
      </w:r>
      <w:r>
        <w:rPr>
          <w:rFonts w:cs="Times New Roman" w:ascii="Times New Roman" w:hAnsi="Times New Roman"/>
          <w:color w:val="404040"/>
          <w:sz w:val="16"/>
          <w:szCs w:val="16"/>
        </w:rPr>
        <w:t>(Ф.И.О. ребен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о адаптированной основной общеобразовательной программе Муниципального автономного общеобразовательного учреждения «Средняя общеобразовательная школа №44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>С условиями обучения по адаптированной основной общеобразовательной программе ознакомлен (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Рекомендации   психолого – медико - педагогической    комиссии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от "___"________ 20____ г.  № 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z w:val="24"/>
          <w:szCs w:val="24"/>
        </w:rPr>
        <w:t>"___"_____________ 20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>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>(подпись)</w:t>
      </w:r>
      <w:bookmarkStart w:id="0" w:name="_GoBack"/>
      <w:bookmarkEnd w:id="0"/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ен (а) на обработку персональных данных родителей (законных представителей) и персональных данных ребёнка в порядке, установленном законодательством Российской Федерации (ст.9, ст21 п.5.  Федерального закона от 27.06.2006 № 152-ФЗ «О персональных данных»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          ________________                                        ____________________________________________________</w:t>
      </w:r>
    </w:p>
    <w:p>
      <w:pPr>
        <w:pStyle w:val="ConsPlusNonformat"/>
        <w:widowControl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дата</w:t>
        <w:tab/>
        <w:t xml:space="preserve">                                    подпись                                                                                                 Ф.И.О. родителя (законного представителя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1:00Z</dcterms:created>
  <dc:creator>213 с</dc:creator>
  <dc:description/>
  <cp:keywords/>
  <dc:language>en-US</dc:language>
  <cp:lastModifiedBy>Учитель</cp:lastModifiedBy>
  <cp:lastPrinted>2019-09-09T15:22:00Z</cp:lastPrinted>
  <dcterms:modified xsi:type="dcterms:W3CDTF">2024-09-18T04:53:00Z</dcterms:modified>
  <cp:revision>45</cp:revision>
  <dc:subject/>
  <dc:title/>
</cp:coreProperties>
</file>