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1092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СЕНТЯ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СЕНТЯ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5.08-1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тивационной кампании на прохождение СПТ в 2024 году, среди несовершеннолетних с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уманова Е.Д.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9-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, среди учащихся общеобразовательных учреждений Режевского городского округа</w:t>
            </w:r>
          </w:p>
          <w:p>
            <w:pPr>
              <w:pStyle w:val="Normal"/>
              <w:rPr/>
            </w:pPr>
            <w:r>
              <w:rPr/>
              <w:t>в возрасте от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уманова Е.Д., Токарева Н.М., 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i/>
              </w:rPr>
              <w:t>0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 РГО, администрация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далее еженедельно течение сентябр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 – в возрасте от 6,5 до 15 лет, не приступивших к обучению в  ОУ</w:t>
            </w:r>
          </w:p>
          <w:p>
            <w:pPr>
              <w:pStyle w:val="Normal"/>
              <w:rPr/>
            </w:pPr>
            <w:r>
              <w:rPr/>
              <w:t>на 02 сентября 2024 г.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честь дня пенсионера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»,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 0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РБДО для организации и проведения школьного этапа В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rPr/>
            </w:pPr>
            <w:r>
              <w:rPr/>
              <w:t>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1 (СОШ 10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Бояркина В.А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Современные направления развития дошко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ее 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 за реализацию Профминимума в ОУ, педагоги-навигаторы проекта «Билет в будущее», класс. рук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вичного отделения «Движения первых»</w:t>
            </w:r>
          </w:p>
          <w:p>
            <w:pPr>
              <w:pStyle w:val="Normal"/>
              <w:rPr/>
            </w:pPr>
            <w:r>
              <w:rPr/>
              <w:t>МБОУ СОШ № 46 (пос. Озерны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46, время будет сообщено дополнительно, Котельникова Л.М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проведённой Акции</w:t>
            </w:r>
          </w:p>
          <w:p>
            <w:pPr>
              <w:pStyle w:val="Normal"/>
              <w:rPr/>
            </w:pPr>
            <w:r>
              <w:rPr/>
              <w:t>«Помоги пойти учить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Бояркина В.А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уманова Е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гласий на обработку перс. данных обучающихся-участников проекта «Билет в будущее», размещение сканов-согласий в личных кабинетах учащихся</w:t>
            </w:r>
          </w:p>
          <w:p>
            <w:pPr>
              <w:pStyle w:val="Normal"/>
              <w:rPr/>
            </w:pPr>
            <w:r>
              <w:rPr>
                <w:i/>
              </w:rPr>
              <w:t>(до 01.10 - предоставить оригиналы согласий на обработку персональных данных обучающихся-участников проекта «Билет в будущее» в УО (каб. № 1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 за реализацию Профминимума в ОУ, педагоги-навигаторы проекта «Билет в будущее», класс. рук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школьного этапа ВсОШ в 2024/2025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</w:t>
            </w:r>
          </w:p>
          <w:p>
            <w:pPr>
              <w:pStyle w:val="Normal"/>
              <w:rPr/>
            </w:pPr>
            <w:r>
              <w:rPr/>
              <w:t>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 совещание 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 Планирование методической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9-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ая декада. </w:t>
            </w:r>
            <w:r>
              <w:rPr/>
              <w:t>ОБЗР и 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Воропае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География, биология, физика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44 (СОШ 44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Воробьева Л.В., 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с учителями-логопе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, время будет объявлено, Худяков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1.09-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онтроль за состоянием личных дел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ебной части Звере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09-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ШК </w:t>
            </w:r>
            <w:r>
              <w:rPr>
                <w:i/>
                <w:iCs/>
              </w:rPr>
              <w:t xml:space="preserve">Входные контрольные работ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заместители директора по УВР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оюз – для молодых специалистов </w:t>
            </w:r>
            <w:r>
              <w:rPr>
                <w:i/>
              </w:rPr>
              <w:t>(приглашаются молодые специалисты школ №№ 1, 5, 7, 10; детского сада «Голубой кораблик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ОБЗ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</w:t>
            </w:r>
          </w:p>
          <w:p>
            <w:pPr>
              <w:pStyle w:val="Normal"/>
              <w:rPr/>
            </w:pPr>
            <w:r>
              <w:rPr/>
              <w:t>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тельникова Л.М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</w:t>
            </w:r>
          </w:p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-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9.-</w:t>
            </w:r>
            <w:r>
              <w:rPr>
                <w:sz w:val="20"/>
                <w:szCs w:val="20"/>
              </w:rPr>
              <w:t xml:space="preserve"> 2-4 классы- </w:t>
            </w:r>
            <w:r>
              <w:rPr>
                <w:b/>
                <w:sz w:val="20"/>
                <w:szCs w:val="20"/>
              </w:rPr>
              <w:t xml:space="preserve">18.00 ; </w:t>
            </w:r>
            <w:r>
              <w:rPr>
                <w:sz w:val="20"/>
                <w:szCs w:val="20"/>
              </w:rPr>
              <w:t>1 классы-</w:t>
            </w:r>
            <w:r>
              <w:rPr>
                <w:b/>
                <w:sz w:val="20"/>
                <w:szCs w:val="20"/>
              </w:rPr>
              <w:t xml:space="preserve"> 18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09- </w:t>
            </w:r>
            <w:r>
              <w:rPr>
                <w:sz w:val="20"/>
                <w:szCs w:val="20"/>
              </w:rPr>
              <w:t xml:space="preserve">5-6 классы- </w:t>
            </w:r>
            <w:r>
              <w:rPr>
                <w:b/>
                <w:sz w:val="20"/>
                <w:szCs w:val="20"/>
              </w:rPr>
              <w:t xml:space="preserve">18.00; </w:t>
            </w:r>
            <w:r>
              <w:rPr>
                <w:sz w:val="20"/>
                <w:szCs w:val="20"/>
              </w:rPr>
              <w:t>7-8 классы</w:t>
            </w:r>
            <w:r>
              <w:rPr>
                <w:b/>
                <w:sz w:val="20"/>
                <w:szCs w:val="20"/>
              </w:rPr>
              <w:t xml:space="preserve">- 18.30; </w:t>
            </w:r>
            <w:r>
              <w:rPr>
                <w:sz w:val="20"/>
                <w:szCs w:val="20"/>
              </w:rPr>
              <w:t>9-11 классы</w:t>
            </w:r>
            <w:r>
              <w:rPr>
                <w:b/>
                <w:sz w:val="20"/>
                <w:szCs w:val="20"/>
              </w:rPr>
              <w:t xml:space="preserve">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.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О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Бояркина В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лева М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 (обновление списков детей, состоящих на уче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руководителей Г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О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алыгина Л.В., Шмидт Л.В., 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нештатных правовых инспекторов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бург, Рычкова О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-3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(учредительный контроль). Уровень организации проведения школьного этапа ВсОШ в ОУ Режевского ГО (документарная проверка информации сай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Информатика и ИКТ, обществознание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2 (СОШ 2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Бояркина В.А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силиум «Планирование работы на 2023-2024 учебн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учителей рус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СОШ 10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14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sz w:val="10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Жуйкова С.В., Маслакова Л.В., 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школьный День здоровья «Здоров по собственному желанию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Место: берег пруда, 10.30.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Кикло Г.В., Кирюшкина Н.М. Попкова Т.В. Аристова П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МО учителей ОРКСЭ и ОДНКН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Место и время будет объявлено, 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учителей англий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/>
            </w:pPr>
            <w:r>
              <w:rPr>
                <w:color w:val="000000"/>
              </w:rPr>
              <w:t>Место и время будет объявлено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22"/>
              </w:rPr>
              <w:t>Николаева Е.А.,</w:t>
            </w:r>
          </w:p>
          <w:p>
            <w:pPr>
              <w:pStyle w:val="Normal"/>
              <w:ind w:left="-92" w:right="-124" w:firstLine="92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</w:rPr>
              <w:t>Кочнева Е.С., Савицкая И.Е., 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школьных библиотек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Сурнина Т.В.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овета ветеранов «Виват, юбиля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»,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на муниципальный этап Всероссийского конкурса сочинений (на эл. Почту </w:t>
            </w:r>
            <w:hyperlink r:id="rId3">
              <w:r>
                <w:rPr>
                  <w:rStyle w:val="InternetLink"/>
                  <w:lang w:val="en-US"/>
                </w:rPr>
                <w:t>konyg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9 каб., Якимова Г.Ю.,</w:t>
            </w:r>
          </w:p>
          <w:p>
            <w:pPr>
              <w:pStyle w:val="Normal"/>
              <w:rPr/>
            </w:pPr>
            <w:r>
              <w:rPr/>
              <w:t>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онтроль содержания планов школьных методически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-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лассно-обобщающий контроль в 1-х классах и 5-х , 10-х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-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Подготовка выпускников 9,11 классов к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-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тельские собрания</w:t>
            </w:r>
            <w:r>
              <w:rPr/>
              <w:t xml:space="preserve"> «Подготовка детей к школе» в детских садах «Сказка», «Елочка»,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учителей 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>СОШ 1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Колмакова С.Н., 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амедова О.А., 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>Клюжева Л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за правов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ычкова О.Б.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макова Д.А.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hd w:fill="FFFFFF" w:val="clear"/>
              </w:rPr>
              <w:t xml:space="preserve">Режевской краеведческий музей, 13 </w:t>
            </w:r>
            <w:r>
              <w:rPr>
                <w:color w:val="000000"/>
                <w:spacing w:val="-2"/>
                <w:u w:val="single"/>
                <w:shd w:fill="FFFFFF" w:val="clear"/>
                <w:vertAlign w:val="superscript"/>
              </w:rPr>
              <w:t>00</w:t>
            </w:r>
            <w:r>
              <w:rPr>
                <w:color w:val="000000"/>
                <w:spacing w:val="-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2"/>
                <w:shd w:fill="FFFFFF" w:val="clear"/>
              </w:rPr>
              <w:t>Бачинина М.В., Тюрнина О.А., Вробьева Д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СОШ 3,</w:t>
            </w:r>
            <w:r>
              <w:rPr>
                <w:color w:val="000000"/>
                <w:spacing w:val="-2"/>
                <w:sz w:val="1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hd w:fill="FFFFFF" w:val="clear"/>
              </w:rPr>
              <w:t>14</w:t>
            </w:r>
            <w:r>
              <w:rPr>
                <w:color w:val="000000"/>
                <w:spacing w:val="-2"/>
                <w:sz w:val="1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u w:val="single"/>
                <w:shd w:fill="FFFFFF" w:val="clear"/>
                <w:vertAlign w:val="superscript"/>
              </w:rPr>
              <w:t>00</w:t>
            </w:r>
            <w:r>
              <w:rPr>
                <w:color w:val="000000"/>
                <w:spacing w:val="-2"/>
                <w:shd w:fill="FFFFFF" w:val="clear"/>
              </w:rPr>
              <w:t>,</w:t>
            </w:r>
            <w:r>
              <w:rPr>
                <w:color w:val="000000"/>
                <w:spacing w:val="-2"/>
                <w:sz w:val="1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hd w:fill="FFFFFF" w:val="clear"/>
              </w:rPr>
              <w:t>Слободская А.А., 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Ш 3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авлова Е.В., Бачинина С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Семинар руководителей туристических объединений. Планирование работы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Организация профилактической работы в ОУ в 2024/2025 учебном году.</w:t>
            </w:r>
          </w:p>
          <w:p>
            <w:pPr>
              <w:pStyle w:val="Normal"/>
              <w:rPr/>
            </w:pPr>
            <w:r>
              <w:rPr/>
              <w:t>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Место и время будет объявлено, </w:t>
            </w:r>
            <w:r>
              <w:rPr/>
              <w:t>социальные педагоги, Кузьмина И.А., Паун Ю.В.,</w:t>
            </w:r>
            <w:r>
              <w:rPr>
                <w:sz w:val="10"/>
              </w:rPr>
              <w:t xml:space="preserve"> </w:t>
            </w:r>
            <w:r>
              <w:rPr/>
              <w:t>Чистякова</w:t>
            </w:r>
            <w:r>
              <w:rPr>
                <w:sz w:val="10"/>
              </w:rPr>
              <w:t xml:space="preserve"> </w:t>
            </w:r>
            <w:r>
              <w:rPr/>
              <w:t>М.Ж.</w:t>
            </w:r>
          </w:p>
          <w:p>
            <w:pPr>
              <w:pStyle w:val="Normal"/>
              <w:ind w:right="-124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-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тематическая проверка  выполнения трудового законодательства по теме: «Внесение изменений в трудовые договоры с работниками». Мониторинг внесения изменений в Положение об оплат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ответственные за правовую работу в ОУ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на мероприятий в рамках проведения областной Акции тотального чтения «День чтения-2024» </w:t>
            </w:r>
          </w:p>
          <w:p>
            <w:pPr>
              <w:pStyle w:val="Normal"/>
              <w:rPr/>
            </w:pPr>
            <w:r>
              <w:rPr/>
              <w:t xml:space="preserve">(04 октября 2024 г.) </w:t>
            </w:r>
            <w:r>
              <w:rPr>
                <w:i/>
              </w:rPr>
              <w:t xml:space="preserve">(по форме на адрес: </w:t>
            </w:r>
            <w:hyperlink r:id="rId4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по ссылке: </w:t>
            </w:r>
            <w:hyperlink r:id="rId5">
              <w:r>
                <w:rPr>
                  <w:rStyle w:val="InternetLink"/>
                  <w:i/>
                </w:rPr>
                <w:t>https://forms.gle/Z8VeJTCkC52bddb9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ВР, библиотекари ОУ, руководители ДОУ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Биология – резерв, обществознание – резерв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Коворкинг-центр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>(ЦКИ – Ленина 2)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14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онкурсных работ муниципального этапа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О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учителей ма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сто и время будет объявлено,  Павлова Е.В., Бачинина С.Г., Никулин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21.09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II районный экологический с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</w:rPr>
            </w:pPr>
            <w:r>
              <w:rPr>
                <w:bCs/>
              </w:rPr>
              <w:t>Реж, берег пруда «Песчанка»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Вершинина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Е.И.</w:t>
            </w:r>
          </w:p>
          <w:p>
            <w:pPr>
              <w:pStyle w:val="Normal"/>
              <w:ind w:left="-92" w:right="-124" w:hanging="0"/>
              <w:rPr>
                <w:bCs/>
              </w:rPr>
            </w:pPr>
            <w:r>
              <w:rPr>
                <w:bCs/>
              </w:rPr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21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ХVIII Первенство по спортивному туризму группа дисциплин «дистанция – на средствах  передвижения» (велосипедах) среди велотур клуб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инское, 12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российский день бега «Кросс н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ион Металлург, Попкова Т.В. Аристова П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rPr/>
            </w:pPr>
            <w:r>
              <w:rPr>
                <w:bCs/>
              </w:rPr>
              <w:t>Предоставление планов профилактической работы в образовательных учреждениях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дефект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о будет объявлен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-2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зам. дир. по УВР и школьными библиотекарями по содержанию ООП (учебные планы),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Бояркина В.А., Опалева М.А., Якимова Г.Ю., Шмидт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ЗО, МХК, черчения,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и время будет объявлено, 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Распределение выпускников 2023-2024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нов работы руководителей ГМО на 2024/2025 учебный год (на эл.почту </w:t>
            </w:r>
            <w:hyperlink r:id="rId6">
              <w:r>
                <w:rPr>
                  <w:rStyle w:val="InternetLink"/>
                </w:rPr>
                <w:t>metodistr</w:t>
              </w:r>
              <w:r>
                <w:rPr>
                  <w:rStyle w:val="InternetLink"/>
                  <w:lang w:val="en-US"/>
                </w:rPr>
                <w:t>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ГМО,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ГМО педагогов дополнительного образования. Планирование работы на 2024/2025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ГМО художественно-эстетического развития. Развитие традиционных семейных ценностей через произведения искусства средствами технологии. Картинная галерея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У 32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ГМО педагогов-организаторов. Планирование работы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тета Городской организации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члены гор. комитета,</w:t>
            </w:r>
          </w:p>
          <w:p>
            <w:pPr>
              <w:pStyle w:val="Normal"/>
              <w:rPr/>
            </w:pPr>
            <w:r>
              <w:rPr/>
              <w:t>вновь избранные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Ц (Трудовая 21)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ржественная церемония посвящения уча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ой школы в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ЦкиИ, время будет сообщено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биологии и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время </w:t>
            </w:r>
            <w:r>
              <w:rPr>
                <w:color w:val="000000"/>
              </w:rPr>
              <w:t>будет объявлено, Храброва Л.Г., Путилова Т.В.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членов Совета ветеранов с начальником Управления образования и председателем гор. организации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профессиональный конкурс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«Лидер в образовании – 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ЦКИ (танцевальный зал)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ныгина М.В., руководители О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молодых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</w:rPr>
            </w:pPr>
            <w:r>
              <w:rPr>
                <w:bCs/>
              </w:rPr>
              <w:t>СОШ 2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 xml:space="preserve">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Максим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Общероссийского Профсоюза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родительское собр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ЦКи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в </w:t>
            </w:r>
            <w:r>
              <w:rPr>
                <w:b/>
              </w:rPr>
              <w:t>Физическую и Химическую школы</w:t>
            </w:r>
            <w:r>
              <w:rPr/>
              <w:t xml:space="preserve"> для одаренных обучающихся Режевского городского округа на </w:t>
            </w:r>
            <w:r>
              <w:rPr>
                <w:lang w:val="en-US"/>
              </w:rPr>
              <w:t>I</w:t>
            </w:r>
            <w:r>
              <w:rPr/>
              <w:t xml:space="preserve"> семестр 2024/2025 учебного года и скан-копий заявлений родителей (законных представителей) обучающихся на посещение занят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 на адрес: </w:t>
            </w:r>
            <w:hyperlink r:id="rId7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Педагогическая диагностика и её значение в формировании индивидуальных образовательных траекто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ДОУ 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Чайникова</w:t>
            </w:r>
            <w:r>
              <w:rPr>
                <w:sz w:val="10"/>
              </w:rPr>
              <w:t xml:space="preserve"> </w:t>
            </w:r>
            <w:r>
              <w:rPr/>
              <w:t>М.Г., Томилова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>, Воробьева Л.В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щите индивидуальных проектов в 9 и 10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дошкольного рабо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в пункте проверки заданий (ППЗ) по проверке ОГЭ, ГВЭ-9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пелляционных комиссий в пункте первичной обработки информации (ППОИ)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ППОИ)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яркина В.А, Максимов Р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пределению объемных показателей ОУ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Воробьева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ная комиссия по награждению работников ко Дню воспитателя и всех дошкольных работников и Дню учителя (по мере поступления ходатайст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дата и время будут объявлены, Т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учителю «Спасиб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Т.С., СМП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по приему в Профсоюз «Ты нужен Профсоюзу, Профсоюз нужен теб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Михалева</w:t>
            </w:r>
            <w:r>
              <w:rPr>
                <w:sz w:val="6"/>
              </w:rPr>
              <w:t xml:space="preserve"> </w:t>
            </w:r>
            <w:r>
              <w:rPr/>
              <w:t>Н.В.,</w:t>
            </w:r>
            <w:r>
              <w:rPr>
                <w:sz w:val="6"/>
              </w:rPr>
              <w:t xml:space="preserve"> </w:t>
            </w:r>
            <w:r>
              <w:rPr/>
              <w:t>председатели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ПО, президиум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ygina_mv@bk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https://forms.gle/Z8VeJTCkC52bddb99" TargetMode="External"/><Relationship Id="rId6" Type="http://schemas.openxmlformats.org/officeDocument/2006/relationships/hyperlink" Target="mailto:metodistrezh@mail.ru" TargetMode="External"/><Relationship Id="rId7" Type="http://schemas.openxmlformats.org/officeDocument/2006/relationships/hyperlink" Target="mailto:t-surnin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4-09-09T11:20:00Z</cp:lastPrinted>
  <dcterms:modified xsi:type="dcterms:W3CDTF">2024-09-09T06:24:00Z</dcterms:modified>
  <cp:revision>39</cp:revision>
  <dc:subject/>
  <dc:title>План работы Управления образования, г. Реж</dc:title>
</cp:coreProperties>
</file>