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0560</wp:posOffset>
            </wp:positionH>
            <wp:positionV relativeFrom="paragraph">
              <wp:posOffset>-58420</wp:posOffset>
            </wp:positionV>
            <wp:extent cx="435610" cy="466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План работы МАОУ СОШ №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36"/>
                                <w:szCs w:val="32"/>
                              </w:rPr>
                              <w:t>МАЙ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36"/>
                          <w:szCs w:val="32"/>
                        </w:rPr>
                        <w:t>МАЙ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-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добровольческая акция «Зеленая весна» в рамках</w:t>
            </w:r>
            <w:r>
              <w:rPr/>
              <w:t xml:space="preserve"> </w:t>
            </w:r>
            <w:r>
              <w:rPr>
                <w:bCs/>
              </w:rPr>
              <w:t>ежегодной общероссийской добровольческой а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есенняя неделя доб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за отдыха «Нептун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5-30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«Лидер в образовании – 2024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тур. Заочный формат проведения. Приём зая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05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ых уроков для 6-11 классов в рамках курса внеурочной деятельности  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Ишкова Н.В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Клюжева Л.Д., 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6.05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для 1-11 классов в рамках курса внеурочной деятельности «Разговоры о важн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Ишкова Н.В., 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педагогов-психологов (подведение итогов олимпиады по психологии для учащихся 6, 7, 8 класс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Захарова А.Н.,</w:t>
            </w:r>
          </w:p>
          <w:p>
            <w:pPr>
              <w:pStyle w:val="Normal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Калабина А.Н., 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«Песни Великой Отечественно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Гавань</w:t>
              <w:tab/>
              <w:t xml:space="preserve">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ителей 1-4 классов на семинар для педагогов, планирующих реализацию программы «Орлята России» в 2024/2025 учебном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Т.В., учителя 1-4 классов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ение сетей для С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 «Нептун»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05-0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мероприятия, посвященные 79-ой годовщине Победы в Великой Отечественной войне (по отдельному план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В., Кикло Г.В.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жественная линейка, посвященная 79-ой годовщине Победы в Великой Отечественной войне «Святые матери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ло Г.В., Совет обучающихся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в рамках регионального проекта «Образовательный ту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ОШ</w:t>
            </w:r>
            <w:r>
              <w:rPr>
                <w:sz w:val="10"/>
              </w:rPr>
              <w:t xml:space="preserve"> </w:t>
            </w:r>
            <w:r>
              <w:rPr/>
              <w:t xml:space="preserve"> № 8,</w:t>
            </w:r>
            <w:r>
              <w:rPr>
                <w:sz w:val="10"/>
              </w:rPr>
              <w:t xml:space="preserve">  </w:t>
            </w:r>
            <w:r>
              <w:rPr/>
              <w:t>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ескина С.С.</w:t>
            </w:r>
          </w:p>
          <w:p>
            <w:pPr>
              <w:pStyle w:val="Normal"/>
              <w:ind w:right="-124" w:hanging="0"/>
              <w:rPr/>
            </w:pPr>
            <w:r>
              <w:rPr/>
              <w:t>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в рамках проведения дня Министерства образования (выезд руководителей общеобразовательных организаций и заместителей руководителей по УВР).</w:t>
            </w:r>
          </w:p>
          <w:p>
            <w:pPr>
              <w:pStyle w:val="Normal"/>
              <w:jc w:val="both"/>
              <w:rPr/>
            </w:pPr>
            <w:r>
              <w:rPr/>
              <w:t>Квота - 2 человека от ОУ. УЧАСТИЕ ОБЯЗАТЕЛЬНО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г. Артемовский,</w:t>
            </w:r>
          </w:p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СОШ № 56.</w:t>
            </w:r>
          </w:p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Воробьева Л.В.</w:t>
            </w:r>
          </w:p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географии. Изучение учебно-методических,</w:t>
              <w:br/>
              <w:t>нормативных документов проведения ЕГЭ и ОГЭ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и мониторинг качества методическ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№ 4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Опалева М.А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Пут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5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ЕНЬ ПОБЕДЫ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настольному теннису, посвященны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ню Поб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Р (ул. Пятилетки, 6),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ячков К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3.05 </w:t>
            </w:r>
            <w:r>
              <w:rPr>
                <w:i/>
                <w:sz w:val="20"/>
              </w:rPr>
              <w:t>включит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анных мониторинга внедрения профориентационного минимума в общеобразовательных учреждениях по ссылке: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disk.yandex.ru/i/LfQLm-apXn8hJA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5-1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сборы юношей (10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0"/>
              </w:rPr>
            </w:pPr>
            <w:r>
              <w:rPr/>
              <w:t>СОШ № 7, стадион «Школьник»,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ind w:right="-124" w:hanging="0"/>
              <w:rPr/>
            </w:pPr>
            <w:r>
              <w:rPr/>
              <w:t>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5-24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ШК:</w:t>
            </w:r>
            <w:r>
              <w:rPr>
                <w:i/>
              </w:rPr>
              <w:t xml:space="preserve"> Проверка техники чтения (1- 4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едагогов, планирующих реализацию программы «Орлята России» в 2024/2025 учебном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Горизонт»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Попкова Т</w:t>
            </w:r>
            <w:r>
              <w:rPr>
                <w:rFonts w:cs="OpenSans;Times New Roman" w:ascii="OpenSans;Times New Roman" w:hAnsi="OpenSans;Times New Roman"/>
                <w:color w:val="000000"/>
              </w:rPr>
              <w:t xml:space="preserve">.В., 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у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чителя 1-4 классов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Юрина Н.Е.</w:t>
            </w:r>
          </w:p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590" w:leader="none"/>
              </w:tabs>
              <w:ind w:left="-108" w:right="-86" w:hanging="0"/>
              <w:jc w:val="center"/>
              <w:rPr/>
            </w:pPr>
            <w:r>
              <w:rPr>
                <w:b/>
              </w:rPr>
              <w:t>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интеллектуалов» для победителей и призёров Всероссийской олимпиады школьников по основным предме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К Металлург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124" w:hanging="0"/>
              <w:rPr/>
            </w:pPr>
            <w:r>
              <w:rPr/>
              <w:t>Юрина Н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советников директоров по воспитанию и Председателей Первичных отделений Движения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OpenSans;Times New Roman" w:hAnsi="OpenSans;Times New Roman" w:cs="OpenSans;Times New Roman"/>
                <w:b/>
                <w:b/>
                <w:bCs/>
                <w:color w:val="000000"/>
              </w:rPr>
            </w:pPr>
            <w:r>
              <w:rPr/>
              <w:t xml:space="preserve">УПЦ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социальных педагогов. Профилактика профессионального выгорания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АУ СРЦН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(ул. О. Кошевого, д. 11), 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Совещание ответственных лиц за ИС «Навигатор дополнительного образования детей Свердловской обла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ЗД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О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руководителей ГМО. Подведение итогов работы за 2023/2024 учебный год, перспективное план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124" w:hanging="0"/>
              <w:rPr/>
            </w:pPr>
            <w:r>
              <w:rPr/>
              <w:t>Малыгина Л.В.</w:t>
            </w:r>
          </w:p>
          <w:p>
            <w:pPr>
              <w:pStyle w:val="Normal"/>
              <w:ind w:right="-124" w:hanging="0"/>
              <w:rPr>
                <w:u w:val="single"/>
              </w:rPr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по допуску обучающихся 9,11 классов в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 xml:space="preserve">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Воробьева Л.В., Юрина Н.Е., </w:t>
            </w:r>
          </w:p>
          <w:p>
            <w:pPr>
              <w:pStyle w:val="Normal"/>
              <w:rPr>
                <w:bCs/>
              </w:rPr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5-1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редседателей городских организаций Профсоюза (выездно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нск-Уральский,</w:t>
            </w:r>
          </w:p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летней занят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ниципальные классные встречи, герой дня – Нурисламов Виль Владиславович «Реализация творческого досуга молодежи. Проблемы и перспектив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К «Металлург»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работников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«Грани талан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Металлург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химический диктант «Химия вокруг нас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В.,</w:t>
            </w:r>
          </w:p>
          <w:p>
            <w:pPr>
              <w:pStyle w:val="Normal"/>
              <w:rPr/>
            </w:pPr>
            <w:r>
              <w:rPr/>
              <w:t>Храбр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еспечении обучающихся по основным общеобразовательным  программам бесплатными учебниками</w:t>
            </w:r>
            <w:r>
              <w:rPr>
                <w:sz w:val="10"/>
              </w:rPr>
              <w:t xml:space="preserve"> </w:t>
            </w:r>
            <w:r>
              <w:rPr/>
              <w:t>в</w:t>
            </w:r>
            <w:r>
              <w:rPr>
                <w:sz w:val="10"/>
              </w:rPr>
              <w:t xml:space="preserve"> </w:t>
            </w:r>
            <w:r>
              <w:rPr/>
              <w:t>2024</w:t>
            </w:r>
            <w:r>
              <w:rPr>
                <w:sz w:val="10"/>
              </w:rPr>
              <w:t xml:space="preserve"> </w:t>
            </w:r>
            <w:r>
              <w:rPr/>
              <w:t>году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 на эл. адрес: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оржественное мероприятие «</w:t>
            </w:r>
            <w:r>
              <w:rPr>
                <w:b/>
                <w:i/>
              </w:rPr>
              <w:t>ПОСЛЕДНИЙ ЗВОНОК</w:t>
            </w:r>
            <w:r>
              <w:rPr>
                <w:i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двор, 11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 Ишкова Н.В., Кикло Г.В., Попкова Т.В., классные руководители 9,11 классов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ШК: </w:t>
            </w:r>
            <w:r>
              <w:rPr>
                <w:i/>
              </w:rPr>
              <w:t>Проверка вычислительных навыков (1 и 4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й государственный экзамен</w:t>
            </w:r>
            <w:r>
              <w:rPr/>
              <w:t>: английский язы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44 (44 шк.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Воробьева Л.В., </w:t>
            </w:r>
          </w:p>
          <w:p>
            <w:pPr>
              <w:pStyle w:val="Normal"/>
              <w:ind w:right="-124" w:hanging="0"/>
              <w:rPr/>
            </w:pPr>
            <w:r>
              <w:rPr/>
              <w:t>Храбр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5-2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лагерей дневного пребывания (по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 по переводу обучающихся 1-8, 10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, Юрина Н.Е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налитического отчета о деятельности ГМО за 2023/2024 учебный год по форме</w:t>
            </w:r>
            <w:r>
              <w:rPr>
                <w:i/>
              </w:rPr>
              <w:t xml:space="preserve"> (с приложением информации о проведенных конкурсах, играх и олимпиадах)</w:t>
            </w:r>
            <w:r>
              <w:rPr/>
              <w:t xml:space="preserve"> на почту </w:t>
            </w:r>
            <w:hyperlink r:id="rId4">
              <w:r>
                <w:rPr>
                  <w:rStyle w:val="InternetLink"/>
                </w:rPr>
                <w:t>metodistrezh@mail.ru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РСО, каб. № 9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алыгина Л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участии обучающихся в интеллектуальных мероприятиях в 2023/2024 уч. г.</w:t>
            </w:r>
          </w:p>
          <w:p>
            <w:pPr>
              <w:pStyle w:val="Normal"/>
              <w:jc w:val="both"/>
              <w:rPr/>
            </w:pPr>
            <w:r>
              <w:rPr/>
              <w:t>(электронная форма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РСО, каб. № 9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Николаева Е.А., 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Якимова Г.Ю. 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участии педагогов в профессиональных конкурсах всех уровней в 2023/2024 уч. году (электронная форма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соревнования «Безопасное колесо – 202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СОШ № 7, 14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, 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биологии, химии. Выездное заседание профориентационной направленности в Областную специализированную больницу медицинской реабилитации «Липов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В.,</w:t>
            </w:r>
          </w:p>
          <w:p>
            <w:pPr>
              <w:pStyle w:val="Normal"/>
              <w:rPr/>
            </w:pPr>
            <w:r>
              <w:rPr/>
              <w:t>Опалева М.А.,</w:t>
            </w:r>
          </w:p>
          <w:p>
            <w:pPr>
              <w:pStyle w:val="Normal"/>
              <w:rPr/>
            </w:pPr>
            <w:r>
              <w:rPr/>
              <w:t xml:space="preserve">Путилова Т.В., </w:t>
            </w:r>
          </w:p>
          <w:p>
            <w:pPr>
              <w:pStyle w:val="Normal"/>
              <w:rPr/>
            </w:pPr>
            <w:r>
              <w:rPr/>
              <w:t xml:space="preserve">Храброва Л.Г.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ый государственный экзамен</w:t>
            </w:r>
            <w:r>
              <w:rPr/>
              <w:t xml:space="preserve"> (литература, география, хим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Э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02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</w:t>
            </w:r>
            <w:r>
              <w:rPr>
                <w:sz w:val="10"/>
                <w:szCs w:val="23"/>
              </w:rPr>
              <w:t xml:space="preserve"> 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бьева Л.В., 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на Н.Е., 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молодых специалистов. Подведение итогов ГМО, обсуждение проблем и постановка задач на следующий год. Распространение опыта по участию в конкурсах. Сравнение</w:t>
              <w:br/>
              <w:t>перспективного плана, составленного в начале года, с достигнутыми результатами. (</w:t>
            </w:r>
            <w:r>
              <w:rPr>
                <w:i/>
              </w:rPr>
              <w:t>Просим обеспечить явку молодых педагогов с педагогическим стажем до 5 лет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№ 10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аксим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физическ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№ </w:t>
            </w:r>
            <w:r>
              <w:rPr/>
              <w:t>3, 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124" w:hanging="0"/>
              <w:rPr/>
            </w:pPr>
            <w:r>
              <w:rPr/>
              <w:t>Аристова П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Попкова Т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ычкова Г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4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ализации совместных планов работы ОУ с субъектами профилак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ЧЕСТИ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,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  Ишкова Н.В., Кикло Г.В.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для 4-х классов «ПРОЩАЙ, НАЧАЛЬНАЯ ШКОЛ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, 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  Ишкова Н.В., </w:t>
            </w:r>
          </w:p>
          <w:p>
            <w:pPr>
              <w:pStyle w:val="Normal"/>
              <w:rPr/>
            </w:pPr>
            <w:r>
              <w:rPr/>
              <w:t>Кикло Г.В.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ма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</w:t>
            </w:r>
          </w:p>
          <w:p>
            <w:pPr>
              <w:pStyle w:val="Normal"/>
              <w:jc w:val="both"/>
              <w:rPr/>
            </w:pPr>
            <w:r>
              <w:rPr/>
              <w:t>(более 20 % пропусков) по итогам мая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й государственный экзамен</w:t>
            </w:r>
            <w:r>
              <w:rPr/>
              <w:t>: биология, информатика, обществознание, хим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ОГЭ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Воробьева Л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Храбр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ая оценка качества образования (оценочная процед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ый государственный экзамен</w:t>
            </w:r>
            <w:r>
              <w:rPr/>
              <w:t xml:space="preserve"> (русский язы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3"/>
                <w:szCs w:val="23"/>
              </w:rPr>
              <w:t>ППЭ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02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</w:t>
            </w:r>
            <w:r>
              <w:rPr>
                <w:sz w:val="10"/>
                <w:szCs w:val="23"/>
              </w:rPr>
              <w:t xml:space="preserve"> 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бьева Л.В., 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на Н.Е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урсовая подготовка</w:t>
            </w:r>
            <w:r>
              <w:rPr>
                <w:i/>
              </w:rPr>
              <w:t xml:space="preserve"> педагогического коллектива  по теме «Контрольно- оценочная деятельность учителя в соответствии с ФОП»  (Учебный центр «Всеобуч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0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актовый зал 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5-3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Контроль за реализацией программы «Наставнич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й государственный экзамен</w:t>
            </w:r>
            <w:r>
              <w:rPr/>
              <w:t>: география, история, физика, хим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ОГЭ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бьева Л.В., Храброва Л.Г., Юрина Н.Е., 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ый государственный экзамен</w:t>
            </w:r>
            <w:r>
              <w:rPr/>
              <w:t xml:space="preserve"> (математика базового уровня, математика профильного уровн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0"/>
                <w:szCs w:val="23"/>
              </w:rPr>
            </w:pPr>
            <w:r>
              <w:rPr>
                <w:sz w:val="23"/>
                <w:szCs w:val="23"/>
              </w:rPr>
              <w:t>ППЭ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02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</w:t>
            </w:r>
            <w:r>
              <w:rPr>
                <w:sz w:val="10"/>
                <w:szCs w:val="23"/>
              </w:rPr>
              <w:t xml:space="preserve"> 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бьева Л.В., Юрина Н.Е., 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совет по теме «Итоги работы школы за 2023 – 2024 учебный год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ШК: </w:t>
            </w:r>
            <w:r>
              <w:rPr>
                <w:i/>
              </w:rPr>
              <w:t xml:space="preserve"> Диагностические работы за 2023-2024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чителя - предметник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ВШК: </w:t>
            </w:r>
            <w:r>
              <w:rPr>
                <w:i/>
              </w:rPr>
              <w:t xml:space="preserve"> Проверка Портфолио обучающихся 1-4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ВШК: </w:t>
            </w:r>
            <w:r>
              <w:rPr>
                <w:i/>
              </w:rPr>
              <w:t>Проверка заполнения журналов по внеурочной деятельности 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Ишко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Ишко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О.Б., </w:t>
            </w:r>
          </w:p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ППЭ ОГЭ, ЕГЭ.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Воробьева Л.В., </w:t>
            </w:r>
          </w:p>
          <w:p>
            <w:pPr>
              <w:pStyle w:val="Normal"/>
              <w:ind w:right="-124" w:hanging="0"/>
              <w:rPr/>
            </w:pPr>
            <w:r>
              <w:rPr/>
              <w:t>Храброва Л.Г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ункта первичной обработки информации (ППОИ).</w:t>
            </w:r>
          </w:p>
          <w:p>
            <w:pPr>
              <w:pStyle w:val="Normal"/>
              <w:rPr/>
            </w:pPr>
            <w:r>
              <w:rPr/>
              <w:t>Работа пункта проверки заданий (ППЗ) в МБОУ СОШ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О, СОШ 1, Кузьмина И.А., Стадник А.А., Сурнин Р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комиссий по проверке ОГЭ, ГВЭ-9.</w:t>
            </w:r>
          </w:p>
          <w:p>
            <w:pPr>
              <w:pStyle w:val="Normal"/>
              <w:rPr/>
            </w:pPr>
            <w:r>
              <w:rPr/>
              <w:t>Просмотр вебинаров по согласованию подходов к оцениванию работ ОГЭ, ГВЭ-9. По отдельному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ПЗ (СОШ № 1); ППОИ; 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</w:t>
            </w:r>
          </w:p>
        </w:tc>
      </w:tr>
    </w:tbl>
    <w:p>
      <w:pPr>
        <w:pStyle w:val="Normal"/>
        <w:ind w:hanging="1276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i/LfQLm-apXn8hJA" TargetMode="External"/><Relationship Id="rId4" Type="http://schemas.openxmlformats.org/officeDocument/2006/relationships/hyperlink" Target="mailto:metodistrez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35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User</cp:lastModifiedBy>
  <cp:lastPrinted>2024-05-08T10:36:00Z</cp:lastPrinted>
  <dcterms:modified xsi:type="dcterms:W3CDTF">2024-05-08T05:41:00Z</dcterms:modified>
  <cp:revision>108</cp:revision>
  <dc:subject/>
  <dc:title>План работы Управления образования, г. Реж</dc:title>
</cp:coreProperties>
</file>