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58420</wp:posOffset>
            </wp:positionV>
            <wp:extent cx="43561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 xml:space="preserve">План работы на МАОУ СОШ № 4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-107950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6"/>
                                <w:szCs w:val="32"/>
                              </w:rPr>
                              <w:t>МАРТ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-8.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6"/>
                          <w:szCs w:val="32"/>
                        </w:rPr>
                        <w:t>МАРТ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женедельно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лассные руководители 6-11 классов, Клюж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лану работы советника директора по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эссе «Россия – правовое государство» (работы до 31.03 предоставляются на адрес </w:t>
            </w:r>
            <w:hyperlink r:id="rId3">
              <w:r>
                <w:rPr>
                  <w:rStyle w:val="InternetLink"/>
                  <w:lang w:val="en-US"/>
                </w:rPr>
                <w:t>metodistrez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 xml:space="preserve">Юрина Н.Е., </w:t>
            </w:r>
          </w:p>
          <w:p>
            <w:pPr>
              <w:pStyle w:val="Normal"/>
              <w:ind w:right="-124" w:hanging="0"/>
              <w:jc w:val="both"/>
              <w:rPr/>
            </w:pPr>
            <w:r>
              <w:rPr/>
              <w:t>Якимова Г.Ю.</w:t>
            </w:r>
          </w:p>
          <w:p>
            <w:pPr>
              <w:pStyle w:val="Normal"/>
              <w:ind w:right="-124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аздник по итогам </w:t>
            </w:r>
            <w:r>
              <w:rPr>
                <w:bCs/>
                <w:szCs w:val="26"/>
                <w:lang w:val="en-US"/>
              </w:rPr>
              <w:t>VI</w:t>
            </w:r>
            <w:r>
              <w:rPr>
                <w:bCs/>
                <w:szCs w:val="26"/>
              </w:rPr>
              <w:t xml:space="preserve"> Районного конкурса-выставки изобразительного искусства «Разноцветная пали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ТР (Металлургов 8),</w:t>
            </w:r>
          </w:p>
          <w:p>
            <w:pPr>
              <w:pStyle w:val="Normal"/>
              <w:ind w:right="-124" w:hanging="0"/>
              <w:rPr/>
            </w:pPr>
            <w:r>
              <w:rPr>
                <w:bCs/>
                <w:szCs w:val="26"/>
              </w:rPr>
              <w:t xml:space="preserve">15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 Латни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МТЭ по английскому языку (формат ОГЭ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о «Основам безопасности жизнедеятельности», приуроченный празднованию Дня гражданской обороны совместно с </w:t>
            </w:r>
            <w:r>
              <w:rPr>
                <w:lang w:eastAsia="en-US"/>
              </w:rPr>
              <w:t>223 ПЧ 54 ОФПС, ОНД РГО, АГО УНД и ПРГУ МЧС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>(отч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VII</w:t>
            </w:r>
            <w:r>
              <w:rPr/>
              <w:t xml:space="preserve"> Фестиваля проектов планета открыт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СОШ № 2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i/>
              </w:rPr>
              <w:t xml:space="preserve">14 </w:t>
            </w:r>
            <w:r>
              <w:rPr>
                <w:i/>
                <w:u w:val="single"/>
                <w:vertAlign w:val="superscript"/>
              </w:rPr>
              <w:t>10</w:t>
            </w:r>
            <w:r>
              <w:rPr>
                <w:i/>
              </w:rPr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семинар для руководителей образовательных учреждений и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СОШ № 2 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к «Прощание с букварем» (для 1-х клас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1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3 – 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исимая оценка качества образов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сероссийские проверочные работы</w:t>
            </w:r>
            <w:r>
              <w:rPr/>
              <w:t xml:space="preserve"> ( по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а Н.Е. 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участниках лагерей дневного пребывания КЛИО и «Пятое измер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здничная программа, посвященная Дню 8 Марта «Прикосновение Весн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ого и школьного этапов Всероссийского конкурса юных чтецов «Живая классика – 2024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электронной формы «График проведения родительских собраний по выбору модулей курса ОРКСЭ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3-х класс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1.03 </w:t>
            </w:r>
            <w:r>
              <w:rPr>
                <w:i/>
                <w:sz w:val="20"/>
              </w:rPr>
              <w:t>включит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проведении классного и школьного этапов Всероссийского конкурса юных чтецов «Живая классика – 2024» и прием заявок от ОУ на муниципальный этап конкурса </w:t>
            </w:r>
            <w:r>
              <w:rPr>
                <w:i/>
              </w:rPr>
              <w:t xml:space="preserve">(по форме, на эл. почту </w:t>
            </w:r>
            <w:hyperlink r:id="rId4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еративное совещание колле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i/>
              </w:rPr>
              <w:t xml:space="preserve">14 </w:t>
            </w:r>
            <w:r>
              <w:rPr>
                <w:i/>
                <w:u w:val="single"/>
                <w:vertAlign w:val="superscript"/>
              </w:rPr>
              <w:t>10</w:t>
            </w:r>
            <w:r>
              <w:rPr>
                <w:i/>
              </w:rPr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1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цифры» - Технология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по ссылке </w:t>
            </w:r>
            <w:hyperlink r:id="rId5">
              <w:r>
                <w:rPr>
                  <w:rStyle w:val="InternetLink"/>
                </w:rPr>
                <w:t>https://disk.yandex.ru/i/VczQbRuKU35frg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3-1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-20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-17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  <w:lang w:val="en-US"/>
              </w:rPr>
              <w:t>VI</w:t>
            </w:r>
            <w:r>
              <w:rPr>
                <w:bCs/>
                <w:szCs w:val="26"/>
              </w:rPr>
              <w:t xml:space="preserve"> Районный конкурс-выставка декоративно-прикладного искусства «Мир наших увлечений»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ём заявок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нтаж выставки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бота выставки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Демонтаж 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ЦТР, (Металлургов 8), Актимирова Р.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3-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ВШК  </w:t>
            </w:r>
            <w:r>
              <w:rPr>
                <w:bCs/>
                <w:i/>
                <w:szCs w:val="26"/>
              </w:rPr>
              <w:t>Выполнение программ по предметам в1-11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Юрина Н.Е.,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3 – 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/>
                <w:bCs/>
                <w:i/>
                <w:szCs w:val="26"/>
              </w:rPr>
              <w:t>ВШК</w:t>
            </w:r>
            <w:r>
              <w:rPr>
                <w:bCs/>
                <w:i/>
                <w:szCs w:val="26"/>
              </w:rPr>
              <w:t xml:space="preserve">  Диагностические работы за 3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едагоги ОУ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ответственных за Навигатор ДОД С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аксимов Р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по русскому языку (9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Юрина Н.Е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Эссе на английском язык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будет сообщено дополнительно,</w:t>
            </w:r>
          </w:p>
          <w:p>
            <w:pPr>
              <w:pStyle w:val="Normal"/>
              <w:rPr/>
            </w:pPr>
            <w:r>
              <w:rPr/>
              <w:t>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а по выполнению плана мероприятий по профилактике суицидов, предупреждению и предотвращению суицидальных попыток среди несовершеннолетних на территории Режевского Г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3-22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3-29.03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3-10.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Муниципальный этап экологической кейс-игры «</w:t>
            </w:r>
            <w:r>
              <w:rPr>
                <w:bCs/>
                <w:szCs w:val="26"/>
                <w:lang w:val="en-US"/>
              </w:rPr>
              <w:t>Green</w:t>
            </w:r>
            <w:r>
              <w:rPr>
                <w:bCs/>
                <w:szCs w:val="26"/>
              </w:rPr>
              <w:t>-</w:t>
            </w:r>
            <w:r>
              <w:rPr>
                <w:bCs/>
                <w:szCs w:val="26"/>
                <w:lang w:val="en-US"/>
              </w:rPr>
              <w:t>Team</w:t>
            </w:r>
            <w:r>
              <w:rPr>
                <w:bCs/>
                <w:szCs w:val="26"/>
              </w:rPr>
              <w:t>»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1 этап: </w:t>
            </w:r>
            <w:r>
              <w:rPr>
                <w:bCs/>
                <w:szCs w:val="26"/>
              </w:rPr>
              <w:t>проводится на уровне образовательной организации в форме командного первенства.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2 этап-заочный: </w:t>
            </w:r>
            <w:r>
              <w:rPr>
                <w:bCs/>
                <w:szCs w:val="26"/>
              </w:rPr>
              <w:t xml:space="preserve">предоставление конкурсных материалов на электронную почту: </w:t>
            </w:r>
            <w:r>
              <w:rPr>
                <w:bCs/>
                <w:szCs w:val="26"/>
                <w:lang w:val="en-US"/>
              </w:rPr>
              <w:t>RovesnikRezh</w:t>
            </w:r>
            <w:r>
              <w:rPr>
                <w:bCs/>
                <w:szCs w:val="26"/>
              </w:rPr>
              <w:t>@</w:t>
            </w:r>
            <w:r>
              <w:rPr>
                <w:bCs/>
                <w:szCs w:val="26"/>
                <w:lang w:val="en-US"/>
              </w:rPr>
              <w:t>yandex</w:t>
            </w:r>
            <w:r>
              <w:rPr>
                <w:bCs/>
                <w:szCs w:val="26"/>
              </w:rPr>
              <w:t>.</w:t>
            </w:r>
            <w:r>
              <w:rPr>
                <w:bCs/>
                <w:szCs w:val="2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бота жюри и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ЦТР (Пятилетки 6), Загай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несовершеннолетним, состоящих на ВШУ (коррекция спис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йонный смотр-конкурс дружин юных пожарных среди общеобразовательных учреждений Режевского городского округа (совместно с 223 ПЧ 54 ОФПС, ОНД РГО, АГО УНД и ПРГУ МЧ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«Горизонт», 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а 2024 г. (списки несовершеннолетних уточнять по тел. 3-25-33 (доб. 6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проведения НОК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преподавателей-организаторов ОБЖ. Открыт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Ш №28, 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-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Работа обучающихся над индивидуальными проектами в 10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юных чтецов «Живая классика – 2024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библиотека,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сельские школы,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городские школы,</w:t>
            </w:r>
          </w:p>
          <w:p>
            <w:pPr>
              <w:pStyle w:val="Normal"/>
              <w:ind w:left="46" w:right="-124" w:hanging="4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их спортивных соревнований школьников «Президентские состязания» (спортивное многоборье) среди обучающихся 4 классов </w:t>
            </w:r>
            <w:r>
              <w:rPr>
                <w:u w:val="single"/>
              </w:rPr>
              <w:t>городских</w:t>
            </w:r>
            <w:r>
              <w:rPr/>
              <w:t xml:space="preserve"> общеобразовательных учреждений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СОШ №10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rPr/>
            </w:pPr>
            <w:r>
              <w:rPr/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для 8 классов, посвященная 90-летию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Гавань»,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ачинина М.В.,</w:t>
            </w:r>
          </w:p>
          <w:p>
            <w:pPr>
              <w:pStyle w:val="Normal"/>
              <w:rPr/>
            </w:pPr>
            <w:r>
              <w:rPr/>
              <w:t xml:space="preserve">Воробьева Д.М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ные часы. Инструктаж обучающихся перед весенними канику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Мелкозерова Ж.В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ар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арта 2024 г.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Районная шоу-игра молодежной клубной культуры «Тинейджер-лидер» на тему «Киностудия «МосфильМ» представляет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К «Горизонт», 17 </w:t>
            </w:r>
            <w:r>
              <w:rPr>
                <w:bCs/>
                <w:szCs w:val="26"/>
                <w:u w:val="single"/>
                <w:vertAlign w:val="superscript"/>
              </w:rPr>
              <w:t>00</w:t>
            </w:r>
            <w:r>
              <w:rPr>
                <w:bCs/>
                <w:szCs w:val="26"/>
              </w:rPr>
              <w:t>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03-3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детской книги, посвященная Году семьи в Российской Федерации «Читает семья – читает страна!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до 02.04.2024 г. - предоставление отчета об участии в акции по форме, на эл. почту </w:t>
            </w:r>
            <w:hyperlink r:id="rId6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3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ревнования по настольному теннису (лично-командное первенство) среди команд общеобразовательных учреждений Режевского городского округа (совместно с УФКи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ind w:right="-266" w:hanging="0"/>
              <w:rPr/>
            </w:pPr>
            <w:r>
              <w:rPr/>
              <w:t>Рычкова Г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ивлечению к мероприятиям детей С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мониторинга занятости обучающихся за январь, февраль и март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ый день Ш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3-27.03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  <w:t>ВШК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 xml:space="preserve"> Контроль за выполнением программы «Наставничество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3.-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электронного жур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а Н.Е., 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МО учителей ге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№4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Опалева М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пленум городского комитета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дагогические чтения. О семье и семейных ценно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Металлург»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дагоги ОУ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ind w:left="-108" w:right="-86" w:hanging="0"/>
              <w:jc w:val="center"/>
              <w:rPr>
                <w:highlight w:val="yellow"/>
              </w:rPr>
            </w:pPr>
            <w:r>
              <w:rPr/>
              <w:t>по график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стритболу среди команд обучающихся </w:t>
            </w:r>
            <w:r>
              <w:rPr>
                <w:u w:val="single"/>
              </w:rPr>
              <w:t>городских</w:t>
            </w:r>
            <w:r>
              <w:rPr/>
              <w:t xml:space="preserve"> ОУ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 xml:space="preserve">СОШ №1, </w:t>
            </w:r>
          </w:p>
          <w:p>
            <w:pPr>
              <w:pStyle w:val="Normal"/>
              <w:rPr/>
            </w:pPr>
            <w:r>
              <w:rPr/>
              <w:t xml:space="preserve">Аристова П.А., </w:t>
            </w:r>
          </w:p>
          <w:p>
            <w:pPr>
              <w:pStyle w:val="Normal"/>
              <w:rPr/>
            </w:pPr>
            <w:r>
              <w:rPr/>
              <w:t xml:space="preserve">Попкова Т.В., </w:t>
            </w:r>
          </w:p>
          <w:p>
            <w:pPr>
              <w:pStyle w:val="Normal"/>
              <w:ind w:right="-266" w:hanging="0"/>
              <w:rPr>
                <w:highlight w:val="yellow"/>
              </w:rPr>
            </w:pPr>
            <w:r>
              <w:rPr/>
              <w:t xml:space="preserve">Рычкова Г.М. 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т о результатах самообследования 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Ишкова Н.В., Лбова Л.С., Юрина Н.Е., Якимова Г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команды к </w:t>
            </w:r>
            <w:r>
              <w:rPr>
                <w:bCs/>
                <w:i/>
                <w:szCs w:val="26"/>
              </w:rPr>
              <w:t>шоу-игре молодежной клубной культуры «Тинейджер-лидер» на тему «Киностудия «МосфильМ» представляет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икло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команды к </w:t>
            </w:r>
            <w:r>
              <w:rPr>
                <w:i/>
                <w:lang w:eastAsia="en-US"/>
              </w:rPr>
              <w:t>смотру-конкурсу дружин юных пожарных среди общеобразовательных учреждений Реже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ирюшкин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социаль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Токарев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тельские собрания 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ка выполнения программ по внеурочной деятельности и дополните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Ишко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по обучающимся с ОВЗ для предоставления в ГЭ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Першина О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ое мероприятие «Внимание дети!» </w:t>
            </w:r>
            <w:r>
              <w:rPr>
                <w:i/>
              </w:rPr>
              <w:t>(предоставление отчета до 28.03.202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, </w:t>
            </w:r>
          </w:p>
          <w:p>
            <w:pPr>
              <w:pStyle w:val="Normal"/>
              <w:rPr/>
            </w:pPr>
            <w:r>
              <w:rPr/>
              <w:t>дата и время будут объявлены, Шмидт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hanging="127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istrezh@mail.ru" TargetMode="External"/><Relationship Id="rId4" Type="http://schemas.openxmlformats.org/officeDocument/2006/relationships/hyperlink" Target="mailto:t-surnina@mail.ru" TargetMode="External"/><Relationship Id="rId5" Type="http://schemas.openxmlformats.org/officeDocument/2006/relationships/hyperlink" Target="https://disk.yandex.ru/i/VczQbRuKU35frg" TargetMode="External"/><Relationship Id="rId6" Type="http://schemas.openxmlformats.org/officeDocument/2006/relationships/hyperlink" Target="mailto:t-surni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Zavuch</cp:lastModifiedBy>
  <cp:lastPrinted>2024-01-10T15:12:00Z</cp:lastPrinted>
  <dcterms:modified xsi:type="dcterms:W3CDTF">2024-03-11T05:54:00Z</dcterms:modified>
  <cp:revision>46</cp:revision>
  <dc:subject/>
  <dc:title>План работы Управления образования, г. Реж</dc:title>
</cp:coreProperties>
</file>