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1092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ДЕКА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ДЕКА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25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1-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jc w:val="both"/>
              <w:rPr/>
            </w:pPr>
            <w:r>
              <w:rPr/>
              <w:t>«КЭС-БАСКЕТ» среди команд город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№ 10, время по графику, Аристова П.А., Попкова Т.В., 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йонный конкурс исследовательских работ «Р</w:t>
            </w:r>
            <w:r>
              <w:rPr>
                <w:szCs w:val="26"/>
                <w:lang w:val="en-US"/>
              </w:rPr>
              <w:t>ERSONA</w:t>
            </w:r>
            <w:r>
              <w:rPr>
                <w:szCs w:val="26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ТР (ул. Металлургов, 8), 15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.12-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6"/>
              </w:rPr>
              <w:t>ВШК</w:t>
            </w:r>
            <w:r>
              <w:rPr>
                <w:i/>
                <w:iCs/>
                <w:szCs w:val="26"/>
              </w:rPr>
              <w:t xml:space="preserve"> Анкетирование родителей «Об удовлетворенности качеством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имова Г.Ю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 «Россия – многонациональная стра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22.12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ождественских образовательных чтений (классные часы, выставки, заседания, экскурс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 заявлений на ЕГЭ-2023 у выпускников прошлых лет и студентов НПО и С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муниципального этапа Рождественских образовательных ч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-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ческая неделя </w:t>
            </w:r>
            <w:r>
              <w:rPr>
                <w:i/>
                <w:iCs/>
              </w:rPr>
              <w:t xml:space="preserve"> по теме «</w:t>
            </w:r>
            <w:r>
              <w:rPr>
                <w:i/>
                <w:iCs/>
                <w:sz w:val="26"/>
                <w:szCs w:val="26"/>
              </w:rPr>
              <w:t xml:space="preserve">Формирование функциональной грамотности обучающихся как условие </w:t>
            </w:r>
            <w:r>
              <w:rPr>
                <w:bCs/>
                <w:i/>
                <w:iCs/>
                <w:color w:val="000000"/>
                <w:spacing w:val="-5"/>
                <w:kern w:val="2"/>
                <w:sz w:val="26"/>
                <w:szCs w:val="26"/>
              </w:rPr>
              <w:t>повышения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Вебинар РЦОИ по организации и проведению ИС(И) 06.12.23 г.</w:t>
            </w:r>
          </w:p>
          <w:p>
            <w:pPr>
              <w:pStyle w:val="Normal"/>
              <w:ind w:right="-124" w:hanging="0"/>
              <w:jc w:val="both"/>
              <w:rPr>
                <w:i/>
                <w:i/>
              </w:rPr>
            </w:pPr>
            <w:r>
              <w:rPr>
                <w:i/>
              </w:rPr>
              <w:t>(ссылка для подключения на https://support.gia66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ОНЛАЙН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, 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едседателей первичных отделений</w:t>
            </w:r>
          </w:p>
          <w:p>
            <w:pPr>
              <w:pStyle w:val="Normal"/>
              <w:jc w:val="both"/>
              <w:rPr/>
            </w:pPr>
            <w:r>
              <w:rPr/>
              <w:t>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ция «Новогодний подарок для Героев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пкова Т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ция изготовления брелков «СВОя е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пкова Т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 дне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сочинение (изложение)</w:t>
            </w:r>
            <w:r>
              <w:rPr/>
              <w:t xml:space="preserve"> в 11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ботка ИС(И): работа школьных комиссий по проверке, сканирование результатов, загрузка сканов, отработка оши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92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right="-124" w:hanging="92"/>
              <w:rPr/>
            </w:pPr>
            <w:r>
              <w:rPr/>
              <w:t>Якимова Г.Ю.,</w:t>
            </w:r>
          </w:p>
          <w:p>
            <w:pPr>
              <w:pStyle w:val="Normal"/>
              <w:ind w:right="-124" w:hanging="92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 w:val="false"/>
                <w:bCs w:val="false"/>
                <w:color w:val="000000"/>
                <w:sz w:val="24"/>
                <w:szCs w:val="24"/>
              </w:rPr>
              <w:t xml:space="preserve">ДК Металлург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5 </w:t>
            </w:r>
            <w:r>
              <w:rPr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Попкова Т 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естиваль лучших образовательных практик</w:t>
            </w:r>
          </w:p>
          <w:p>
            <w:pPr>
              <w:pStyle w:val="Style19"/>
              <w:jc w:val="both"/>
              <w:rPr/>
            </w:pPr>
            <w:r>
              <w:rPr/>
              <w:t>«Ступени успеха» в 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Гаренских И.В.,</w:t>
            </w:r>
          </w:p>
          <w:p>
            <w:pPr>
              <w:pStyle w:val="Style19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8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  <w:lang w:val="en-US"/>
              </w:rPr>
              <w:t>XIII</w:t>
            </w:r>
            <w:r>
              <w:rPr>
                <w:bCs/>
                <w:szCs w:val="26"/>
              </w:rPr>
              <w:t xml:space="preserve"> районный конкурс презентаций «Геро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 xml:space="preserve">ЦТР (ул. Металлургов, 8), 15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  <w:r>
              <w:rPr>
                <w:bCs/>
                <w:szCs w:val="26"/>
              </w:rPr>
              <w:t>учителя- предметник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ехнического творчества и профориентации для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 w:val="false"/>
                <w:bCs w:val="false"/>
                <w:color w:val="000000"/>
                <w:sz w:val="24"/>
                <w:szCs w:val="24"/>
              </w:rPr>
              <w:t xml:space="preserve">ДК Металлург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2 </w:t>
            </w:r>
            <w:r>
              <w:rPr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OpenSans;Times New Roman" w:hAnsi="OpenSans;Times New Roman" w:eastAsia="OpenSans;Times New Roman" w:cs="OpenSans;Times New Roman"/>
                <w:color w:val="000000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– граждане России» – торжественное вручение паспортов РФ совместно с Движением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-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обучающихся 1-11 класс в краткосрочной программе ДО «Калейдоскоп волшебных е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, Кикло Г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ы учебный центр «Новатор» г. Екатеринбург «Социально-психологические и педагогические аспекты инклю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2.00, актовый зал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-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Ш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Диагностические работы за 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библиотекарей ОУ. Нормативно-правовые аспекты работы школьной библиотеки. 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24" w:hanging="0"/>
              <w:rPr/>
            </w:pPr>
            <w:r>
              <w:rPr/>
              <w:t xml:space="preserve">СОШ № 3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Шмидт Л.В. 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отрядов ЮИД «Дорога глазами детей» среди команд ОУ (совместно с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, ДК Горизонт, 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зопасность дет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УО, 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Юрина Н.Е.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C</w:t>
            </w:r>
            <w:r>
              <w:rPr>
                <w:b/>
                <w:bCs/>
                <w:szCs w:val="26"/>
              </w:rPr>
              <w:t xml:space="preserve">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Новогодние представления «Дед Мороз и молодильные ябло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, (ул. Пятилетки, 6)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Совет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актовый зал,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, дартс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объявлены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ум «Педагоги России: инновации в образова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атеринбург,</w:t>
            </w:r>
          </w:p>
          <w:p>
            <w:pPr>
              <w:pStyle w:val="Style19"/>
              <w:rPr/>
            </w:pPr>
            <w:r>
              <w:rPr/>
              <w:t>руководители О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седание Сове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актовый зал, </w:t>
            </w:r>
          </w:p>
          <w:p>
            <w:pPr>
              <w:pStyle w:val="Style19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исков обучающихся на зачисление </w:t>
            </w:r>
            <w:r>
              <w:rPr>
                <w:b/>
              </w:rPr>
              <w:t xml:space="preserve">в Химическую и Физическую школы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3/2024 учебного года. </w:t>
            </w:r>
            <w:r>
              <w:rPr/>
              <w:t xml:space="preserve">Прием заявлений родителей (законных представителей) обучающихся на посещение занятий в Химическую школу (8 класс) и Физическую школу (7 класс) 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редседателей КРК первичных профсоюз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НЛАЙН,</w:t>
            </w:r>
            <w:r>
              <w:rPr>
                <w:sz w:val="10"/>
              </w:rPr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а 2023 г. </w:t>
            </w:r>
            <w:r>
              <w:rPr>
                <w:bCs/>
                <w:i/>
              </w:rPr>
              <w:t>(списки несовершеннолетних уточнять по тел.3-25-33 (доб.67 или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кружная Ассамблея РАО. Эффективное управление образовательными системами: менеджмент и на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атеринбург,</w:t>
            </w:r>
          </w:p>
          <w:p>
            <w:pPr>
              <w:pStyle w:val="Style19"/>
              <w:rPr/>
            </w:pPr>
            <w:r>
              <w:rPr/>
              <w:t>руководители О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2.12-2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выходного дня для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Липовка»,</w:t>
            </w:r>
          </w:p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.12-29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вогодние представления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«Приключения бременских музыкан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ТР (ул. Металлургов, 8)</w:t>
            </w:r>
            <w:r>
              <w:rPr>
                <w:bCs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11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, 14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, 17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24" w:hanging="46"/>
              <w:rPr/>
            </w:pPr>
            <w:r>
              <w:rPr/>
              <w:t>Токарева Н.М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реализации Плана мероприятий по обеспечению информационной безопасности детей в ОУ за 2023 год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 -2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онтроль выполнения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, Юрина Н.Е.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 здоровье и безопасность наших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ноябр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ноябр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и время </w:t>
            </w:r>
            <w:r>
              <w:rPr>
                <w:sz w:val="18"/>
              </w:rPr>
              <w:t>будут объявлены дополн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XI Районный Фестиваль школьной лиги КВН для обучающихся 8-11 классов «Как живём, так и шут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ДК «Горизонт»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КВ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Нов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к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Сборам активистов и лидеров МАОУ СОШ № 44 «44 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Ишкова Н.В., совет старшеклассник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рофориентационной деятельности согласн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Контроль обучения учащихся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дительские собрания в 1-11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iCs/>
              </w:rPr>
              <w:t>Аттестация педагогов на квалификационные категории и СЗ</w:t>
            </w:r>
            <w:r>
              <w:rPr/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ШК</w:t>
            </w:r>
            <w:r>
              <w:rPr>
                <w:i/>
                <w:iCs/>
              </w:rPr>
              <w:t xml:space="preserve"> Проверка техники чтения (1-4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ШК </w:t>
            </w:r>
            <w:r>
              <w:rPr>
                <w:i/>
                <w:iCs/>
              </w:rPr>
              <w:t>Защита индивидуальных проектов в 9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методические объединения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отдельному график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филактические мероприятия совместно с сотрудниками ОГИБДД: «Горка», «Рождественские каникулы», «Внимание каникулы!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редоставление отчета до 27.12.202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 (по графику)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е собрания по выполнению коллективного договора в 2023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3-12-11T10:00:00Z</cp:lastPrinted>
  <dcterms:modified xsi:type="dcterms:W3CDTF">2023-12-11T05:00:00Z</dcterms:modified>
  <cp:revision>78</cp:revision>
  <dc:subject/>
  <dc:title>План работы Управления образования, г. Реж</dc:title>
</cp:coreProperties>
</file>