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109220</wp:posOffset>
            </wp:positionV>
            <wp:extent cx="43561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 xml:space="preserve">                   </w:t>
      </w:r>
      <w:r>
        <w:rPr>
          <w:b/>
          <w:sz w:val="28"/>
          <w:szCs w:val="26"/>
        </w:rPr>
        <w:t>План работы МАОУ СОШ №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-10795</wp:posOffset>
                </wp:positionV>
                <wp:extent cx="20955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ОКТЯБРЬ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pt;mso-wrap-distance-left:9.05pt;mso-wrap-distance-right:9.05pt;mso-wrap-distance-top:0pt;mso-wrap-distance-bottom:0pt;margin-top:-0.8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ОКТЯБР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4.09-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А.,</w:t>
            </w:r>
          </w:p>
          <w:p>
            <w:pPr>
              <w:pStyle w:val="Normal"/>
              <w:rPr/>
            </w:pPr>
            <w:r>
              <w:rPr/>
              <w:t>Максимов Р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7.09-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Областного конкурса художественного слова для обучающихся начальной школы «Читалочка-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недельно</w:t>
            </w:r>
          </w:p>
          <w:p>
            <w:pPr>
              <w:pStyle w:val="Normal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недельник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жественная линейка с поднятием (внесением) государственного флага и исполнение гимна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опкова Т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Кикло Г.В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недельно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Ишкова Н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Клюжева Л.Д.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10-24.10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месячник школьных библиот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ОУ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еративное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, 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0 – 2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ая декада ИЗО, музыка,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Воропаева О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0 – 1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ШК Изучение уровня преподавания в1-х, 5-ых, 10 классах, степени адаптац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, Юрина Н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0-2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ШК Контроль за организацией работы над индивидуальными проектами в 8-10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autoSpaceDE w:val="false"/>
              <w:jc w:val="both"/>
              <w:rPr/>
            </w:pPr>
            <w:r>
              <w:rPr/>
              <w:t>Предоставление информации по постановлению ТКДНиЗ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6/2 от 14.02.2023 (профилактика суицид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ассные встречи» с Начальником Управления образования И.В. Клюев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кова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открытый урок по «Основам безопасности жизнедеятель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жественно-развлекательная программа ко Дню учителя «Просто Вы волшебник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36"/>
              </w:rPr>
              <w:t>0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C00000"/>
                <w:sz w:val="28"/>
              </w:rPr>
              <w:t>ТОРЖЕСТВЕННОЕ МЕРОПРИЯТИЕ, ПОСВЯЩЕННОЕ ДНЮ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C00000"/>
              </w:rPr>
              <w:t xml:space="preserve">ДК «Металлург», 15 </w:t>
            </w:r>
            <w:r>
              <w:rPr>
                <w:i/>
                <w:color w:val="C00000"/>
                <w:u w:val="single"/>
                <w:vertAlign w:val="superscript"/>
              </w:rPr>
              <w:t>00</w:t>
            </w:r>
            <w:r>
              <w:rPr>
                <w:i/>
                <w:color w:val="C00000"/>
              </w:rPr>
              <w:t>,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ая акция тотального чтения </w:t>
            </w:r>
          </w:p>
          <w:p>
            <w:pPr>
              <w:pStyle w:val="Normal"/>
              <w:jc w:val="both"/>
              <w:rPr/>
            </w:pPr>
            <w:r>
              <w:rPr/>
              <w:t>«День чтения-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татистической и аналитической информации об итогах проведения областной межведомственной комплексной профилактической операции «Подрост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 Физической школы для обучающихся 8 и 9 классов в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еместре 2023/2024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, по графику,</w:t>
            </w:r>
          </w:p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 Химической школы</w:t>
            </w:r>
            <w:r>
              <w:rPr>
                <w:b/>
              </w:rPr>
              <w:t xml:space="preserve"> </w:t>
            </w:r>
            <w:r>
              <w:rPr/>
              <w:t>для обучающихся 9 классов в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еместре</w:t>
            </w:r>
            <w:r>
              <w:rPr>
                <w:b/>
              </w:rPr>
              <w:t xml:space="preserve"> </w:t>
            </w:r>
            <w:r>
              <w:rPr/>
              <w:t>2023/2024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, по графику,</w:t>
            </w:r>
          </w:p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 мероприятиях, проведенных в рамках областной ак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нь чтения-2023» (по форме на адрес: </w:t>
            </w:r>
            <w:hyperlink r:id="rId3"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urn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еративное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, 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О учителей ОРКСЭ, ОДНК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уточняется Лескина С.С., учителя ОРКСЭ и ОДНКН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0-2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тодическая неделя по теме «Развитие функциональной грамотности обучающихся в соответствии с требованиями стандарта через применение различных приёмов»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, руководители ШМО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ответственных за работу в «Навигаторе дополнительного образования дет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аксимов Р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 - праздник для ветеранов педагогического труда в рамках проекта «Рожденные в ССС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КиИ,</w:t>
            </w:r>
            <w:r>
              <w:rPr>
                <w:sz w:val="10"/>
              </w:rPr>
              <w:t xml:space="preserve"> </w:t>
            </w: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библиотекарей ОУ. Нормативно-правовые аспекты работы школьной библиотеки. 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№ 3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Шмидт Л.В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1-х классов. Реализация программы «Орлята России» для обучающихся 1 классов. Современные формы воспитательной работы в дополнительном образо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>МБУ ДО ЦТР</w:t>
            </w:r>
          </w:p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/>
              <w:t>«Ровесник»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13 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Малыгина Л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Лескина С.С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Моисеева И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контроль «Уровень организации ВСОКО в образовательных учреждениях» </w:t>
            </w:r>
          </w:p>
          <w:p>
            <w:pPr>
              <w:pStyle w:val="Normal"/>
              <w:jc w:val="both"/>
              <w:rPr/>
            </w:pPr>
            <w:r>
              <w:rPr/>
              <w:t>СОШ № 44, 23, 5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Юрина Н.Е., 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вящение в первокласс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уточняется,</w:t>
            </w:r>
          </w:p>
          <w:p>
            <w:pPr>
              <w:pStyle w:val="Normal"/>
              <w:rPr/>
            </w:pPr>
            <w:r>
              <w:rPr/>
              <w:t xml:space="preserve">Кикло Г.В., </w:t>
            </w:r>
          </w:p>
          <w:p>
            <w:pPr>
              <w:pStyle w:val="Normal"/>
              <w:rPr/>
            </w:pPr>
            <w:r>
              <w:rPr/>
              <w:t xml:space="preserve">Малыгина Л.В., </w:t>
            </w:r>
          </w:p>
          <w:p>
            <w:pPr>
              <w:pStyle w:val="Normal"/>
              <w:rPr/>
            </w:pPr>
            <w:r>
              <w:rPr/>
              <w:t xml:space="preserve">Лескина С.С., </w:t>
            </w:r>
          </w:p>
          <w:p>
            <w:pPr>
              <w:pStyle w:val="Normal"/>
              <w:rPr/>
            </w:pPr>
            <w:r>
              <w:rPr/>
              <w:t>Моисеева И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физической культуры. Обновленный ФГОС, ФООП. Корректировка рабочих программ по физической культуре. Критерии оцен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10, 14 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ристова П.А., Попкова Т.В., Рычкова Г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вящение в пятикласс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уточняется,</w:t>
            </w:r>
          </w:p>
          <w:p>
            <w:pPr>
              <w:pStyle w:val="Normal"/>
              <w:rPr/>
            </w:pPr>
            <w:r>
              <w:rPr/>
              <w:t>Кикло Г.В.,</w:t>
            </w:r>
          </w:p>
          <w:p>
            <w:pPr>
              <w:pStyle w:val="Normal"/>
              <w:rPr/>
            </w:pPr>
            <w:r>
              <w:rPr/>
              <w:t xml:space="preserve">Латникова А.А., </w:t>
            </w:r>
          </w:p>
          <w:p>
            <w:pPr>
              <w:pStyle w:val="Normal"/>
              <w:rPr/>
            </w:pPr>
            <w:r>
              <w:rPr/>
              <w:t xml:space="preserve">Путилова Т.В., </w:t>
            </w:r>
          </w:p>
          <w:p>
            <w:pPr>
              <w:pStyle w:val="Normal"/>
              <w:rPr/>
            </w:pPr>
            <w:r>
              <w:rPr/>
              <w:t>Храбр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ШК: Проверка планов ВР классных руков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истический отчет ОО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а Ю.А.</w:t>
            </w:r>
          </w:p>
          <w:p>
            <w:pPr>
              <w:pStyle w:val="Normal"/>
              <w:rPr/>
            </w:pPr>
            <w:r>
              <w:rPr/>
              <w:t>Юрина Н.Е.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b/>
                <w:b/>
              </w:rPr>
            </w:pPr>
            <w:r>
              <w:rPr>
                <w:b/>
              </w:rPr>
              <w:t>Совещание зам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Юрина Н.Е.,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турнир по настольному теннис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Юные даров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ТР (ул. Пятилетки 6), 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их спортивных соревнований школьников «Президентские состязания» (спортивное многоборье) среди обучающихся 2-4 классов </w:t>
            </w:r>
            <w:r>
              <w:rPr>
                <w:u w:val="single"/>
              </w:rPr>
              <w:t>сельских</w:t>
            </w:r>
            <w:r>
              <w:rPr/>
              <w:t xml:space="preserve">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13, </w:t>
            </w:r>
          </w:p>
          <w:p>
            <w:pPr>
              <w:pStyle w:val="Normal"/>
              <w:rPr/>
            </w:pPr>
            <w:r>
              <w:rPr/>
              <w:t xml:space="preserve">Аристова П.А., </w:t>
            </w:r>
          </w:p>
          <w:p>
            <w:pPr>
              <w:pStyle w:val="Normal"/>
              <w:rPr/>
            </w:pPr>
            <w:r>
              <w:rPr/>
              <w:t xml:space="preserve">Попкова Т.В., </w:t>
            </w:r>
          </w:p>
          <w:p>
            <w:pPr>
              <w:pStyle w:val="Normal"/>
              <w:rPr/>
            </w:pPr>
            <w:r>
              <w:rPr/>
              <w:t>Рычкова Г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Т в 2022 году,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с 13-18 лет (включи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0-2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импиады во 2-3 классах по русскому языку, математике, литературному чтению, окружающему ми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  <w:p>
            <w:pPr>
              <w:pStyle w:val="Normal"/>
              <w:rPr/>
            </w:pPr>
            <w:r>
              <w:rPr/>
              <w:t>Колмакова С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-2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ШК Работа со слабоуспевающими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Е.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0-2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ШК Диагностические работы за 1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Е.</w:t>
            </w:r>
          </w:p>
          <w:p>
            <w:pPr>
              <w:pStyle w:val="Normal"/>
              <w:rPr/>
            </w:pPr>
            <w:r>
              <w:rPr/>
              <w:t>Якимова Г.Ю., учителя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0-2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ккредитационный мони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</w:t>
            </w:r>
          </w:p>
          <w:p>
            <w:pPr>
              <w:pStyle w:val="Normal"/>
              <w:rPr/>
            </w:pPr>
            <w:r>
              <w:rPr/>
              <w:t>Юрина Н.Е.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МО учителей иностранного язы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Calibri"/>
              </w:rPr>
              <w:t>Анализ итогов ГИА. Изменения в ЕГЭ и ОГЭ 2024 года. Новая шкала оценивания. Изменения в проведении аттестации педагогов. Учебно-методическое обеспечение образовательного процесса. ЦОР и ЭОР как обязательная часть рабочей программы при переходе на новые стандарты обучения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44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иколаева Е.А.,</w:t>
            </w:r>
          </w:p>
          <w:p>
            <w:pPr>
              <w:pStyle w:val="Normal"/>
              <w:rPr/>
            </w:pPr>
            <w:r>
              <w:rPr/>
              <w:t>Кочнева Е.С.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Цой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центров «Точка рос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Худякова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экскурсии в г. Екатеринбург в музей «Россия - моя история» в рамках реализации Всероссийского проекта «Билет в будущее» (9-е классы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от школы в 13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шкова Н.В.,</w:t>
            </w:r>
          </w:p>
          <w:p>
            <w:pPr>
              <w:pStyle w:val="Normal"/>
              <w:rPr/>
            </w:pPr>
            <w:r>
              <w:rPr/>
              <w:t>Клюжева Л.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т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МО педагогов-организаторов. Движение КВН как программа образовательного проц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ТР (ул. Металлургов 8), 11 </w:t>
            </w:r>
            <w:r>
              <w:rPr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Cs/>
              </w:rPr>
              <w:t>,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Ц, 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по образ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устышев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учителей 3 классов</w:t>
            </w:r>
          </w:p>
          <w:p>
            <w:pPr>
              <w:pStyle w:val="Normal"/>
              <w:jc w:val="both"/>
              <w:rPr/>
            </w:pPr>
            <w:r>
              <w:rPr/>
              <w:t>«Федеральные образовательные программы НОО: особенности и механизмы реализ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1 (филиал), время уточняется, </w:t>
            </w:r>
          </w:p>
          <w:p>
            <w:pPr>
              <w:pStyle w:val="Normal"/>
              <w:rPr/>
            </w:pPr>
            <w:r>
              <w:rPr/>
              <w:t xml:space="preserve">учителя 3-х классов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илиум по теме «Адаптация обучающихся в первом класс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овещание </w:t>
            </w:r>
            <w:r>
              <w:rPr>
                <w:b/>
              </w:rPr>
              <w:t xml:space="preserve">зам директоров по </w:t>
            </w:r>
            <w:r>
              <w:rPr>
                <w:b/>
                <w:color w:val="000000"/>
              </w:rPr>
              <w:t>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(теоретический конкурс) по физической культуре в рамках Всероссийских спортивных соревнований школьников «Президентские состязания» среди команд 9-11 классов (2м+2д) общеобразовательных учреждений Режевского 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«Гавань», 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Аристова П.А., </w:t>
            </w:r>
          </w:p>
          <w:p>
            <w:pPr>
              <w:pStyle w:val="Normal"/>
              <w:rPr/>
            </w:pPr>
            <w:r>
              <w:rPr/>
              <w:t xml:space="preserve">Попкова Т.В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Г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вящение в старшекласс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ло Г.В., Попкова Т.В., Бачинина С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МБОУ СОШ №7. </w:t>
            </w:r>
          </w:p>
          <w:p>
            <w:pPr>
              <w:pStyle w:val="Normal"/>
              <w:jc w:val="both"/>
              <w:rPr/>
            </w:pPr>
            <w:r>
              <w:rPr/>
              <w:t>ГМО учителей ИЗО, музыки, МХ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 xml:space="preserve">СОШ № 7, время уточняется, </w:t>
            </w:r>
          </w:p>
          <w:p>
            <w:pPr>
              <w:pStyle w:val="Normal"/>
              <w:ind w:right="21" w:hanging="0"/>
              <w:rPr/>
            </w:pPr>
            <w:r>
              <w:rPr/>
              <w:t>Воропаева О.Ю.,</w:t>
            </w:r>
          </w:p>
          <w:p>
            <w:pPr>
              <w:pStyle w:val="Normal"/>
              <w:ind w:right="21" w:hanging="0"/>
              <w:rPr/>
            </w:pPr>
            <w:r>
              <w:rPr/>
              <w:t>Латник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еративное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, 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МО дефектологов</w:t>
            </w:r>
            <w:r>
              <w:rPr/>
              <w:t>. Организация взаимодействия образовательного учреждения с ТПМП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уточняется, Ря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художественного слова для обучающихся начальной школы «Читалочка-2023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библиотека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биологии и химии. Открытые уроки по биологии и хим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№ 9, время уточняется Ишкова Н.В., Опалева М.А., Путилова Т.В., Храбр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молодых педагогов с участием зам. Главы Администрации по социальным вопросам Е.Ю. Сметани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информации по детям – в возрасте от 6,5 до 15 лет, не приступивших к обучению в  ОУ, часто пропускающих занятия без уважительной причины (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  <w:tab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МО молодых специалистов. Совершенствование профессиональной компетентности педагога, как фактор повышения качества образования в условиях обновленных ФГО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№10, время уточняется</w:t>
            </w:r>
          </w:p>
          <w:p>
            <w:pPr>
              <w:pStyle w:val="Normal"/>
              <w:ind w:right="-124" w:hanging="0"/>
              <w:rPr/>
            </w:pPr>
            <w:r>
              <w:rPr/>
              <w:t>Новикова Л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церемония посвящения в «Орлята России» учеников 1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/>
              <w:t xml:space="preserve">ЦТР, 12 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щание руков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Торжественная церемония посвящения в</w:t>
            </w:r>
            <w:r>
              <w:rPr>
                <w:bCs/>
              </w:rPr>
              <w:t xml:space="preserve"> «Орлята России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4 клас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К «Горизонт», 13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крытие школы «КЛИ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10"/>
              </w:rPr>
            </w:pPr>
            <w:r>
              <w:rPr>
                <w:color w:val="000000"/>
              </w:rPr>
              <w:t>СОШ</w:t>
            </w:r>
            <w:r>
              <w:rPr>
                <w:color w:val="000000"/>
                <w:sz w:val="10"/>
              </w:rPr>
              <w:t xml:space="preserve">  </w:t>
            </w:r>
            <w:r>
              <w:rPr>
                <w:color w:val="000000"/>
              </w:rPr>
              <w:t>№ 10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ind w:right="-124" w:hanging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color w:val="000000"/>
              </w:rPr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OpenSans;Times New Roman" w:hAnsi="OpenSans;Times New Roman" w:cs="OpenSans;Times New Roman"/>
                <w:b/>
                <w:b/>
                <w:color w:val="000000"/>
                <w:highlight w:val="yellow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крытие профильной смены в лагере дневного пребывания «Пятое измере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ОШ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5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24" w:hanging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color w:val="000000"/>
              </w:rPr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OpenSans;Times New Roman" w:hAnsi="OpenSans;Times New Roman" w:cs="OpenSans;Times New Roman"/>
                <w:b/>
                <w:b/>
                <w:color w:val="000000"/>
                <w:highlight w:val="yellow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Открытие лагеря дневного пребывания для старшеклассников «Школа интеллектуал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ЦТР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Ишкова Н.В.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Педагогический совет по теме «</w:t>
            </w:r>
            <w:r>
              <w:rPr>
                <w:sz w:val="26"/>
                <w:szCs w:val="26"/>
              </w:rPr>
              <w:t>Система профориентации в МАОУ СОШ № 44 с учетом внедрения Единой модели профессиональной ориентации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шкова Н.В.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амяти жертв политических репресс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Режевской исторический музей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лучении «Пушкинской кар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разднованию 80-летнего юбилея школы № 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оробьева Л.В., Ишкова Н.В., рабочая группа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социальных с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в рамках деятельности советника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выступлению команды КВ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ттестация педагогических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наставничества в рамках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физической культуры. Подготовка и проведение муниципального этапа «Всероссийская олимпиада школьников». Подготовка и проведение соревнований по баскетболу «КЭС-БАСК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ова П.А., </w:t>
            </w:r>
          </w:p>
          <w:p>
            <w:pPr>
              <w:pStyle w:val="Normal"/>
              <w:rPr/>
            </w:pPr>
            <w:r>
              <w:rPr/>
              <w:t xml:space="preserve">Попкова Т.В., </w:t>
            </w:r>
          </w:p>
          <w:p>
            <w:pPr>
              <w:pStyle w:val="Normal"/>
              <w:rPr/>
            </w:pPr>
            <w:r>
              <w:rPr/>
              <w:t>Рычкова Г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ка и сверка документов по организации мероприятий в рамках сотрудничества с благотворительным фондом «Достойным – Лучше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 в рамках Спартакиады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User</cp:lastModifiedBy>
  <cp:lastPrinted>2021-09-02T10:04:00Z</cp:lastPrinted>
  <dcterms:modified xsi:type="dcterms:W3CDTF">2023-10-09T08:22:00Z</dcterms:modified>
  <cp:revision>10</cp:revision>
  <dc:subject/>
  <dc:title>План работы Управления образования, г. Реж</dc:title>
</cp:coreProperties>
</file>