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432.65pt;height:53.9pt;mso-wrap-style:none;v-text-anchor:middle;mso-position-vertical:top" type="_x0000_t136">
            <v:path textpathok="t"/>
            <v:textpath on="t" fitshape="t" string="Я- четверокласс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 id="shape_0" fillcolor="white" stroked="t" o:allowincell="f" style="position:absolute;margin-left:0pt;margin-top:-31.55pt;width:340.45pt;height:31.45pt;mso-wrap-style:none;v-text-anchor:middle;mso-position-vertical:top" type="_x0000_t136">
            <v:path textpathok="t"/>
            <v:textpath on="t" fitshape="t" string="портфолио обучающегося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2"/>
          <w:szCs w:val="52"/>
        </w:rPr>
        <w:t xml:space="preserve">учени___ 4 ___ клас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 4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05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center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6.7pt;width:304.45pt;height:56.6pt;mso-wrap-style:none;v-text-anchor:middle;mso-position-vertical:top" type="_x0000_t136">
            <v:path textpathok="t"/>
            <v:textpath on="t" fitshape="t" string="Это всё обо мн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ы можешь наклеить  свою фотографию или нарисовать свой портрет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й портрет</w:t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  <w:t>Мой девиз______________________________________________________</w:t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о мне в себе нравится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 я хотел бы изменить в себе 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представления о будущем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ои мечты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гу друзей 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увлечения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щё ты можешь сказать о себе 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2pt;width:261.65pt;height:61.9pt;mso-wrap-style:none;v-text-anchor:middle;mso-position-vertical:top" type="_x0000_t136">
            <v:path textpathok="t"/>
            <v:textpath on="t" fitshape="t" string="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 я знаю о нашей семь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а родословная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лечения нашей семьи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>Попробуй вместе с родителями нарисовать генеалогическое древо семьи.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 о любимом семейном празднике, путешествии или о ваших тради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Когда у меня будет своя семья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17.65pt;height:76.4pt;mso-wrap-style:none;v-text-anchor:middle;mso-position-vertical:top" type="_x0000_t136">
            <v:path textpathok="t"/>
            <v:textpath on="t" fitshape="t" string="Мои друз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й анкету для друга или напиши рассказ о нём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3.95pt;width:292.45pt;height:43.85pt;mso-wrap-style:none;v-text-anchor:middle;mso-position-vertical:top" type="_x0000_t136">
            <v:path textpathok="t"/>
            <v:textpath on="t" fitshape="t" string="Мнения обо мне..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узей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Родителей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2.3pt;width:199.6pt;height:62.2pt;mso-wrap-style:none;v-text-anchor:middle;mso-position-vertical:top" type="_x0000_t136">
            <v:path textpathok="t"/>
            <v:textpath on="t" fitshape="t" string="Мой горо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Что я знаю о своей улице, районе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32"/>
          <w:szCs w:val="32"/>
        </w:rPr>
      </w:pPr>
      <w:r>
        <w:rPr>
          <w:b/>
          <w:sz w:val="44"/>
          <w:szCs w:val="44"/>
        </w:rPr>
        <w:t>Мой любимый уголок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98.3pt;width:333.15pt;height:98.2pt;mso-wrap-style:none;v-text-anchor:middle;mso-position-vertical:top" type="_x0000_t136">
            <v:path textpathok="t"/>
            <v:textpath on="t" fitshape="t" string="Карта моих&#10;путешеств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0</wp:posOffset>
                </wp:positionV>
                <wp:extent cx="18288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0</wp:posOffset>
                </wp:positionV>
                <wp:extent cx="18288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0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36750</wp:posOffset>
                </wp:positionV>
                <wp:extent cx="18288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2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0</wp:posOffset>
                </wp:positionV>
                <wp:extent cx="18288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2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0</wp:posOffset>
                </wp:positionV>
                <wp:extent cx="18288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4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0</wp:posOffset>
                </wp:positionV>
                <wp:extent cx="18288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794250</wp:posOffset>
                </wp:positionV>
                <wp:extent cx="18288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77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679950</wp:posOffset>
                </wp:positionV>
                <wp:extent cx="18288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68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0</wp:posOffset>
                </wp:positionV>
                <wp:extent cx="18288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60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194050</wp:posOffset>
                </wp:positionV>
                <wp:extent cx="18288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51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На этой карте укажи, на каких экскурсиях, в каких музеях ты побывал(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ы можешь добавить карт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62pt;width:433.45pt;height:61.9pt;mso-wrap-style:none;v-text-anchor:middle;mso-position-vertical:top" type="_x0000_t136">
            <v:path textpathok="t"/>
            <v:textpath on="t" fitshape="t" string="Мои учебные достиж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и фантазию, покажи свои творческие способности: придумай кроссворд, стихотворение или рассказ на школь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кажи возможности твоего ума: придумай задачи-головоломки, числовые, геометрические. Составь композиции из цифр или геометрических фигур – фантазируй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Портфель читател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читательские интересы 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моём любимом литературном герое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 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моём любимом писателе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2628900" cy="308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95pt;width:20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492125</wp:posOffset>
                </wp:positionV>
                <wp:extent cx="26289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8.75pt;width:20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ожка любимой книги                                          Мой любим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ассуждай на темы: «Роль книги в твоей жизни, книга в твоей  семье»; «Читать – это интересно»; «Что интереснее – читать или смотреть?»; «Будут ли люди читать в будущем?», «Для чего нужны книги?»; «Почему люди читают?» и т.д. Добавь свои вопросы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и контрольные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675"/>
        <w:gridCol w:w="1675"/>
        <w:gridCol w:w="1675"/>
        <w:gridCol w:w="16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дата, вид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pict>
          <v:shape id="shape_0" fillcolor="white" stroked="t" o:allowincell="f" style="position:absolute;margin-left:84pt;margin-top:0pt;width:340.45pt;height:107.2pt;mso-wrap-style:none;v-text-anchor:middle" type="_x0000_t136">
            <v:path textpathok="t"/>
            <v:textpath on="t" fitshape="t" string="Моя школьная&#10;жизнь" style="font-family:&quot;Arial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b/>
          <w:sz w:val="44"/>
          <w:szCs w:val="44"/>
        </w:rPr>
        <w:t>Мо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или приклей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– ученик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школе мне нравится 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удается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удачи связаны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е не удается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ы моих неудач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я смогу себе помочь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я ещё занимаюсь___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я научно-исследовательска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ь, какие выступления, рефераты, презентации или что-то другое ты сделал(а) 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3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Моё участие в конкурсах, олимпиад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жи название, дату, результат, для кого твоё участие было важно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2171700" cy="1485900"/>
                <wp:effectExtent l="5080" t="762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16.6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2171700" cy="1485900"/>
                <wp:effectExtent l="5080" t="762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6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171700" cy="1485900"/>
                <wp:effectExtent l="5080" t="762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4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2171700" cy="1485900"/>
                <wp:effectExtent l="5080" t="762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4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2171700" cy="1485900"/>
                <wp:effectExtent l="5080" t="762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65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171700" cy="1485900"/>
                <wp:effectExtent l="5080" t="762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5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171700" cy="1485900"/>
                <wp:effectExtent l="5080" t="762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5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2171700" cy="1485900"/>
                <wp:effectExtent l="5080" t="762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25pt;width:170.95pt;height:116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меня было важно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6.5pt;width:225.5pt;height:76.4pt;mso-wrap-style:none;v-text-anchor:middle;mso-position-vertical:top" type="_x0000_t136">
            <v:path textpathok="t"/>
            <v:textpath on="t" fitshape="t" string="Моё хобб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, чем ты любишь заниматься в свободное время и поч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рисуй себя за своим любимым занятием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2.95pt;width:261.65pt;height:52.85pt;mso-wrap-style:none;v-text-anchor:middle;mso-position-vertical:top" type="_x0000_t136">
            <v:path textpathok="t"/>
            <v:textpath on="t" fitshape="t" string="Я - участ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здника, конкурса, экскурси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печатления и значение для ме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260.75pt;height:76.4pt;mso-wrap-style:none;v-text-anchor:middle;mso-position-vertical:top" type="_x0000_t136">
            <v:path textpathok="t"/>
            <v:textpath on="t" fitshape="t" string="Я - зрител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рисуй афиши к спектаклям, которые тебе понравились. Не забудь указать название театра, автора пьесы. Напиши о своих впечатлениях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76.5pt;width:260.9pt;height:76.4pt;mso-wrap-style:none;v-text-anchor:middle;mso-position-vertical:top" type="_x0000_t136">
            <v:path textpathok="t"/>
            <v:textpath on="t" fitshape="t" string="Я - выпускник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десь ты можешь сделать рисунок или приклеить фотограф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Мои лучшие результат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400300" cy="2286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7pt;margin-top:10.7pt;width:188.95pt;height:17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314700" cy="1943100"/>
                <wp:effectExtent l="16510" t="10795" r="2794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1.3pt;width:260.95pt;height:15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Что я буду пом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Спасибо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2.95pt;width:299.9pt;height:52.85pt;mso-wrap-style:none;v-text-anchor:middle;mso-position-vertical:top" type="_x0000_t136">
            <v:path textpathok="t"/>
            <v:textpath on="t" fitshape="t" string="Пожела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32"/>
          <w:szCs w:val="32"/>
        </w:rPr>
      </w:pPr>
      <w:r>
        <w:rPr>
          <w:b/>
          <w:sz w:val="44"/>
          <w:szCs w:val="44"/>
        </w:rPr>
        <w:t>Мои по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бе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м и одноклассникам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е и учителям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>Пожелания для меня</w:t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>Друзей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ей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ей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8.95pt;width:336.6pt;height:88.85pt;mso-wrap-style:none;v-text-anchor:middle;mso-position-vertical:top" type="_x0000_t136">
            <v:path textpathok="t"/>
            <v:textpath on="t" fitshape="t" string="Мои &quot;шедеврики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Оформи обложку этой папки и помести (вложи) сюда свои работы; всё, что сочинил(а), придумал(а), нарисовал(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text">
        <w:top w:val="double" w:sz="4" w:space="3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28:00Z</dcterms:created>
  <dc:creator>Якимова</dc:creator>
  <dc:description/>
  <cp:keywords/>
  <dc:language>en-US</dc:language>
  <cp:lastModifiedBy>Завуч</cp:lastModifiedBy>
  <dcterms:modified xsi:type="dcterms:W3CDTF">2016-04-18T04:23:00Z</dcterms:modified>
  <cp:revision>3</cp:revision>
  <dc:subject/>
  <dc:title/>
</cp:coreProperties>
</file>