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3pt;width:432.65pt;height:54.2pt;mso-wrap-style:none;v-text-anchor:middle;mso-position-vertical:top" type="_x0000_t136">
            <v:path textpathok="t"/>
            <v:textpath on="t" fitshape="t" string="Я- первокласс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pict>
          <v:shape id="shape_0" fillcolor="white" stroked="t" o:allowincell="f" style="position:absolute;margin-left:0pt;margin-top:-31.55pt;width:340.45pt;height:31.45pt;mso-wrap-style:none;v-text-anchor:middle;mso-position-vertical:top" type="_x0000_t136">
            <v:path textpathok="t"/>
            <v:textpath on="t" fitshape="t" string="портфолио обучающегося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343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учени___ 1 ___ 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ОУ СОШ № 4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05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center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305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1.3pt;width:185.2pt;height:41.2pt;mso-wrap-style:none;v-text-anchor:middle;mso-position-vertical:top" type="_x0000_t136">
            <v:path textpathok="t"/>
            <v:textpath on="t" fitshape="t" string="1 сентябр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Это твой вагончик, который повезёт тебя в Страну знаний. Раскрась его, а в окошечко вставь своё им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3086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4564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4579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1713240"/>
                            <a:ext cx="572760" cy="113760"/>
                          </a:xfrm>
                          <a:prstGeom prst="rightArrow">
                            <a:avLst>
                              <a:gd name="adj1" fmla="val 50000"/>
                              <a:gd name="adj2" fmla="val 125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179;width:4859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0;width:30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2519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51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880;width:718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2880;width:720;height: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840;top:2699;width:89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698;width:901;height:178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44"/>
          <w:szCs w:val="44"/>
        </w:rPr>
      </w:pPr>
      <w:r>
        <w:rPr>
          <w:sz w:val="44"/>
          <w:szCs w:val="44"/>
        </w:rPr>
        <w:t>Запиши здесь буквы или слова, какие знаешь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0579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1pt;width:47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усть твои родители напишут тебе пожелания в твой первый школьный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44.7pt;width:341.9pt;height:44.6pt;mso-wrap-style:none;v-text-anchor:middle;mso-position-vertical:top" type="_x0000_t136">
            <v:path textpathok="t"/>
            <v:textpath on="t" fitshape="t" string="Мой портре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22250</wp:posOffset>
                </wp:positionV>
                <wp:extent cx="21717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5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217805</wp:posOffset>
                </wp:positionV>
                <wp:extent cx="2180590" cy="2409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да приклей свою фотограф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7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юда приклей свою фотограф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рисуй свой портр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ня зовут_______________________________</w:t>
      </w:r>
    </w:p>
    <w:p>
      <w:pPr>
        <w:pStyle w:val="Normal"/>
        <w:rPr/>
      </w:pPr>
      <w:r>
        <w:rPr>
          <w:sz w:val="40"/>
          <w:szCs w:val="40"/>
        </w:rPr>
        <w:t>Мне нравится, когда меня называют _______________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и увлечения (хобби)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5987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14860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1599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14860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f" o:allowincell="f" style="position:absolute;left:0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23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0;width:2517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0;width:23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699;width:233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20;width:25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520;width:233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рисуй свои увлечения (хобби), подпиш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52.95pt;width:284.15pt;height:52.85pt;mso-wrap-style:none;v-text-anchor:middle;mso-position-vertical:top" type="_x0000_t136">
            <v:path textpathok="t"/>
            <v:textpath on="t" fitshape="t" string="Я о себ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не нравится, что я 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не нравится, что я 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ня радует  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ня огорчает  ____________________________________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и желания 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ё настроение</w:t>
      </w:r>
    </w:p>
    <w:p>
      <w:pPr>
        <w:pStyle w:val="Normal"/>
        <w:tabs>
          <w:tab w:val="clear" w:pos="708"/>
          <w:tab w:val="left" w:pos="462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803275</wp:posOffset>
                </wp:positionV>
                <wp:extent cx="136969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63.25pt;width:107.8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803275</wp:posOffset>
                </wp:positionV>
                <wp:extent cx="1600200" cy="1485900"/>
                <wp:effectExtent l="5080" t="5080" r="444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63.25pt;width:125.95pt;height:11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Придумай, нарисуй и подпиши значки для своего настро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16002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52.95pt;width:368.95pt;height:52.85pt;mso-wrap-style:none;v-text-anchor:middle;mso-position-vertical:top" type="_x0000_t136">
            <v:path textpathok="t"/>
            <v:textpath on="t" fitshape="t" string=" Моя семья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Нарисуй свою семью. Напиши, как кого зов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00165" cy="7543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543080"/>
                          <a:chOff x="0" y="0"/>
                          <a:chExt cx="6400080" cy="75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5960" cy="73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93.95pt" coordorigin="0,0" coordsize="10079,11879">
                <v:rect id="shape_0" stroked="f" o:allowincell="f" style="position:absolute;left:0;top:0;width:100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9898;height:11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52.95pt;width:458.2pt;height:52.85pt;mso-wrap-style:none;v-text-anchor:middle;mso-position-vertical:top" type="_x0000_t136">
            <v:path textpathok="t"/>
            <v:textpath on="t" fitshape="t" string="По лестнице знан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44"/>
          <w:szCs w:val="44"/>
        </w:rPr>
      </w:pPr>
      <w:r>
        <w:rPr>
          <w:sz w:val="40"/>
          <w:szCs w:val="40"/>
        </w:rPr>
        <w:tab/>
      </w:r>
      <w:r>
        <w:rPr>
          <w:b/>
          <w:sz w:val="44"/>
          <w:szCs w:val="44"/>
        </w:rPr>
        <w:t>Я читаю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>Отметь любым значком на шкале, как быстро ты читаешь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2"/>
        <w:gridCol w:w="689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корость чт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36"/>
                <w:szCs w:val="36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Нарисуй картинку «Буквы оживаю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6985</wp:posOffset>
                </wp:positionV>
                <wp:extent cx="5943600" cy="32258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35.3pt;width:355.65pt;height:35.2pt;mso-wrap-style:none;v-text-anchor:middle;mso-position-vertical:top" type="_x0000_t136">
            <v:path textpathok="t"/>
            <v:textpath on="t" fitshape="t" string="Портфель читател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0" w:leader="none"/>
          <w:tab w:val="left" w:pos="346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>Напиши о своих любимых книгах, нарисуй картинки.</w:t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25400</wp:posOffset>
                </wp:positionV>
                <wp:extent cx="6012180" cy="32258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4pt;mso-wrap-distance-left:9pt;mso-wrap-distance-right:9pt;mso-wrap-distance-top:0pt;mso-wrap-distance-bottom:0pt;margin-top: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35.3pt;width:249.9pt;height:35.2pt;mso-wrap-style:none;v-text-anchor:middle;mso-position-vertical:top" type="_x0000_t136">
            <v:path textpathok="t"/>
            <v:textpath on="t" fitshape="t" string="Я учусь писат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228600</wp:posOffset>
                </wp:positionH>
                <wp:positionV relativeFrom="paragraph">
                  <wp:posOffset>25400</wp:posOffset>
                </wp:positionV>
                <wp:extent cx="6012180" cy="29667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3.6pt;mso-wrap-distance-left:9pt;mso-wrap-distance-right:9pt;mso-wrap-distance-top:0pt;mso-wrap-distance-bottom:0pt;margin-top: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4662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есь ты можешь наклеить свои лучшие работы по пись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26.3pt;width:259.2pt;height:26.2pt;mso-wrap-style:none;v-text-anchor:middle;mso-position-vertical:top" type="_x0000_t136">
            <v:path textpathok="t"/>
            <v:textpath on="t" fitshape="t" string="Математи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меть свои умения значком в таблице. Значок придумай сам.</w:t>
        <w:tab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96"/>
        <w:gridCol w:w="2520"/>
        <w:gridCol w:w="21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я решаю приме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я решаю зада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 дей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ломк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96"/>
        <w:gridCol w:w="900"/>
        <w:gridCol w:w="1620"/>
        <w:gridCol w:w="216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я решаю приме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лож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ычита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я решаю зада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 действ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ломк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44.7pt;width:434.9pt;height:44.6pt;mso-wrap-style:none;v-text-anchor:middle;mso-position-vertical:top" type="_x0000_t136">
            <v:path textpathok="t"/>
            <v:textpath on="t" fitshape="t" string="Математическая копил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«Оживи» цифру или сделай рисунок цифр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олшебные превращения фигу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73685</wp:posOffset>
                </wp:positionV>
                <wp:extent cx="1600200" cy="1600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.5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87985</wp:posOffset>
                </wp:positionV>
                <wp:extent cx="1971675" cy="1371600"/>
                <wp:effectExtent l="10160" t="825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30.55pt;width:155.2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102485</wp:posOffset>
                </wp:positionV>
                <wp:extent cx="21717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5.5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285865" cy="1599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5pt" coordorigin="0,0" coordsize="9899,2519">
                <v:rect id="shape_0" stroked="f" o:allowincell="f" style="position:absolute;left:0;top:0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десь ты можешь наклеить свои лучшие работы по математике или придумать задачи, головоломки</w:t>
      </w:r>
      <w:r>
        <w:rPr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и самостоятельные 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675"/>
        <w:gridCol w:w="1675"/>
        <w:gridCol w:w="1675"/>
        <w:gridCol w:w="160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, дата, вид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48.5pt;width:449.9pt;height:48.4pt;mso-wrap-style:none;v-text-anchor:middle;mso-position-vertical:top" type="_x0000_t136">
            <v:path textpathok="t"/>
            <v:textpath on="t" fitshape="t" string="Моя школьная жизн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27.05pt;width:169.45pt;height:26.95pt;mso-wrap-style:none;v-text-anchor:middle;mso-position-vertical:top" type="_x0000_t136">
            <v:path textpathok="t"/>
            <v:textpath on="t" fitshape="t" string="Ура! Праздник!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Нарисуй или приклей фотографии. Назови праздник.</w:t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52.95pt;width:335.95pt;height:52.85pt;mso-wrap-style:none;v-text-anchor:middle;mso-position-vertical:top" type="_x0000_t136">
            <v:path textpathok="t"/>
            <v:textpath on="t" fitshape="t" string="Я познаю мир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анкет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больше всего нравится мне в школе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Что я люблю читать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Чем я люблю заниматься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Самое большое впечатление в этом году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я хочу знать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Моё любимое занятие в свободное время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53.25pt;width:196.25pt;height:53.15pt;mso-wrap-style:none;v-text-anchor:middle;mso-position-vertical:top" type="_x0000_t136">
            <v:path textpathok="t"/>
            <v:textpath on="t" fitshape="t" string="Это я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1711960" cy="1371600"/>
                <wp:effectExtent l="12700" t="12700" r="2095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22.05pt;width:134.75pt;height:107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>Раскрась только те фигуры, где написано о тебе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2057400" cy="1600835"/>
                <wp:effectExtent l="17780" t="13970" r="1841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щедр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5pt;margin-top:8.05pt;width:161.95pt;height:126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щедр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600200" cy="10280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9pt;margin-top:12.05pt;width:125.95pt;height:80.9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85" w:leader="none"/>
          <w:tab w:val="left" w:pos="38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2015</wp:posOffset>
                </wp:positionH>
                <wp:positionV relativeFrom="paragraph">
                  <wp:posOffset>135255</wp:posOffset>
                </wp:positionV>
                <wp:extent cx="1600200" cy="10280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б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5pt;margin-top:10.65pt;width:125.95pt;height:80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б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мный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85" w:leader="none"/>
          <w:tab w:val="left" w:pos="384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1828800" cy="1406525"/>
                <wp:effectExtent l="5080" t="5715" r="444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652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93600 h 797400"/>
                            <a:gd name="textAreaBottom" fmla="*/ 500400 h 79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ст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6.4pt;width:143.95pt;height:110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стный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199255</wp:posOffset>
                </wp:positionV>
                <wp:extent cx="1829435" cy="1371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37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6pt;margin-top:330.65pt;width:144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и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ответственный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23965" cy="4685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685760"/>
                          <a:chOff x="0" y="0"/>
                          <a:chExt cx="6324120" cy="4685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2412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урат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400040" cy="1255320"/>
                          </a:xfrm>
                          <a:prstGeom prst="hexagon">
                            <a:avLst>
                              <a:gd name="adj" fmla="val 278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ёл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1752120" cy="140904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енч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5800"/>
                            <a:ext cx="2628360" cy="14263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тр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171880"/>
                            <a:ext cx="1830240" cy="1485360"/>
                          </a:xfrm>
                          <a:custGeom>
                            <a:avLst/>
                            <a:gdLst>
                              <a:gd name="textAreaLeft" fmla="*/ 227880 w 1037520"/>
                              <a:gd name="textAreaRight" fmla="*/ 809640 w 1037520"/>
                              <a:gd name="textAreaTop" fmla="*/ 185040 h 842040"/>
                              <a:gd name="textAreaBottom" fmla="*/ 6570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д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2560"/>
                            <a:ext cx="18270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уш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752120" cy="140832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ям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314160"/>
                            <a:ext cx="1600200" cy="1257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ом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3160440"/>
                            <a:ext cx="2628360" cy="1371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астли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риз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68.95pt" coordorigin="0,0" coordsize="9959,7379">
                <v:rect id="shape_0" stroked="f" o:allowincell="f" style="position:absolute;left:0;top:0;width:99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0;width:269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ура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00;top:1800;width:2204;height:197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ёл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0;top:1080;width:2758;height:2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енч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080;width:4138;height:2245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тр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699;top:3420;width:2881;height:2338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д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59;top:3059;width:2876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уш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0;top:3960;width:2758;height:2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ям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5219;width:2519;height:198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о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4977;width:4138;height:2159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астли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риз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21710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71160"/>
                          <a:chOff x="0" y="0"/>
                          <a:chExt cx="64000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598760" cy="1143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авд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64480"/>
                            <a:ext cx="13730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ст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0"/>
                            <a:ext cx="1750680" cy="140832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1828080" cy="1388880"/>
                          </a:xfrm>
                          <a:custGeom>
                            <a:avLst/>
                            <a:gdLst>
                              <a:gd name="textAreaLeft" fmla="*/ 243360 w 1036440"/>
                              <a:gd name="textAreaRight" fmla="*/ 792360 w 1036440"/>
                              <a:gd name="textAreaTop" fmla="*/ 92520 h 787320"/>
                              <a:gd name="textAreaBottom" fmla="*/ 493920 h 78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юбимы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18302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риз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3680"/>
                            <a:ext cx="1599480" cy="1256040"/>
                          </a:xfrm>
                          <a:prstGeom prst="hexagon">
                            <a:avLst>
                              <a:gd name="adj" fmla="val 318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ско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0.95pt" coordorigin="0,0" coordsize="10079,3419">
                <v:rect id="shape_0" stroked="f" o:allowincell="f" style="position:absolute;left:0;top:0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0;width:2517;height:179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авд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;top:889;width:2161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с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18;top:0;width:2756;height:2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99;top:0;width:2878;height:2186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юбимый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1439;width:2881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риз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40;top:1439;width:2518;height:197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ск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85" w:leader="none"/>
          <w:tab w:val="left" w:pos="3840" w:leader="none"/>
        </w:tabs>
        <w:ind w:left="360" w:hanging="0"/>
        <w:rPr>
          <w:sz w:val="40"/>
          <w:szCs w:val="40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pict>
          <v:shape id="shape_0" fillcolor="white" stroked="t" o:allowincell="f" style="position:absolute;margin-left:0pt;margin-top:-43.95pt;width:293.15pt;height:43.85pt;mso-wrap-style:none;v-text-anchor:middle;mso-position-vertical:top" type="_x0000_t136">
            <v:path textpathok="t"/>
            <v:textpath on="t" fitshape="t" string="Мои друз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>Напиши, с кем ты дружишь.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ебе нравиться в твоих друзьях?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исуй картинку друзьям о друзь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6.5pt;width:369.85pt;height:76.4pt;mso-wrap-style:none;v-text-anchor:middle;mso-position-vertical:top" type="_x0000_t136">
            <v:path textpathok="t"/>
            <v:textpath on="t" fitshape="t" string="Я закончил(а) &#10;первый класс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успехи 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олучается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ока не получается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у хочу научиться 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48"/>
          <w:szCs w:val="48"/>
        </w:rPr>
      </w:pPr>
      <w:r>
        <w:rPr>
          <w:sz w:val="36"/>
          <w:szCs w:val="36"/>
        </w:rPr>
        <w:tab/>
      </w:r>
      <w:r>
        <w:rPr>
          <w:b/>
          <w:sz w:val="48"/>
          <w:szCs w:val="48"/>
        </w:rPr>
        <w:t>Пожела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8"/>
          <w:szCs w:val="48"/>
        </w:rPr>
        <w:tab/>
      </w:r>
      <w:r>
        <w:rPr>
          <w:sz w:val="40"/>
          <w:szCs w:val="40"/>
        </w:rPr>
        <w:t>Пусть тебе напишут учитель, родители, друзья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2286000" cy="1600200"/>
                <wp:effectExtent l="5080" t="7620" r="508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7360 h 907200"/>
                            <a:gd name="textAreaBottom" fmla="*/ 7898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4pt;margin-top:13.65pt;width:179.95pt;height:12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2171700" cy="1714500"/>
                <wp:effectExtent l="5080" t="7620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65pt;width:170.95pt;height:13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960755</wp:posOffset>
                </wp:positionV>
                <wp:extent cx="2286000" cy="1714500"/>
                <wp:effectExtent l="5080" t="7620" r="508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5.65pt;width:179.95pt;height:13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71.25pt;width:336.6pt;height:71.15pt;mso-wrap-style:none;v-text-anchor:middle;mso-position-vertical:top" type="_x0000_t136">
            <v:path textpathok="t"/>
            <v:textpath on="t" fitshape="t" string="Мои &quot;шедеврики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Оформи обложку этой папки и помести (вложи) сюда свои работы; всё, что сочинил, придумал, нарисов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double" w:sz="4" w:space="3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6:00Z</dcterms:created>
  <dc:creator>Якимова</dc:creator>
  <dc:description/>
  <cp:keywords/>
  <dc:language>en-US</dc:language>
  <cp:lastModifiedBy>Завуч</cp:lastModifiedBy>
  <dcterms:modified xsi:type="dcterms:W3CDTF">2016-04-18T04:25:00Z</dcterms:modified>
  <cp:revision>5</cp:revision>
  <dc:subject/>
  <dc:title> </dc:title>
</cp:coreProperties>
</file>