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432.65pt;height:53.9pt;mso-wrap-style:none;v-text-anchor:middle;mso-position-vertical:top" type="_x0000_t136">
            <v:path textpathok="t"/>
            <v:textpath on="t" fitshape="t" string="Я- второкласс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 id="shape_0" fillcolor="white" stroked="t" o:allowincell="f" style="position:absolute;margin-left:0pt;margin-top:-31.55pt;width:340.45pt;height:31.45pt;mso-wrap-style:none;v-text-anchor:middle;mso-position-vertical:top" type="_x0000_t136">
            <v:path textpathok="t"/>
            <v:textpath on="t" fitshape="t" string="портфолио обучающегося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2"/>
          <w:szCs w:val="52"/>
        </w:rPr>
        <w:t xml:space="preserve">учени___ 2 ___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center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107pt;width:287.95pt;height:106.9pt;mso-wrap-style:none;v-text-anchor:middle;mso-position-vertical:top" type="_x0000_t136">
            <v:path textpathok="t"/>
            <v:textpath on="t" fitshape="t" string="Моё первое&#10;школьное лето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юнь-август 20___ год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етом я бал(а) 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>Я надолго запомню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Мой лучший школьный день 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рисую лето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185.2pt;height:41.2pt;mso-wrap-style:none;v-text-anchor:middle;mso-position-vertical:top" type="_x0000_t136">
            <v:path textpathok="t"/>
            <v:textpath on="t" fitshape="t" string="1 сентябр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Я иду в школу с 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Я хочу _________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Желаю одноклассникам 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Желаю учителям _________________________________________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Желаю себе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  <w:t>Желаю себе 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44"/>
          <w:szCs w:val="44"/>
        </w:rPr>
        <w:tab/>
      </w:r>
      <w:r>
        <w:rPr/>
        <w:t>Моё настроение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white" stroked="t" o:allowincell="f" style="position:absolute;margin-left:0pt;margin-top:-76.5pt;width:143.7pt;height:76.4pt;mso-wrap-style:none;v-text-anchor:middle;mso-position-vertical:top" type="_x0000_t136">
            <v:path textpathok="t"/>
            <v:textpath on="t" fitshape="t" string="Это я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21805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44"/>
          <w:szCs w:val="44"/>
        </w:rPr>
        <w:t xml:space="preserve">                                     </w:t>
      </w:r>
      <w:r>
        <w:rPr>
          <w:sz w:val="32"/>
          <w:szCs w:val="32"/>
        </w:rPr>
        <w:t>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рисуй свой портрет или  приклей свою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фотограф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равится, когда меня называют 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и увлечения 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люблю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люблю 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Я мечтаю  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485pt;height:76.4pt;mso-wrap-style:none;v-text-anchor:middle;mso-position-vertical:top" type="_x0000_t136">
            <v:path textpathok="t"/>
            <v:textpath on="t" fitshape="t" string="Моё дерево желан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уй дерево и на его ветках напиши свои жел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243.85pt;height:76.4pt;mso-wrap-style:none;v-text-anchor:middle;mso-position-vertical:top" type="_x0000_t136">
            <v:path textpathok="t"/>
            <v:textpath on="t" fitshape="t" string="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иву с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любим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любим 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нравится в моей семье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40"/>
          <w:szCs w:val="40"/>
        </w:rPr>
        <w:tab/>
      </w:r>
      <w:r>
        <w:rPr/>
        <w:t>Вот моя семь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white" stroked="t" o:allowincell="f" style="position:absolute;margin-left:0pt;margin-top:-98.25pt;width:308.75pt;height:98.15pt;mso-wrap-style:none;v-text-anchor:middle;mso-position-vertical:top" type="_x0000_t136">
            <v:path textpathok="t"/>
            <v:textpath on="t" fitshape="t" string="Мои учебные&#10;достиж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Я читаю…</w:t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</w:rPr>
      </w:pPr>
      <w:r>
        <w:rPr>
          <w:sz w:val="32"/>
          <w:szCs w:val="32"/>
        </w:rPr>
        <w:t>Отметь любым значком на шкале, как быстро ты читаешь. Если хочешь, подпиши, какое количество слов ты читаешь в минуту.</w:t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689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корость чт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читать о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интересные журналы 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либрис для книг                                                Попробуй приду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й библиотеки                                                свой экслибрис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1504950" cy="1600200"/>
            <wp:effectExtent l="0" t="0" r="0" b="0"/>
            <wp:wrapSquare wrapText="right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0615</wp:posOffset>
                </wp:positionH>
                <wp:positionV relativeFrom="paragraph">
                  <wp:posOffset>114935</wp:posOffset>
                </wp:positionV>
                <wp:extent cx="1734185" cy="1600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9.05pt;width:136.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я любимая книга</w:t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Название 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Автор___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Самые интересные герои и события _______________________________</w:t>
      </w:r>
    </w:p>
    <w:p>
      <w:pPr>
        <w:pStyle w:val="Normal"/>
        <w:tabs>
          <w:tab w:val="clear" w:pos="708"/>
          <w:tab w:val="left" w:pos="445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я иллюстрация к этой книге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щё я люблю читать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астие в конкурсах, олимпиад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 название конкурса, олимпиады, укажи сво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8000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000280"/>
                          <a:chOff x="0" y="0"/>
                          <a:chExt cx="64000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398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1720" y="-56880"/>
                            <a:ext cx="2515320" cy="262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5120" y="2457000"/>
                            <a:ext cx="2515320" cy="263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743200"/>
                            <a:ext cx="2515320" cy="2397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371560"/>
                            <a:ext cx="2515320" cy="2399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84440" y="5199840"/>
                            <a:ext cx="2515320" cy="262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503.95pt;height:634.45pt" coordorigin="0,-90" coordsize="10079,12689">
                <v:rect id="shape_0" stroked="f" o:allowincell="f" style="position:absolute;left:0;top:0;width:1007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3959;height:3776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-89;width:3960;height:4140;mso-wrap-style:square;v-text-anchor:top;rotation:90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3870;width:3960;height:4141;mso-wrap-style:square;v-text-anchor:top;rotation:90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20;width:3960;height:3775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459;width:3960;height:37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8190;width:3960;height:4140;mso-wrap-style:square;v-text-anchor:top;rotation:90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блице укажи свои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92"/>
        <w:gridCol w:w="671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аю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аю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Мой рисунок из геометрических фигур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блице укажи свои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92"/>
        <w:gridCol w:w="671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шу краси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шу грамо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 ________________________________   +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Вензель                                    </w:t>
      </w:r>
      <w:r>
        <w:rPr>
          <w:sz w:val="32"/>
          <w:szCs w:val="32"/>
        </w:rPr>
        <w:t>Попробуй создать свой вензель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1619250" cy="1762125"/>
            <wp:effectExtent l="0" t="0" r="0" b="0"/>
            <wp:wrapSquare wrapText="right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0</wp:posOffset>
                </wp:positionH>
                <wp:positionV relativeFrom="paragraph">
                  <wp:posOffset>165735</wp:posOffset>
                </wp:positionV>
                <wp:extent cx="19431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3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091" w:leader="none"/>
        </w:tabs>
        <w:ind w:firstLine="708"/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09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091" w:leader="none"/>
        </w:tabs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091" w:leader="none"/>
        </w:tabs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091" w:leader="none"/>
        </w:tabs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и контро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675"/>
        <w:gridCol w:w="1675"/>
        <w:gridCol w:w="1675"/>
        <w:gridCol w:w="16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дата, вид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любимый предм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</w:t>
      </w:r>
    </w:p>
    <w:p>
      <w:pPr>
        <w:pStyle w:val="Normal"/>
        <w:tabs>
          <w:tab w:val="clear" w:pos="708"/>
          <w:tab w:val="center" w:pos="4091" w:leader="none"/>
        </w:tabs>
        <w:ind w:firstLine="708"/>
        <w:rPr>
          <w:sz w:val="32"/>
          <w:szCs w:val="32"/>
        </w:rPr>
      </w:pPr>
      <w:r>
        <w:rPr>
          <w:sz w:val="40"/>
          <w:szCs w:val="40"/>
        </w:rPr>
        <w:br w:type="textWrapping" w:clear="all"/>
      </w:r>
      <w:r>
        <w:rPr>
          <w:sz w:val="32"/>
          <w:szCs w:val="32"/>
        </w:rPr>
        <w:t>Напиши, почему тебе нравится этот предмет, что лучше всего получается.</w:t>
      </w:r>
    </w:p>
    <w:p>
      <w:pPr>
        <w:pStyle w:val="Normal"/>
        <w:tabs>
          <w:tab w:val="clear" w:pos="708"/>
          <w:tab w:val="center" w:pos="4091" w:leader="none"/>
        </w:tabs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ab/>
      </w:r>
      <w:r>
        <w:rPr/>
        <w:t>Мои «придумки» к этому уроку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439.6pt;height:76.4pt;mso-wrap-style:none;v-text-anchor:middle;mso-position-vertical:top" type="_x0000_t136">
            <v:path textpathok="t"/>
            <v:textpath on="t" fitshape="t" string="Моя школьная жизн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Что я думаю о школе…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Любимые предметы: 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>Что помогает мне учиться 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Что мешает мне учиться 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>Что мне нравится в школе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Что мне не нравится в школе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>Что я думаю о своём классе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Я желаю своей школе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Мои эмблемы для школы, предметов и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6002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0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6002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4859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69135</wp:posOffset>
                </wp:positionV>
                <wp:extent cx="14859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5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854835</wp:posOffset>
                </wp:positionV>
                <wp:extent cx="14859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6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79.85pt;height:76.4pt;mso-wrap-style:none;v-text-anchor:middle;mso-position-vertical:top" type="_x0000_t136">
            <v:path textpathok="t"/>
            <v:textpath on="t" fitshape="t" string="Страница друзе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твои друзья напишут тебе на этой страничк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857500" cy="2514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3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2533650" cy="23050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2857500" cy="2514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55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81280</wp:posOffset>
                </wp:positionV>
                <wp:extent cx="2533650" cy="2305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0925" cy="211074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6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0925" cy="211074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2857500" cy="2514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15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139700</wp:posOffset>
                </wp:positionV>
                <wp:extent cx="2533650" cy="23050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0925" cy="211074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1.5pt;mso-wrap-distance-left:9.05pt;mso-wrap-distance-right:9.05pt;mso-wrap-distance-top:0pt;mso-wrap-distance-bottom:0pt;margin-top:1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0925" cy="211074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  <w:tab w:val="left" w:pos="62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2pt;width:215.2pt;height:61.9pt;mso-wrap-style:none;v-text-anchor:middle;mso-position-vertical:top" type="_x0000_t136">
            <v:path textpathok="t"/>
            <v:textpath on="t" fitshape="t" string="Мы был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32"/>
          <w:szCs w:val="32"/>
        </w:rPr>
      </w:pPr>
      <w:r>
        <w:rPr>
          <w:b/>
          <w:sz w:val="44"/>
          <w:szCs w:val="44"/>
        </w:rPr>
        <w:t>экскурсии, театры 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7145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7145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17145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61010</wp:posOffset>
                </wp:positionV>
                <wp:extent cx="17145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461010</wp:posOffset>
                </wp:positionV>
                <wp:extent cx="17145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6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375410</wp:posOffset>
                </wp:positionV>
                <wp:extent cx="17145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8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375410</wp:posOffset>
                </wp:positionV>
                <wp:extent cx="1714500" cy="1028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8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375410</wp:posOffset>
                </wp:positionV>
                <wp:extent cx="1714500" cy="1028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8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75510</wp:posOffset>
                </wp:positionV>
                <wp:extent cx="17145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1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2289810</wp:posOffset>
                </wp:positionV>
                <wp:extent cx="1714500" cy="1028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0.3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Самое интересное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Здесь ты можешь нарисовать или приклеить фотографии того, что тебе больше всего понравилось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331.6pt;height:76.4pt;mso-wrap-style:none;v-text-anchor:middle;mso-position-vertical:top" type="_x0000_t136">
            <v:path textpathok="t"/>
            <v:textpath on="t" fitshape="t" string="Я рисую празд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рисуй самый интересный праздник в твоей школ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и пожелания в этот праздник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12.35pt;height:76.4pt;mso-wrap-style:none;v-text-anchor:middle;mso-position-vertical:top" type="_x0000_t136">
            <v:path textpathok="t"/>
            <v:textpath on="t" fitshape="t" string="Я о себе..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ст самооцен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Дата _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ный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ьёзный 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ушный 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стный 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мостоятельный 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 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ружелюбный 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Дата _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мный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ьёзный 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ушный 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стный 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мостоятельный 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ружелюбный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2pt;width:367.45pt;height:61.9pt;mso-wrap-style:none;v-text-anchor:middle;mso-position-vertical:top" type="_x0000_t136">
            <v:path textpathok="t"/>
            <v:textpath on="t" fitshape="t" string="Пожелания для  мен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От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От уч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971800" cy="2514600"/>
                <wp:effectExtent l="12065" t="13335" r="203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0pt;margin-top:6.2pt;width:233.95pt;height:19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От друзе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700530</wp:posOffset>
                </wp:positionV>
                <wp:extent cx="2514600" cy="2057400"/>
                <wp:effectExtent l="635" t="6350" r="2032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133.9pt;width:197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586230</wp:posOffset>
                </wp:positionV>
                <wp:extent cx="2514600" cy="2400300"/>
                <wp:effectExtent l="0" t="6350" r="1778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4.9pt;width:197.95pt;height:18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2533650" cy="13906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8075</wp:posOffset>
                </wp:positionH>
                <wp:positionV relativeFrom="paragraph">
                  <wp:posOffset>2491105</wp:posOffset>
                </wp:positionV>
                <wp:extent cx="2533650" cy="13906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96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07.25pt;width:381.85pt;height:107.15pt;mso-wrap-style:none;v-text-anchor:middle;mso-position-vertical:top" type="_x0000_t136">
            <v:path textpathok="t"/>
            <v:textpath on="t" fitshape="t" string="Я закончил(а)&#10;второй класс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теперь умею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пока не  умею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аётся мне легко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аётся мне трудно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еня радует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еня огорчает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</w:r>
      <w:r>
        <w:rPr>
          <w:b/>
          <w:sz w:val="44"/>
          <w:szCs w:val="44"/>
        </w:rPr>
        <w:t>Я себя награждаю (</w:t>
      </w:r>
      <w:r>
        <w:rPr>
          <w:b/>
          <w:sz w:val="36"/>
          <w:szCs w:val="36"/>
        </w:rPr>
        <w:t>напиши, за чт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743200" cy="1028700"/>
                <wp:effectExtent l="10160" t="5080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8.95pt;width:215.95pt;height:80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2743200" cy="1028700"/>
                <wp:effectExtent l="10160" t="5080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95pt;width:215.95pt;height:80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336675</wp:posOffset>
                </wp:positionV>
                <wp:extent cx="2743200" cy="1028700"/>
                <wp:effectExtent l="10160" t="5080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5.25pt;width:215.95pt;height:80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8.95pt;width:336.6pt;height:88.85pt;mso-wrap-style:none;v-text-anchor:middle;mso-position-vertical:top" type="_x0000_t136">
            <v:path textpathok="t"/>
            <v:textpath on="t" fitshape="t" string="Мои &quot;шедеврики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Оформи обложку этой папки и помести (вложи) сюда свои работы; всё, что сочинил(а), придумал(а), нарисовал(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52.9pt;height:76.4pt;mso-wrap-style:none;v-text-anchor:middle;mso-position-vertical:top" type="_x0000_t136">
            <v:path textpathok="t"/>
            <v:textpath on="t" fitshape="t" string="Времена год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енняя страничка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Народные названия месяцев: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Сентябрь_______________Октябрь______________ Ноябрь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бери несколько опавших листьев и нарисуй их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 стихи или рассказ об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имняя страничка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Народные названия месяцев: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Декабрь_______________ Январь______________ Февраль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десный праздник -  Новый год!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Напиши новогоднее пожелание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рисуй новогоднюю открытку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енняя страничка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Народные названия месяцев: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Март_______________ Апрель______________ Май 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весенние цветы (подснежник, одуванчик, тюльпан, нарци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 стихи или рассказ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яя страничка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Народные названия месяцев: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Июнь _______________ Июль ______________ Август 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е прим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, как ты хотел провести летние каникулы (куда поехать, чем заняться). Сделай рисунок к своему расск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709" w:bottom="1134"/>
      <w:pgBorders w:display="allPages" w:offsetFrom="text">
        <w:top w:val="double" w:sz="4" w:space="3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1:00Z</dcterms:created>
  <dc:creator>Якимова</dc:creator>
  <dc:description/>
  <cp:keywords/>
  <dc:language>en-US</dc:language>
  <cp:lastModifiedBy>Завуч</cp:lastModifiedBy>
  <dcterms:modified xsi:type="dcterms:W3CDTF">2016-04-18T04:24:00Z</dcterms:modified>
  <cp:revision>5</cp:revision>
  <dc:subject/>
  <dc:title/>
</cp:coreProperties>
</file>