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pt;width:432.65pt;height:53.9pt;mso-wrap-style:none;v-text-anchor:middle;mso-position-vertical:top" type="_x0000_t136">
            <v:path textpathok="t"/>
            <v:textpath on="t" fitshape="t" string="Я- третьеклассни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pict>
          <v:shape id="shape_0" fillcolor="white" stroked="t" o:allowincell="f" style="position:absolute;margin-left:0pt;margin-top:-31.55pt;width:340.45pt;height:31.45pt;mso-wrap-style:none;v-text-anchor:middle;mso-position-vertical:top" type="_x0000_t136">
            <v:path textpathok="t"/>
            <v:textpath on="t" fitshape="t" string="портфолио обучающегося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350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52"/>
          <w:szCs w:val="52"/>
        </w:rPr>
        <w:t xml:space="preserve">учени___ 3 ___ класс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ОУ СОШ № 4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305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center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1.3pt;width:185.2pt;height:41.2pt;mso-wrap-style:none;v-text-anchor:middle;mso-position-vertical:top" type="_x0000_t136">
            <v:path textpathok="t"/>
            <v:textpath on="t" fitshape="t" string="1 сентябр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50" w:leader="none"/>
        </w:tabs>
        <w:jc w:val="both"/>
        <w:rPr/>
      </w:pPr>
      <w:r>
        <w:rPr/>
        <w:tab/>
      </w:r>
      <w:r>
        <w:rPr>
          <w:sz w:val="32"/>
          <w:szCs w:val="32"/>
        </w:rPr>
        <w:t>Моё лето было 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5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5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5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Я иду в школу с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Я жду от этого учебного года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Я желаю 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53.25pt;width:243.85pt;height:53.15pt;mso-wrap-style:none;v-text-anchor:middle;mso-position-vertical:top" type="_x0000_t136">
            <v:path textpathok="t"/>
            <v:textpath on="t" fitshape="t" string="Я о себ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так назвали, потому что  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адуюсь, когда  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горчаюсь, когда  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любимые занятия  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быть  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 я был(а) волшебником   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ё настроение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76.5pt;width:243.85pt;height:76.4pt;mso-wrap-style:none;v-text-anchor:middle;mso-position-vertical:top" type="_x0000_t136">
            <v:path textpathok="t"/>
            <v:textpath on="t" fitshape="t" string="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 и подпиши членов твое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традиции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ливый момент нашей семьи 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 любим 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нравится в моей семье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76.5pt;width:348.9pt;height:76.4pt;mso-wrap-style:none;v-text-anchor:middle;mso-position-vertical:top" type="_x0000_t136">
            <v:path textpathok="t"/>
            <v:textpath on="t" fitshape="t" string="По лестнице знан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ё приле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ание, отношение к учёб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аюс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аюс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не всег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ко стараюс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тараюс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ab/>
      </w:r>
      <w:r>
        <w:rPr>
          <w:b/>
          <w:sz w:val="44"/>
          <w:szCs w:val="44"/>
        </w:rPr>
        <w:t>Моё поведение в школ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да безупречное пове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меня мало замеч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меня много замеч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я всегда ругаю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и отношения с одноклассникам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и победы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 четвер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2160"/>
        <w:gridCol w:w="18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, но с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так се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хорош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тлич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грамо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при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 и читаю на иностран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компьют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 на музыкальных инстр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 и мастер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ребусы, головоло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спе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и достижения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дополнительных программ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 успехи связаны с ____________________________________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 неудачи связаны с 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tab/>
      </w:r>
      <w:r>
        <w:rPr>
          <w:b/>
          <w:sz w:val="44"/>
          <w:szCs w:val="44"/>
        </w:rPr>
        <w:t>II 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2160"/>
        <w:gridCol w:w="18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, но с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так се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хорош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тлич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грамо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при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 и читаю на иностран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компьют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 на музыкальных инстр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 и мастер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ребусы, головоло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спе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и достижения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дополнительных программ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 успехи связаны с 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>Мои неудачи связаны с 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I 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2160"/>
        <w:gridCol w:w="18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, но с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так се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хорош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тлич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грамо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при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 и читаю на иностран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компьют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 на музыкальных инстр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 и мастер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ребусы, головоло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спе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и достижения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дополнительных программ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 успехи связаны с ____________________________________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 неудачи связаны с 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</w:t>
      </w: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 xml:space="preserve"> 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2160"/>
        <w:gridCol w:w="18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, но с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так се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хорош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тлич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грамо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при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 и читаю на иностран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компьют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 на музыкальных инстр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 и мастер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ребусы, головоло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спе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и достижения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дополнительных программ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 успехи связаны с 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 неудачи связаны с 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и контрольные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675"/>
        <w:gridCol w:w="1675"/>
        <w:gridCol w:w="1675"/>
        <w:gridCol w:w="160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, дата, вид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 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pict>
          <v:shape id="shape_0" fillcolor="white" stroked="t" o:allowincell="f" style="position:absolute;margin-left:67.5pt;margin-top:0pt;width:373.45pt;height:98.2pt;mso-wrap-style:none;v-text-anchor:middle" type="_x0000_t136">
            <v:path textpathok="t"/>
            <v:textpath on="t" fitshape="t" string="Моя школьная&#10;жизнь" style="font-family:&quot;Arial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sz w:val="36"/>
          <w:szCs w:val="36"/>
        </w:rPr>
        <w:br w:type="textWrapping" w:clear="all"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узнаю гор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кскурс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 эмблема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32"/>
          <w:szCs w:val="32"/>
        </w:rPr>
        <w:t>Самое интересное 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Сделай рисунок или фотографию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-  зритель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50190</wp:posOffset>
                </wp:positionV>
                <wp:extent cx="163957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9.7pt;width:129.0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63957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4pt;width:129.0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529080</wp:posOffset>
                </wp:positionV>
                <wp:extent cx="163957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0.4pt;width:129.0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414780</wp:posOffset>
                </wp:positionV>
                <wp:extent cx="163957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1.4pt;width:129.0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63957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4pt;width:129.0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не понравилось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я театральна эмбле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3657600" cy="1828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95pt;width:28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ши праздники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 впечатления и учас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32"/>
          <w:szCs w:val="32"/>
        </w:rPr>
      </w:pPr>
      <w:r>
        <w:rPr>
          <w:sz w:val="32"/>
          <w:szCs w:val="32"/>
        </w:rPr>
        <w:t>Кого я благодарю за праздники 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76.5pt;width:212.35pt;height:76.4pt;mso-wrap-style:none;v-text-anchor:middle;mso-position-vertical:top" type="_x0000_t136">
            <v:path textpathok="t"/>
            <v:textpath on="t" fitshape="t" string="Я о себе..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ебе мне нравится 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себе мне не нравится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 что я себя хвалю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 что я себя ругаю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Пожелания учителей для ме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Пожелания родителей для ме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2"/>
          <w:szCs w:val="32"/>
        </w:rPr>
      </w:pPr>
      <w:r>
        <w:rPr>
          <w:b/>
          <w:sz w:val="44"/>
          <w:szCs w:val="44"/>
        </w:rPr>
        <w:t>Анализ качеств лич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вь слева знак + рядом со словами, характеризующими твой идеал человека, и знак – рядом со словами, которыми твой идеал не должен обладать Подчеркни те качества, которыми ты облад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а лич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ресс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ж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кура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коры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миз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р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див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д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внодуш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б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елю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пелив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ше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п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ям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сто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м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елю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астлив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тл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тр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енч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рен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ы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ж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76.5pt;width:378.1pt;height:76.4pt;mso-wrap-style:none;v-text-anchor:middle;mso-position-vertical:top" type="_x0000_t136">
            <v:path textpathok="t"/>
            <v:textpath on="t" fitshape="t" string="Новое дерево &#10;моих желан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исуй дерево и на его ветках напиши свои жел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8.95pt;width:336.6pt;height:88.85pt;mso-wrap-style:none;v-text-anchor:middle;mso-position-vertical:top" type="_x0000_t136">
            <v:path textpathok="t"/>
            <v:textpath on="t" fitshape="t" string="Мои &quot;шедеврики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40"/>
          <w:szCs w:val="40"/>
        </w:rPr>
        <w:tab/>
      </w:r>
      <w:r>
        <w:rPr>
          <w:sz w:val="36"/>
          <w:szCs w:val="36"/>
        </w:rPr>
        <w:t>Оформи обложку этой папки и помести (вложи) сюда свои работы; всё, что сочинил(а), придумал(а), нарисовал(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Borders w:display="allPages" w:offsetFrom="text">
        <w:top w:val="double" w:sz="4" w:space="31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5:00Z</dcterms:created>
  <dc:creator>Якимова</dc:creator>
  <dc:description/>
  <cp:keywords/>
  <dc:language>en-US</dc:language>
  <cp:lastModifiedBy>Завуч</cp:lastModifiedBy>
  <dcterms:modified xsi:type="dcterms:W3CDTF">2016-04-18T04:24:00Z</dcterms:modified>
  <cp:revision>5</cp:revision>
  <dc:subject/>
  <dc:title/>
</cp:coreProperties>
</file>