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4860</wp:posOffset>
            </wp:positionH>
            <wp:positionV relativeFrom="paragraph">
              <wp:posOffset>29845</wp:posOffset>
            </wp:positionV>
            <wp:extent cx="435610" cy="466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План работы МАОУ СОШ №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9415</wp:posOffset>
                </wp:positionH>
                <wp:positionV relativeFrom="paragraph">
                  <wp:posOffset>29845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СЕНТЯБРЬ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2.3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СЕНТЯБРЬ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>Торжественная линейка, посвященная Дню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 (актовый зал), 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Ишкова Н.В., Кикло Г.В.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0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Открытый урок по ОБ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9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3 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нтябр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информации по детям – в</w:t>
            </w:r>
            <w:r>
              <w:rPr>
                <w:sz w:val="10"/>
              </w:rPr>
              <w:t xml:space="preserve"> </w:t>
            </w:r>
            <w:r>
              <w:rPr/>
              <w:t>возрасте от 6,5 до 15 лет, не приступивших к обучению в ОУ на 1 сентября (по фор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9-1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тивационная кампания по проведению СПТ (7-11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9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лёт педагогов, планирующих в 2023-2024 учебном году реализацию программы «Орлята Росси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9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 – 9 </w:t>
            </w:r>
            <w:r>
              <w:rPr>
                <w:bCs/>
                <w:u w:val="single"/>
                <w:vertAlign w:val="superscript"/>
              </w:rPr>
              <w:t>30</w:t>
            </w:r>
            <w:r>
              <w:rPr>
                <w:bCs/>
              </w:rPr>
              <w:t xml:space="preserve"> - регистрация; 10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 – 17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 - программа про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ТР, 9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, </w:t>
            </w:r>
            <w:r>
              <w:rPr/>
              <w:t>Шаманаева Т.А.</w:t>
            </w:r>
          </w:p>
          <w:p>
            <w:pPr>
              <w:pStyle w:val="Normal"/>
              <w:rPr/>
            </w:pPr>
            <w:r>
              <w:rPr/>
              <w:t>Поокушева Н.А., Максимоа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жественная линейка с поднятием государственного флага РФ и исполнением гимна РФ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ция «Чаша жизни», посвященная Дню солидарности в борьбе с террориз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кольный двор ,7</w:t>
            </w:r>
            <w:r>
              <w:rPr>
                <w:u w:val="single"/>
                <w:vertAlign w:val="superscript"/>
              </w:rPr>
              <w:t>50</w:t>
            </w:r>
            <w:r>
              <w:rPr/>
              <w:t>, Ишкова Н.В., Кикло Г.В.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Э (дополнительный период). Математ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пересдача, 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2206 (СОШ №7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данных в РБДО для организации и проведения школьного этапа ВсО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Р.А.</w:t>
            </w:r>
          </w:p>
          <w:p>
            <w:pPr>
              <w:pStyle w:val="Normal"/>
              <w:rPr/>
            </w:pPr>
            <w:r>
              <w:rPr/>
              <w:t>Николае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До 0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огласий на обработку персональных данных обучающихся-участников проекта «Билет в будущее», размещение сканов-согласий в личных кабинетах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Клюжева Л.Д.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  <w:p>
            <w:pPr>
              <w:pStyle w:val="Normal"/>
              <w:ind w:left="-142" w:right="-1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лее</w:t>
            </w:r>
          </w:p>
          <w:p>
            <w:pPr>
              <w:pStyle w:val="Normal"/>
              <w:ind w:left="-142" w:right="-156" w:hanging="0"/>
              <w:jc w:val="center"/>
              <w:rPr/>
            </w:pPr>
            <w:r>
              <w:rPr>
                <w:b/>
                <w:i/>
                <w:sz w:val="20"/>
              </w:rPr>
              <w:t>еженедельно</w:t>
            </w:r>
          </w:p>
          <w:p>
            <w:pPr>
              <w:pStyle w:val="Normal"/>
              <w:ind w:left="-142" w:right="-15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0"/>
              </w:rPr>
              <w:t>по четвергам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профориентационных уроков для 6-11 классов в рамках курса внеурочной деятельности 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жева Л.Д., 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/>
            </w:pPr>
            <w:r>
              <w:rPr>
                <w:b/>
              </w:rPr>
              <w:t>До 07.09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включит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ача информации: для 1-11 классов о наличии активированных сертификатов на ДО, для 8-11 классов (с 14 лет) о наличии Пушкинской кар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До 07.09</w:t>
            </w:r>
          </w:p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u w:val="single"/>
              </w:rPr>
              <w:t>включит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акета документов в УО (локальных актов) на социальный заказ (дополнительное образование) на почту </w:t>
            </w:r>
            <w:r>
              <w:rPr>
                <w:lang w:val="en-US"/>
              </w:rPr>
              <w:t>mkumulev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ГЭ (дополнительный период). Русский язык (пересдача, 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2206 (СОШ 7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социальных педагогов. Организация профилактической работы в ОУ в 2023-2024 учебном году. Перспективное план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зрождение» (ул. Трудовая 21)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союз – для молодых специалис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Центров «ТОЧКА РОС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Худякова В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9-0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ение первоклассников действиям по сигналу «Внимание все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а Н.М.,</w:t>
            </w:r>
          </w:p>
          <w:p>
            <w:pPr>
              <w:pStyle w:val="Normal"/>
              <w:rPr/>
            </w:pPr>
            <w:r>
              <w:rPr/>
              <w:t>кл. руководители 1-х классов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о 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количестве обучающихся, получивших сертификат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крытие центра образования естественнонаучной и технологической направленностей «ТОЧКА РО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2, 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Худякова В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единых действий. Акция «Международный день распространения грамот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Т.В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педагогов-психолог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ПЦ,</w:t>
            </w:r>
            <w:r>
              <w:rPr>
                <w:sz w:val="10"/>
              </w:rPr>
              <w:t xml:space="preserve"> </w:t>
            </w: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Потоскуева Д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Захаров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проведению школьного этапа ВсОШ в 2022/2023 учебном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Р.А.</w:t>
            </w:r>
          </w:p>
          <w:p>
            <w:pPr>
              <w:pStyle w:val="Normal"/>
              <w:rPr/>
            </w:pPr>
            <w:r>
              <w:rPr/>
              <w:t>Николае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ет по профилактике. Подведение ит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9, 14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bCs/>
              </w:rPr>
              <w:t>09.09 ***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I</w:t>
            </w:r>
            <w:r>
              <w:rPr/>
              <w:t xml:space="preserve"> Районный экологический сл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***</w:t>
            </w:r>
            <w:r>
              <w:rPr>
                <w:bCs/>
                <w:i/>
                <w:sz w:val="22"/>
              </w:rPr>
              <w:t>Возможно изменение даты проведения из-за погодных усло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Берег пруда, местечко «Песчанка» с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13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, Путилова Т.В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Опалева М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До 1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ригиналов согласий на обработку персональных данных обучающихся-участников проекта «Билет в будущее» в УО (кабинет № 14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жева Л.Д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жественная линейка с поднятием государственного флага РФ и исполнением гимна РФ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кольный двор ,7</w:t>
            </w:r>
            <w:r>
              <w:rPr>
                <w:u w:val="single"/>
                <w:vertAlign w:val="superscript"/>
              </w:rPr>
              <w:t>50</w:t>
            </w:r>
            <w:r>
              <w:rPr/>
              <w:t>, Ишкова Н.В., Кикло Г.В.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единых действий. Акция «Международный день памяти жертв фаш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. Планирование методической работы на 2023-2024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а по проведённой Акции «Помоги пойти учитьс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градных документов в связи с Днем воспитателя и всех дошкольных работников и Днем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9-1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ШК:</w:t>
            </w:r>
            <w:r>
              <w:rPr>
                <w:i/>
                <w:iCs/>
              </w:rPr>
              <w:t xml:space="preserve"> Контроль за состоянием личных дел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учебной части Зверев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еративное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персональной выставки картин Узяновой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Гавань», Совет ветеранов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/>
            </w:pPr>
            <w:r>
              <w:rPr>
                <w:b/>
              </w:rPr>
              <w:t>11.09-1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бе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стова П.А., </w:t>
            </w:r>
          </w:p>
          <w:p>
            <w:pPr>
              <w:pStyle w:val="Normal"/>
              <w:rPr/>
            </w:pPr>
            <w:r>
              <w:rPr/>
              <w:t xml:space="preserve">Попкова Т.В., </w:t>
            </w:r>
          </w:p>
          <w:p>
            <w:pPr>
              <w:pStyle w:val="Normal"/>
              <w:rPr/>
            </w:pPr>
            <w:r>
              <w:rPr/>
              <w:t>Рычкова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1.09-2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ШК: </w:t>
            </w:r>
            <w:r>
              <w:rPr>
                <w:i/>
                <w:iCs/>
              </w:rPr>
              <w:t xml:space="preserve">Входные контрольные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заместители директора по УВР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ГЭ (дополнительный период). География, биология, физика (пересдача, 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24" w:hanging="0"/>
              <w:rPr/>
            </w:pPr>
            <w:r>
              <w:rPr/>
              <w:t xml:space="preserve">ППЭ 2206 (СОШ 7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46"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классных руководителей 7-8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Аристова П.А., Воропаева О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9-13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школьные родительские собр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9</w:t>
            </w:r>
            <w:r>
              <w:rPr/>
              <w:t>- 2 и 4 классы -18.00, 3 классы -18.30, 1 классы – 19.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9</w:t>
            </w:r>
            <w:r>
              <w:rPr/>
              <w:t xml:space="preserve"> – 5-6 классы – 18.00, 7-8 классы -18.30, 9-11 классы 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Style w:val="FontStyle12"/>
                <w:sz w:val="24"/>
              </w:rPr>
              <w:t>Воробьева Л.В.</w:t>
            </w:r>
          </w:p>
          <w:p>
            <w:pPr>
              <w:pStyle w:val="Normal"/>
              <w:ind w:right="-124" w:hanging="0"/>
              <w:rPr/>
            </w:pPr>
            <w:r>
              <w:rPr>
                <w:rStyle w:val="FontStyle12"/>
                <w:sz w:val="24"/>
              </w:rPr>
              <w:t>Ишкова Н.В.</w:t>
            </w:r>
          </w:p>
          <w:p>
            <w:pPr>
              <w:pStyle w:val="Normal"/>
              <w:ind w:right="-124" w:hanging="0"/>
              <w:rPr/>
            </w:pPr>
            <w:r>
              <w:rPr>
                <w:rStyle w:val="FontStyle12"/>
                <w:sz w:val="24"/>
              </w:rPr>
              <w:t>Юрина Н.Е.</w:t>
            </w:r>
          </w:p>
          <w:p>
            <w:pPr>
              <w:pStyle w:val="Normal"/>
              <w:ind w:right="-124" w:hanging="0"/>
              <w:rPr/>
            </w:pPr>
            <w:r>
              <w:rPr>
                <w:rStyle w:val="FontStyle12"/>
                <w:sz w:val="24"/>
              </w:rPr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9- 1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Анкетирование по оценке качества горячего питания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Н.В.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редседателей ППО и ответ. за правовую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мидт Л.В., Цой В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ьный консилиум «Планирование работы на 2023-2024 учебный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.Е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«ГБПОУ Свердловский областной медицинский колледж» с проведением практико-ориентированных мастер-классов по заданиям ВсОШ, диагностических работ, ВПР, ОГЭ, ЕГЭ по курсу «Человек» (анатомия и физиология челове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лева М.А., </w:t>
            </w:r>
          </w:p>
          <w:p>
            <w:pPr>
              <w:pStyle w:val="Normal"/>
              <w:rPr/>
            </w:pPr>
            <w:r>
              <w:rPr/>
              <w:t xml:space="preserve">Путилова Т.В., </w:t>
            </w:r>
          </w:p>
          <w:p>
            <w:pPr>
              <w:pStyle w:val="Normal"/>
              <w:rPr/>
            </w:pPr>
            <w:r>
              <w:rPr/>
              <w:t>Храброва Л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МО классных руководителей 9-</w:t>
            </w:r>
            <w:r>
              <w:rPr/>
              <w:t>11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 xml:space="preserve">УПЦ, 15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Чудопалова Л.И., 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Бачинина С.Г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9-2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тематическая проверка выполнения трудового законодательства по теме: «Внесение изменений в трудовые договоры с работниками». Мониторинг внесения изменений в Положение об оплат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Л.В., Цой В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8" w:hanging="0"/>
              <w:jc w:val="center"/>
              <w:rPr>
                <w:b/>
                <w:b/>
              </w:rPr>
            </w:pPr>
            <w:r>
              <w:rPr>
                <w:b/>
              </w:rPr>
              <w:t>14.08-3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ое мероприятие «Внимание – дети»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8" w:hanging="0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Здоровья «Здоровье. Молодость. Успе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, 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Кикло Г.В., </w:t>
            </w:r>
          </w:p>
          <w:p>
            <w:pPr>
              <w:pStyle w:val="Normal"/>
              <w:rPr/>
            </w:pPr>
            <w:r>
              <w:rPr/>
              <w:t xml:space="preserve">Кирюшкина Н.М., Аристова П.А., </w:t>
            </w:r>
          </w:p>
          <w:p>
            <w:pPr>
              <w:pStyle w:val="Normal"/>
              <w:rPr/>
            </w:pPr>
            <w:r>
              <w:rPr/>
              <w:t xml:space="preserve">Попкова Т.В., </w:t>
            </w:r>
          </w:p>
          <w:p>
            <w:pPr>
              <w:pStyle w:val="Normal"/>
              <w:rPr/>
            </w:pPr>
            <w:r>
              <w:rPr/>
              <w:t>Рычкова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ГЭ (дополнительный период). Информатика и ИКТ, обществознание (пересдача, 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2206 (СОШ №7), 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5.09-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Т, среди учащихся общеобразовательных учреждений Режевского городского округа в возрасте</w:t>
            </w:r>
          </w:p>
          <w:p>
            <w:pPr>
              <w:pStyle w:val="Normal"/>
              <w:jc w:val="both"/>
              <w:rPr/>
            </w:pPr>
            <w:r>
              <w:rPr/>
              <w:t>от 13-18 лет (включительн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Л.В., </w:t>
            </w:r>
          </w:p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9-1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#РазвиваемРеж Новый проект «Создай свое пространство». Регистрация обязательна! → </w:t>
            </w:r>
            <w:hyperlink r:id="rId3">
              <w:r>
                <w:rPr>
                  <w:rStyle w:val="InternetLink"/>
                </w:rPr>
                <w:t>https://vk.com/wall-215595918_9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М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 «Кросс Н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стова П.А., </w:t>
            </w:r>
          </w:p>
          <w:p>
            <w:pPr>
              <w:pStyle w:val="Normal"/>
              <w:rPr/>
            </w:pPr>
            <w:r>
              <w:rPr/>
              <w:t xml:space="preserve">Попкова Т.В., </w:t>
            </w:r>
          </w:p>
          <w:p>
            <w:pPr>
              <w:pStyle w:val="Normal"/>
              <w:rPr/>
            </w:pPr>
            <w:r>
              <w:rPr/>
              <w:t>Рычкова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До 1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лана мероприятий в рамках проведения областной Акции тотального чтения «День чтения» (</w:t>
            </w:r>
            <w:r>
              <w:rPr>
                <w:i/>
              </w:rPr>
              <w:t>06 октября 2023 г.</w:t>
            </w:r>
            <w:r>
              <w:rPr/>
              <w:t xml:space="preserve">) </w:t>
            </w:r>
            <w:r>
              <w:rPr>
                <w:i/>
              </w:rPr>
              <w:t xml:space="preserve">(по форме на адрес: </w:t>
            </w:r>
            <w:hyperlink r:id="rId4">
              <w:r>
                <w:rPr>
                  <w:rStyle w:val="InternetLink"/>
                  <w:i/>
                  <w:lang w:val="en-US"/>
                </w:rPr>
                <w:t>t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surnina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 по ссылке: https://forms.gle/hxSE45NiLq21d4bM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жественная линейка с поднятием государственного флага РФ и исполнением гимна РФ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кольный двор ,7</w:t>
            </w:r>
            <w:r>
              <w:rPr>
                <w:u w:val="single"/>
                <w:vertAlign w:val="superscript"/>
              </w:rPr>
              <w:t>50</w:t>
            </w:r>
            <w:r>
              <w:rPr/>
              <w:t>, Ишкова Н.В., Кикло Г.В.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ивное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9-2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ШК:</w:t>
            </w:r>
            <w:r>
              <w:rPr>
                <w:i/>
                <w:iCs/>
              </w:rPr>
              <w:t xml:space="preserve"> Классно-обобщающий контроль в 1-х классах и 5-х , 10-х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на Н.Е., </w:t>
            </w:r>
          </w:p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лана работы руководителей ГМО на 2023-2024 учебный год (на эл.почту </w:t>
            </w:r>
            <w:hyperlink r:id="rId5">
              <w:r>
                <w:rPr>
                  <w:rStyle w:val="InternetLink"/>
                </w:rPr>
                <w:t>metodistr</w:t>
              </w:r>
              <w:r>
                <w:rPr>
                  <w:rStyle w:val="InternetLink"/>
                  <w:lang w:val="en-US"/>
                </w:rPr>
                <w:t>ez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МО</w:t>
            </w:r>
          </w:p>
          <w:p>
            <w:pPr>
              <w:pStyle w:val="Normal"/>
              <w:rPr/>
            </w:pPr>
            <w:r>
              <w:rPr/>
              <w:t>Малыгина Л.В., Шмидт Л.В., Лескин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До 1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ШК:</w:t>
            </w:r>
            <w:r>
              <w:rPr>
                <w:i/>
                <w:iCs/>
              </w:rPr>
              <w:t xml:space="preserve"> Контроль содержания планов школьных методических объ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работ на муниципальный этап Всероссийского конкурса соч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9 кабинет,</w:t>
            </w:r>
          </w:p>
          <w:p>
            <w:pPr>
              <w:pStyle w:val="Normal"/>
              <w:rPr/>
            </w:pPr>
            <w:r>
              <w:rPr/>
              <w:t>Чудопалова Л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8.09-2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ШК:</w:t>
            </w:r>
            <w:r>
              <w:rPr>
                <w:i/>
                <w:iCs/>
              </w:rPr>
              <w:t xml:space="preserve"> Подготовка выпускников 9,11 классов к итогов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8.09-2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одительские собрания</w:t>
            </w:r>
            <w:r>
              <w:rPr/>
              <w:t xml:space="preserve"> в детских садах «Сказка», «Елочка», «Золотой петуш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МО классных руководителей 5-</w:t>
            </w:r>
            <w:r>
              <w:rPr/>
              <w:t>6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УПЦ, 15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Храброва Л.Г., Опалева М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ет обучающихся (6-11 классы по 2 челове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15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нкурсных работ муниципального этапа Всероссийского конкурса соч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есто и время будет объявлено,</w:t>
            </w:r>
          </w:p>
          <w:p>
            <w:pPr>
              <w:pStyle w:val="Normal"/>
              <w:ind w:right="-124" w:hanging="0"/>
              <w:rPr/>
            </w:pPr>
            <w:r>
              <w:rPr/>
              <w:t>Чудопалова Л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информации по несовершеннолетним, состоящим на ВШУ (коррекция списк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МО педагогов дополнительного образования. Планирование работы на 2023-2024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ТР, 9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Мячков К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МО педагогов-организаторов. Анализ участия учреждений в районных мероприятиях. Планирование работы на 2023-2024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ТР, 11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УПЦ, 15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  <w:p>
            <w:pPr>
              <w:pStyle w:val="Normal"/>
              <w:ind w:left="-142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ур Муниципального профессионального конкурса «Педагогический дебют – 2022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будет объявлено,</w:t>
            </w:r>
          </w:p>
          <w:p>
            <w:pPr>
              <w:pStyle w:val="Normal"/>
              <w:rPr/>
            </w:pPr>
            <w:r>
              <w:rPr/>
              <w:t xml:space="preserve">ЦТР, Якимова Г.Ю., Путилова Т.В., </w:t>
            </w:r>
          </w:p>
          <w:p>
            <w:pPr>
              <w:pStyle w:val="Normal"/>
              <w:rPr/>
            </w:pPr>
            <w:r>
              <w:rPr/>
              <w:t>Опалева М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 ЗД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УПЦ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МО учителей ОРКСЭ и ОДНК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 xml:space="preserve">УО, 14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Лескина С.С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егкой атлетике «Легкоатлетическая эстафета», посвященные 78-годовщине празднования Дня Победы в Великой Отечественной вой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«Металлург»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Аристова П.А., </w:t>
            </w:r>
          </w:p>
          <w:p>
            <w:pPr>
              <w:pStyle w:val="Normal"/>
              <w:rPr/>
            </w:pPr>
            <w:r>
              <w:rPr/>
              <w:t xml:space="preserve">Попкова Т.В., </w:t>
            </w:r>
          </w:p>
          <w:p>
            <w:pPr>
              <w:pStyle w:val="Normal"/>
              <w:rPr/>
            </w:pPr>
            <w:r>
              <w:rPr/>
              <w:t>Рычкова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 защита модели ВСОКО в общеобразовательных учреждениях Режевского городск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, ОУ 1, 8, 28, 46,</w:t>
            </w:r>
          </w:p>
          <w:p>
            <w:pPr>
              <w:pStyle w:val="Normal"/>
              <w:rPr/>
            </w:pPr>
            <w:r>
              <w:rPr/>
              <w:t>Кузьмина И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До 2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ВШК: </w:t>
            </w:r>
            <w:r>
              <w:rPr>
                <w:i/>
              </w:rPr>
              <w:t>Проверка планов воспитательной работы (сдать в каб.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Н.В., 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До 2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бор социальных паспортов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autoSpaceDE w:val="false"/>
              <w:jc w:val="both"/>
              <w:rPr/>
            </w:pPr>
            <w:r>
              <w:rPr>
                <w:bCs/>
              </w:rPr>
              <w:t>Предоставление планов профилактической работы в образовательных учреждениях на 2023-2024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ет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ктовый зал, 18</w:t>
            </w:r>
            <w:r>
              <w:rPr>
                <w:u w:val="single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раеведческая игра для ветеранов «250 лет родному городу» в рамках месячника пенсионеров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Гавань»,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ГЭ (дополнительный период). Биология – резерв, обществознание – резерв (пересдача, 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2206 (СОШ 7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жественная линейка с поднятием государственного флага РФ и исполнением гимна РФ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кольный двор ,7</w:t>
            </w:r>
            <w:r>
              <w:rPr>
                <w:u w:val="single"/>
                <w:vertAlign w:val="superscript"/>
              </w:rPr>
              <w:t>50</w:t>
            </w:r>
            <w:r>
              <w:rPr/>
              <w:t>, Ишкова Н.В., Кикло Г.В.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ивное 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ШК:</w:t>
            </w:r>
            <w:r>
              <w:rPr>
                <w:i/>
                <w:iCs/>
              </w:rPr>
              <w:t xml:space="preserve"> Распределение выпускников 2022-2023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.Е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кция «Воспитатели-первооткрыватели» (видеопоздравление с Днем работника дошкольного образова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ло Г.В., Малыгина Л.В., Лескина С.С., Моисеева И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армейская игра «Зарниц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т. «Школьник»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-124" w:hanging="0"/>
              <w:rPr/>
            </w:pPr>
            <w:r>
              <w:rPr/>
              <w:t>Кирюшкина Н.М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 руков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Воробьева Л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церемония посвящения учащихся начальной школы в «Орлята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ДК «Горизонт», 13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Попкова Т.В., Максимова Е.А., Прокушева Н.А., Шаманаева Т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пожилого человека «Наши маяки» (1-9 класс «А»+ 10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ло Г.В., Попкова Т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До 3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писков обучающихся для включения в </w:t>
            </w:r>
            <w:r>
              <w:rPr>
                <w:b/>
              </w:rPr>
              <w:t>Физическую и Химическую школы</w:t>
            </w:r>
            <w:r>
              <w:rPr/>
              <w:t xml:space="preserve"> для одаренных обучающихся Режевского ГО на </w:t>
            </w:r>
            <w:r>
              <w:rPr>
                <w:lang w:val="en-US"/>
              </w:rPr>
              <w:t>I</w:t>
            </w:r>
            <w:r>
              <w:rPr/>
              <w:t xml:space="preserve"> семестр 2023-2024 уч. года и скан-копий заявлений родителей (законных представителей) обучающихся на посещение занятий </w:t>
            </w:r>
            <w:r>
              <w:rPr>
                <w:i/>
              </w:rPr>
              <w:t xml:space="preserve">(по форме на адрес: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urn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.Е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ждый понедельник 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внеурочных занятий в рамках Всероссийского проекта «Разговоры то важном» (1-11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ждый четверг 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ие внеурочных занятий в рамках Всероссийского проекта «Россия – мои горизонты» (6-11 классы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бор обучающихся на программы ДО в МАОУ СОШ №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Н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учебного плана (по заявкам О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.Е.,</w:t>
            </w:r>
          </w:p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 электро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а Н.М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едметных комиссий в пункте проверки заданий (ППЗ) по проверке ОГЭ, ГВЭ-9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ершина О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пелляционных комиссий в пункте первичной обработки информации (ППОИ)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О (ППОИ), Стадник А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Р.А.,</w:t>
            </w:r>
          </w:p>
          <w:p>
            <w:pPr>
              <w:pStyle w:val="Normal"/>
              <w:rPr/>
            </w:pPr>
            <w:r>
              <w:rPr/>
              <w:t>Николаева Е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и по определению объемных показателей ОУ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Воробьева Л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ная комиссия по награждению работников ко Дню воспитателя и всех дошкольных работников и Дню учителя (по мере поступления ходатайст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Воробьева Л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ок на аттестацию педагогических рабо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Ишкова Н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ка праздничных мероприятий «День пожилого человека», «День учителя», «Юбилей шко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Ишкова Н.В., Кикло Г.В., Попкова Т.В., педагогический коллектив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профсоюзного актива ОУ в работе комиссий по приемке ОУ к новому учебному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 xml:space="preserve">Михалева Н.В., </w:t>
            </w:r>
          </w:p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Сотникова А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ая акция по приему в Профсоюз «Ты нужен Профсоюзу, Профсоюз нужен тебе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Шмидт Л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Педагог в кадре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Режевская ГО Профсоюза, Михалева Н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айтов образовательных организаций, групп в социальных сет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.В., член президиума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wall-215595918_93" TargetMode="External"/><Relationship Id="rId4" Type="http://schemas.openxmlformats.org/officeDocument/2006/relationships/hyperlink" Target="mailto:t-surnina@mail.ru" TargetMode="External"/><Relationship Id="rId5" Type="http://schemas.openxmlformats.org/officeDocument/2006/relationships/hyperlink" Target="mailto:metodistrezh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6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User</cp:lastModifiedBy>
  <cp:lastPrinted>2023-09-06T11:41:00Z</cp:lastPrinted>
  <dcterms:modified xsi:type="dcterms:W3CDTF">2023-09-06T06:42:00Z</dcterms:modified>
  <cp:revision>20</cp:revision>
  <dc:subject/>
  <dc:title>План работы Управления образования, г. Реж</dc:title>
</cp:coreProperties>
</file>