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191135</wp:posOffset>
            </wp:positionV>
            <wp:extent cx="1272540" cy="1397000"/>
            <wp:effectExtent l="0" t="0" r="0" b="0"/>
            <wp:wrapTight wrapText="bothSides">
              <wp:wrapPolygon edited="0">
                <wp:start x="-425" y="0"/>
                <wp:lineTo x="-425" y="21015"/>
                <wp:lineTo x="21780" y="21015"/>
                <wp:lineTo x="21780" y="0"/>
                <wp:lineTo x="-4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95pt;width:427.15pt;height:90.85pt;mso-wrap-style:none;v-text-anchor:middle;mso-position-vertical:top" type="_x0000_t136">
            <v:path textpathok="t"/>
            <v:textpath on="t" fitshape="t" string="ПОРТФОЛИО&#10;СТАРШЕКЛАССН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color w:val="0070C0"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10-11 класс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3"/>
      </w:tblGrid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милия</w:t>
            </w:r>
          </w:p>
        </w:tc>
        <w:tc>
          <w:tcPr>
            <w:tcW w:w="613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мя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чество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ебное заведение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МАОУ СОШ № 44</w:t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, за который представлены документы и материалы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 сентября 2020 г. по август 2022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чная подпись обучающегося</w:t>
      </w:r>
      <w:r>
        <w:rPr>
          <w:sz w:val="32"/>
          <w:szCs w:val="32"/>
        </w:rPr>
        <w:t xml:space="preserve">  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Автобиография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: ____________________  20__ г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 ____________________________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/>
        <w:t>Мои жизненные планы</w:t>
      </w:r>
    </w:p>
    <w:tbl>
      <w:tblPr>
        <w:tblW w:w="9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7"/>
        <w:gridCol w:w="1080"/>
        <w:gridCol w:w="4280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 я хочу достич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я для этого должен сделать?</w:t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БАЛАНС ЛИЧНЫХ УСПЕХОВ И НЕУ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- 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1"/>
        <w:gridCol w:w="1871"/>
        <w:gridCol w:w="795"/>
        <w:gridCol w:w="1076"/>
        <w:gridCol w:w="1871"/>
        <w:gridCol w:w="187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ичный балан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спех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удач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пные успех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ие способности помогли?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пнейшие неу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их способностей не хватало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преодолел неудачу?</w:t>
            </w:r>
          </w:p>
        </w:tc>
      </w:tr>
      <w:tr>
        <w:trPr>
          <w:trHeight w:val="1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I</w:t>
      </w:r>
      <w:r>
        <w:rPr>
          <w:b/>
          <w:color w:val="FF0000"/>
          <w:sz w:val="32"/>
          <w:szCs w:val="32"/>
        </w:rPr>
        <w:t>. Учебные достижения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31"/>
        <w:gridCol w:w="931"/>
        <w:gridCol w:w="932"/>
        <w:gridCol w:w="40"/>
        <w:gridCol w:w="891"/>
        <w:gridCol w:w="932"/>
        <w:gridCol w:w="931"/>
        <w:gridCol w:w="93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34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(предмет по выбору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редмет по выбору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(предмет по выбору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редмет по выбору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Курсы по выбору, подготовительные курсы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Индивидуальный план предпрофильной подготовк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9"/>
        <w:gridCol w:w="3686"/>
        <w:gridCol w:w="1419"/>
        <w:gridCol w:w="20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и окончания 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, проводящей курс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  <w:lang w:val="en-US"/>
        </w:rPr>
        <w:t>II</w:t>
      </w:r>
      <w:r>
        <w:rPr>
          <w:b/>
          <w:color w:val="FF0000"/>
          <w:sz w:val="32"/>
          <w:szCs w:val="22"/>
        </w:rPr>
        <w:t>. Достижения обучающегося</w:t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стижения в олимпиадном движении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именовани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Уровень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Конкурсы, мероприятия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544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именование конкурса ил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Где была представлена ра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роектные и исследовательские работы</w:t>
      </w:r>
    </w:p>
    <w:p>
      <w:pPr>
        <w:pStyle w:val="Normal"/>
        <w:widowControl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340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Наимено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Место представлени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2"/>
                <w:szCs w:val="22"/>
              </w:rPr>
            </w:pPr>
            <w:r>
              <w:rPr>
                <w:i/>
                <w:sz w:val="32"/>
                <w:szCs w:val="22"/>
              </w:rPr>
            </w:r>
          </w:p>
        </w:tc>
      </w:tr>
    </w:tbl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Моё участие в школьных мероприят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050"/>
        <w:gridCol w:w="2084"/>
        <w:gridCol w:w="24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празд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, исполняемая р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щр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  <w:lang w:val="en-US"/>
        </w:rPr>
        <w:t>III</w:t>
      </w:r>
      <w:r>
        <w:rPr>
          <w:b/>
          <w:color w:val="FF0000"/>
          <w:sz w:val="32"/>
          <w:szCs w:val="22"/>
        </w:rPr>
        <w:t>. Моя диагностика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32"/>
          <w:szCs w:val="22"/>
        </w:rPr>
      </w:pPr>
      <w:r>
        <w:rPr>
          <w:b/>
          <w:i/>
          <w:color w:val="FF0000"/>
          <w:sz w:val="32"/>
          <w:szCs w:val="22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Умение учиться»</w:t>
      </w:r>
    </w:p>
    <w:p>
      <w:pPr>
        <w:pStyle w:val="Normal"/>
        <w:autoSpaceDE w:val="false"/>
        <w:spacing w:before="0" w:after="150"/>
        <w:jc w:val="center"/>
        <w:rPr/>
      </w:pPr>
      <w:r>
        <w:rPr/>
        <w:t>(0–10 баллов)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5"/>
        <w:gridCol w:w="1860"/>
      </w:tblGrid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>1. Умею взять все необходимое для школ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 xml:space="preserve">2. Умею слушать объяснения и зада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 xml:space="preserve">3. Умею попросить о помощи, если что-то не получаетс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 xml:space="preserve">4. Умею отвечать на поставленный вопро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 xml:space="preserve">5. Умею выполнять задания в соответствии с инструкцие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 xml:space="preserve">6. Умею распределять работ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>7. Умею правильно реагировать на замеч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>8. Умею гордиться своей работ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>9. Умею быть самостоятельны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 xml:space="preserve">10. Умею делать домашнее задание быстро и качественн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0"/>
              <w:ind w:left="60" w:hanging="0"/>
              <w:rPr/>
            </w:pPr>
            <w:r>
              <w:rPr/>
              <w:t>11. Умею организовать свое свободное врем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32"/>
          <w:szCs w:val="22"/>
          <w:lang w:val="en-US"/>
        </w:rPr>
      </w:pPr>
      <w:r>
        <w:rPr>
          <w:b/>
          <w:i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  <w:lang w:val="en-US"/>
        </w:rPr>
      </w:pPr>
      <w:r>
        <w:rPr>
          <w:b/>
          <w:color w:val="FF0000"/>
          <w:sz w:val="3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  <w:lang w:val="en-US"/>
        </w:rPr>
        <w:t>IV</w:t>
      </w:r>
      <w:r>
        <w:rPr>
          <w:b/>
          <w:color w:val="FF0000"/>
          <w:sz w:val="32"/>
          <w:szCs w:val="22"/>
        </w:rPr>
        <w:t>. Дополнительные сведения</w:t>
      </w:r>
    </w:p>
    <w:p>
      <w:pPr>
        <w:pStyle w:val="Normal"/>
        <w:widowControl w:val="false"/>
        <w:jc w:val="both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обратном хронологическом порядке, начиная с последнего учреждения, с указанием предмета или творческого объединения)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126"/>
        <w:gridCol w:w="435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оды учеб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именование учрежд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едмет, творческое объединение</w:t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ыт работы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/>
      </w:pPr>
      <w:r>
        <w:rPr>
          <w:i/>
          <w:sz w:val="20"/>
          <w:szCs w:val="20"/>
        </w:rPr>
        <w:t xml:space="preserve">(в обратном хронологическом порядке, начиная с последней работы с указанием предприятия и выполняемой работы)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9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303"/>
      </w:tblGrid>
      <w:tr>
        <w:trPr>
          <w:trHeight w:val="8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именование пред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ыполняемая рабо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b/>
          <w:bCs/>
          <w:sz w:val="26"/>
          <w:szCs w:val="26"/>
        </w:rPr>
        <w:t xml:space="preserve">Опыт общественной работы </w:t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обратном хронологическом порядке, начиная с последней работы с указанием организации, движения и выполняемой работы)</w:t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180"/>
      </w:tblGrid>
      <w:tr>
        <w:trPr>
          <w:trHeight w:val="6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именование организации, дви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ыполняемая работа</w:t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АНАЛИЗ СОБСТВЕННЫХ ПЛАНОВ И ИНТЕРЕСОВ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2"/>
        <w:gridCol w:w="2393"/>
        <w:gridCol w:w="23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 хочу добитьс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обираюсь для этого сдел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ИТОГОВ 2020 - 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8"/>
          <w:szCs w:val="28"/>
        </w:rPr>
        <w:t>Мои ожидания оправдались (не оправдались), потому что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итуация с изучением сложных для меня предметов изменилась (не изменилась), потому что 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ою работу в этом учебном году я оцениваю, как 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 меня не получилось, к сожалению,  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тобы не повторились неудачи этого года в следующем учебном году, я собираюсь 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ИТОГОВ 2021- 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8"/>
          <w:szCs w:val="28"/>
        </w:rPr>
        <w:t>Мои ожидания оправдались (не оправдались), потому что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итуация с изучением сложных для меня предметов изменилась (не изменилась), потому что 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ою работу в этом учебном году я оцениваю, как 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 меня не получилось, к сожалению,  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тобы не повторились неудачи этого года в следующем учебном году, я собираюсь 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38:00Z</dcterms:created>
  <dc:creator>bibl</dc:creator>
  <dc:description/>
  <cp:keywords/>
  <dc:language>en-US</dc:language>
  <cp:lastModifiedBy>User</cp:lastModifiedBy>
  <cp:lastPrinted>2021-03-09T12:05:00Z</cp:lastPrinted>
  <dcterms:modified xsi:type="dcterms:W3CDTF">2021-10-13T05:33:00Z</dcterms:modified>
  <cp:revision>8</cp:revision>
  <dc:subject/>
  <dc:title>полное название</dc:title>
</cp:coreProperties>
</file>