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-719455</wp:posOffset>
                </wp:positionV>
                <wp:extent cx="594042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3390" cy="962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3390" cy="962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504pt;mso-wrap-distance-right:504pt;mso-wrap-distance-top:0pt;mso-wrap-distance-bottom:0pt;margin-top:-56.6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3390" cy="962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3390" cy="962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4"/>
      </w:tblGrid>
      <w:tr>
        <w:trPr>
          <w:trHeight w:val="993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Calibri"/>
                <w:bCs/>
              </w:rPr>
              <w:t>Директор МАОУ СОШ № 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Calibri"/>
                <w:bCs/>
              </w:rPr>
              <w:t>__________ Л.В.Вороб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Приказ № 295/1 от 29.11.2019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о дистанционном и электронном обучении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в образовательной деятельности МАОУ СОШ № 44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устанавливает правила реализации в Муниципальном автономном общеобразовательном учреждении «Средняя общеобразовательная школа № 44»(далее Школа) основных образовательных программ начального, основного общего и среднего общего образования с использованием дистанционных образовательных технологий и электронного обучения (далее ДОТ и ЭО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. В Положении используются следующие основные понят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обучение  -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е образовательные технологии -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разовательное учреждение вправе использовать ДОТ при всех предусмотренных законодательством РФ формах получения образования или при их сочетании, при проведении различных видов учебных, лабораторных и практических занятий, текущего контроля, промежуточной аттестации (за исключением государственной итоговой аттестации) обучающихся. Использование ДОТ не исключает возможности проведения учебных, лабораторных и практических занятий, текущего контроля, промежуточной и итоговой аттестаций путем непосредственного взаимодействия педагогического работника с обучающимися. Соотношение объема проведенных учебных,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Школ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 Образовательная деятельность, реализуемая с использованием ДОТ, предусматривает: - значительную долю самостоятельных занятий обучающихся, не имеющих возможности изучать предмет на повышенном у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 Для расширения возможностей получения детьми с ограниченными возможностями здоровья обязательного образования целесообразно наряду с посещением учителем обучающихся на дому использовать и ДОТ в процессе обучения детей, не имеющих медицинских противопоказаний для работы с компьюте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 ДОТ и ЭО могут применяться во время установления карантина по причине низкого температурного режима или во время эпидемиологических вспышек, а также в других случаях, определенных Федеральным законом  «Об образовании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 Настоящее Положение может применяться при организации образовательного процесса на дому для детей с ограниченными возможностями здоровья и иных категорий уча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Обеспечение работы ДОТ в Школе осуществляется с учетом следующих нормативных документ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 декабря 2012 г. № 273-ФЗ «Об образовании» в Российской Федераци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оссийской Федерации № 181-ФЗ от 24.11.95 «О социальной защите инвалидов в Российской Федерации» (в редакции от 30.11.2011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истерства образования и науки Российской Федерации № 2 от 09.01.2014г.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использования ЭО и ДОТ является предоставление обучающимся возможности освоения образовательных программ, непосредственно по месту жительства обучающегося или его временного пребывания (нахождения), при закреплении материала, освоении новых тем по предметам и выполнении домашнего зад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спользование дистанционных образовательных технологий и электронного обучения способствует решению следующих задач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эффективности учебной деятельности учащих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ффективности организации учеб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ю эффективности использования учебных помещ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 к качественному образованию, обеспечение возможности изучать выбранные обучающимся общеобразовательные дисциплины на профильном уровн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школы за счет возможности организации сетевой модели взаимодействия с другими образовательными учрежден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принципами применения дистанционных образовательных технологий и электронного обучения являю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терактивности, выражающийся в возможности постоянных контактов всех участников образовательного процесса с помощью специализированной информационно- образовательной среды (в том числе, форумы, электронная почта, Интернет-конференции, on-line-урок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оперативности и объективности оценивания учебных достижений обучающих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образовательной деятельности с использованием ДОТ и Э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Школа может использовать ДОТ и ЭО при проведении различных видов учебных, лабораторных, практических занятий, текущего контроля, промежуточной аттестации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оцесс обучения с использованием ДОТ и электронного обучения осуществляется в смешанной форме освоения образовательных программ. В соответствии с Федеральным законом  «Об образовании в Российской Федерации» дистанционное обучение не является самостоятельной отдельной формой образования, а лишь дополняет и поддерживает обозначенные законом формы получения образования: очное, очно - заочное, заочное, семейное образование и экстерн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Содержание учебно-методического комплекса и других информационных источников при использовании ДОТ и ЭО должно соответствовать государственным образовательным стандартам по предмету. 3.4. При организации образовательного процесса с применением ДОТ и ЭО в школе используются специализированные ресурсы Интернет, предназначенные для дистанционного обучения, и иные информационные источники Сети (электронные библиотеки, банки данных, базы знаний и т.д.) – в соответствии с целями и задачами изучаемой образовательной программы и возрастными особенностями обучающихся.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 Школа для обеспечения использования ДОТ и ЭО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Организационное и методическое взаимодействие осущест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едагогическими работниками, в том числе проживающими вне места нахождения образовательного учреждения, осуществляется с применением информационных и телекоммуникацион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 обучающимися в форме консультаций с использованием информационных и телекоммуникационных технолог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Школа может организовывать образовательный процесс с использованием ДОТ и ЭО следующим образом: on-line поддержка обучения; тестирование on-line; конкурсы, консультации on-line; предоставление методических материалов; сопровождение off-line (проверка тестов, контрольных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 Школа при реализации образовательных программ с применением ЭО и ДОТ обеспечивает защиту сведений, составляющих государственную или иную охраняемую законом тайну.</w:t>
      </w:r>
    </w:p>
    <w:p>
      <w:pPr>
        <w:pStyle w:val="22"/>
        <w:shd w:fill="auto" w:val="clear"/>
        <w:tabs>
          <w:tab w:val="clear" w:pos="708"/>
          <w:tab w:val="left" w:pos="3023" w:leader="none"/>
        </w:tabs>
        <w:spacing w:lineRule="auto" w:line="276"/>
        <w:ind w:hanging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4.Учебно-методическое обеспечение</w:t>
      </w:r>
      <w:bookmarkEnd w:id="0"/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4.1.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23"/>
        <w:shd w:fill="auto" w:val="clear"/>
        <w:tabs>
          <w:tab w:val="clear" w:pos="708"/>
          <w:tab w:val="left" w:pos="12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2.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23"/>
        <w:shd w:fill="auto" w:val="clear"/>
        <w:tabs>
          <w:tab w:val="clear" w:pos="708"/>
          <w:tab w:val="left" w:pos="1250" w:leader="none"/>
        </w:tabs>
        <w:spacing w:lineRule="auto" w:line="276"/>
        <w:rPr/>
      </w:pPr>
      <w:r>
        <w:rPr>
          <w:sz w:val="28"/>
          <w:szCs w:val="28"/>
        </w:rPr>
        <w:t>4.3.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  <w:tab w:val="center" w:pos="6116" w:leader="none"/>
          <w:tab w:val="center" w:pos="7196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сценарий обучения с указанием</w:t>
        <w:tab/>
        <w:t>видов работ,</w:t>
        <w:tab/>
        <w:t>сроков выполнения</w:t>
      </w:r>
    </w:p>
    <w:p>
      <w:pPr>
        <w:pStyle w:val="2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информационных ресурсов поддержки обу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рабочая программ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  <w:tab w:val="right" w:pos="9363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,  включающие</w:t>
        <w:tab/>
        <w:t xml:space="preserve">график </w:t>
      </w:r>
    </w:p>
    <w:p>
      <w:pPr>
        <w:pStyle w:val="23"/>
        <w:shd w:fill="auto" w:val="clear"/>
        <w:tabs>
          <w:tab w:val="clear" w:pos="708"/>
          <w:tab w:val="left" w:pos="1436" w:leader="none"/>
          <w:tab w:val="right" w:pos="9363" w:leader="none"/>
        </w:tabs>
        <w:spacing w:lineRule="auto" w:line="276"/>
        <w:ind w:left="740" w:hanging="0"/>
        <w:rPr>
          <w:sz w:val="28"/>
          <w:szCs w:val="28"/>
        </w:rPr>
      </w:pPr>
      <w:r>
        <w:rPr>
          <w:sz w:val="28"/>
          <w:szCs w:val="28"/>
        </w:rPr>
        <w:t>выполнения работ и контрольных мероприятий, теоретические сведения, примеры реше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  <w:tab w:val="center" w:pos="6116" w:leader="none"/>
          <w:tab w:val="right" w:pos="9363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электронные информационные</w:t>
        <w:tab/>
        <w:t>образовательные</w:t>
        <w:tab/>
        <w:t>ресурсы (ЭИОР),</w:t>
      </w:r>
    </w:p>
    <w:p>
      <w:pPr>
        <w:pStyle w:val="2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23"/>
        <w:shd w:fill="auto" w:val="clear"/>
        <w:tabs>
          <w:tab w:val="clear" w:pos="708"/>
          <w:tab w:val="left" w:pos="36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</w:t>
        <w:tab/>
        <w:t>текстовые -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</w:t>
        <w:tab/>
        <w:t>аудио - аудиозапись теоретической части, практического занятия или иного вида учебного</w:t>
        <w:tab/>
        <w:t>материала;</w:t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</w:t>
        <w:tab/>
        <w:t>видео - видеозапись теоретической части, демонстрационный анимационный ролик;</w:t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auto" w:line="276" w:before="0" w:after="300"/>
        <w:rPr>
          <w:sz w:val="28"/>
          <w:szCs w:val="28"/>
        </w:rPr>
      </w:pPr>
      <w:r>
        <w:rPr>
          <w:sz w:val="28"/>
          <w:szCs w:val="28"/>
        </w:rPr>
        <w:t>г)</w:t>
        <w:tab/>
        <w:t>программный продукт, в том числе мобильные приложения.</w:t>
      </w:r>
    </w:p>
    <w:p>
      <w:pPr>
        <w:pStyle w:val="22"/>
        <w:shd w:fill="auto" w:val="clear"/>
        <w:tabs>
          <w:tab w:val="clear" w:pos="708"/>
          <w:tab w:val="left" w:pos="2718" w:leader="none"/>
        </w:tabs>
        <w:spacing w:lineRule="auto" w:line="276"/>
        <w:ind w:hanging="0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5.Техническое и программное обеспечение</w:t>
      </w:r>
      <w:bookmarkEnd w:id="1"/>
    </w:p>
    <w:p>
      <w:pPr>
        <w:pStyle w:val="23"/>
        <w:shd w:fill="auto" w:val="clear"/>
        <w:tabs>
          <w:tab w:val="clear" w:pos="708"/>
          <w:tab w:val="left" w:pos="12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23"/>
        <w:shd w:fill="auto" w:val="clear"/>
        <w:tabs>
          <w:tab w:val="clear" w:pos="708"/>
          <w:tab w:val="left" w:pos="1436" w:leader="none"/>
          <w:tab w:val="right" w:pos="936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.Программное обеспечение применения электронного</w:t>
        <w:tab/>
        <w:t xml:space="preserve">обучения, </w:t>
      </w:r>
    </w:p>
    <w:p>
      <w:pPr>
        <w:pStyle w:val="2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танционных образовательных технологий включа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  <w:tab w:val="right" w:pos="9363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систему дистанционного обучения с учетом актуальных</w:t>
        <w:tab/>
        <w:t>обновлений</w:t>
      </w:r>
    </w:p>
    <w:p>
      <w:pPr>
        <w:pStyle w:val="23"/>
        <w:shd w:fill="auto" w:val="clear"/>
        <w:spacing w:lineRule="auto" w:line="276"/>
        <w:rPr/>
      </w:pPr>
      <w:r>
        <w:rPr>
          <w:sz w:val="28"/>
          <w:szCs w:val="28"/>
        </w:rPr>
        <w:t xml:space="preserve">и программных  дополнений, обеспечивающую разработку и комплексное использование электронных ресурсов (платформы: </w:t>
      </w:r>
      <w:r>
        <w:rPr>
          <w:sz w:val="28"/>
          <w:szCs w:val="28"/>
          <w:lang w:val="en-US" w:eastAsia="en-US" w:bidi="en-US"/>
        </w:rPr>
        <w:t>Moodle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openEdx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электронные системы персонификации обучающихс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  <w:tab w:val="right" w:pos="9363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программное обеспечение, предоставляющее возможность</w:t>
        <w:tab/>
      </w:r>
    </w:p>
    <w:p>
      <w:pPr>
        <w:pStyle w:val="23"/>
        <w:shd w:fill="auto" w:val="clear"/>
        <w:tabs>
          <w:tab w:val="clear" w:pos="708"/>
          <w:tab w:val="left" w:pos="1436" w:leader="none"/>
          <w:tab w:val="right" w:pos="9363" w:leader="none"/>
        </w:tabs>
        <w:spacing w:lineRule="auto" w:line="276"/>
        <w:ind w:left="740" w:hanging="0"/>
        <w:rPr>
          <w:sz w:val="28"/>
          <w:szCs w:val="28"/>
        </w:rPr>
      </w:pPr>
      <w:r>
        <w:rPr>
          <w:sz w:val="28"/>
          <w:szCs w:val="28"/>
        </w:rPr>
        <w:t>организации видеосвяз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23"/>
        <w:shd w:fill="auto" w:val="clear"/>
        <w:tabs>
          <w:tab w:val="clear" w:pos="708"/>
          <w:tab w:val="left" w:pos="12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родителей (законных представителей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одители имеют право защищать законные права ребенка, обращаться для разрешения конфликтных ситуаций к администрации Шко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одители обязаны выполнять требования Школы; поддерживать интерес ребенка к образованию; ставить учителя в известность о рекомендациях врача, особенностях режима; создавать условия для проведения занятий, способствующих освоению знаний; контролировать в домашних условиях использование ребенком компьютерной техники по назначению (только для осуществления образовательной деятельност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94" w:leader="none"/>
        </w:tabs>
        <w:spacing w:lineRule="auto" w:line="276"/>
        <w:jc w:val="right"/>
        <w:rPr/>
      </w:pPr>
      <w:r>
        <w:rPr>
          <w:sz w:val="28"/>
          <w:szCs w:val="28"/>
        </w:rPr>
        <w:tab/>
      </w:r>
      <w:r>
        <w:rPr/>
        <w:t>ПРИНЯТО</w:t>
      </w:r>
    </w:p>
    <w:p>
      <w:pPr>
        <w:pStyle w:val="Normal"/>
        <w:jc w:val="right"/>
        <w:rPr/>
      </w:pPr>
      <w:r>
        <w:rPr/>
        <w:t>на педагогическом совете</w:t>
      </w:r>
    </w:p>
    <w:p>
      <w:pPr>
        <w:pStyle w:val="Normal"/>
        <w:jc w:val="right"/>
        <w:rPr/>
      </w:pPr>
      <w:r>
        <w:rPr/>
        <w:t>Протокол №3 от 25.11.2019г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55"/>
      <w:ind w:hanging="500"/>
      <w:jc w:val="both"/>
      <w:outlineLvl w:val="1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0:00Z</dcterms:created>
  <dc:creator>Якимова</dc:creator>
  <dc:description/>
  <cp:keywords/>
  <dc:language>en-US</dc:language>
  <cp:lastModifiedBy>Завуч</cp:lastModifiedBy>
  <cp:lastPrinted>2020-04-30T11:31:00Z</cp:lastPrinted>
  <dcterms:modified xsi:type="dcterms:W3CDTF">2020-04-30T06:32:00Z</dcterms:modified>
  <cp:revision>14</cp:revision>
  <dc:subject/>
  <dc:title>Приказ Министерства образования и науки Российской Федерации (Минобрнауки России) от 6 мая 2005 г</dc:title>
</cp:coreProperties>
</file>