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Муниципальное автономное  общеобразовательное     </w:t>
      </w:r>
    </w:p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учреждение  «Средняя общеобразовательная        </w:t>
      </w:r>
    </w:p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школа № 44»  623751, Свердловская область,         </w:t>
      </w:r>
    </w:p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г. Реж, ул. Строителей, 13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ИНН 6628009133 КПП 662801001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БИК 04657001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телефон/факс – 8 (34364) 3-34-13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hyperlink r:id="rId2">
        <w:r>
          <w:rPr>
            <w:rStyle w:val="InternetLink"/>
            <w:b/>
            <w:i/>
            <w:lang w:val="en-US"/>
          </w:rPr>
          <w:t>schol</w:t>
        </w:r>
        <w:r>
          <w:rPr>
            <w:rStyle w:val="InternetLink"/>
            <w:b/>
            <w:i/>
          </w:rPr>
          <w:t>44</w:t>
        </w:r>
        <w:r>
          <w:rPr>
            <w:rStyle w:val="InternetLink"/>
            <w:b/>
            <w:i/>
            <w:lang w:val="en-US"/>
          </w:rPr>
          <w:t>rezh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86</w:t>
      </w:r>
    </w:p>
    <w:p>
      <w:pPr>
        <w:pStyle w:val="Normal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сновную образовательную программу средне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 Министерства образования и науки Российской Федерации от 07.06.2017 года № 506 «О внесении изменений в федеральный компонент государственных стандартов начального общего, основного общего и среднего (полного)  общего образования»,  утверждённого приказом Министерства образования и науки Российской Федерации от 5 марта 2004 года № 1089, письмом Министерства образования и науки Российской Федерации № 08-1568 от 15.08.2017 года, письмом Управления образования Режевского городского округа № 1289 от 02.08.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основную образовательную программу среднего общего образования МАОУ СОШ № 44 в части изучения учебного предмета «Астрономия» в качестве обязательного (Приложение №1 к настоящему приказу)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абочую программу по предмету «Астрономия»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Л.В.Воробьева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Приложение 1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2"/>
        <w:rPr/>
      </w:pPr>
      <w:r>
        <w:rPr>
          <w:bCs/>
          <w:color w:val="333333"/>
        </w:rPr>
        <w:t xml:space="preserve">к приказу №286 от 31.08.2017 г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b/>
          <w:bCs/>
          <w:color w:val="333333"/>
        </w:rPr>
        <w:t>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В части II "Среднее (полное) общее образование"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1. В разделе "Общие положения"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в абзаце двенадцатом после слова "Физика," дополнить словом "Астрономия,"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абзац тринадцатый изложить в следующей редакции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"Учебные предметы Астрономия и Естествознание представлены только на базовом уровне. По выбору образовательного учреждения учебный предмет Естествознание может изучаться вместо учебных предметов базового уровня Физика, Химия и Биология."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в абзаце четырнадцатом после слов "Физическая культура" дополнить словом ", Астрономия"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2. После раздела "Стандарт среднего (полного) общего образования по физике" дополнить разделом следующего содержания: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"Стандарт среднего (полного) общего образования по астрономии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Базовый уровень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сознание принципиальной роли астрономии в познании фундаментальных законов природы и формировании современной естественно-научной картины мир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формирование научного мировоззрения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формирование навыков использования естественно-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Предмет астрономи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ы практической астрономии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коны движения небесных те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Солнечная систем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Методы астрономических исследовани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везды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Наша Галактика - Млечный Путь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Галактики. Строение и эволюция Вселенной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Требования к уровню подготовки выпускников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 результате изучения астрономии на базовом уровне ученик должен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знать/понима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мысл физического закона Хаббл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сновные этапы освоения космического пространств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ипотезы происхождения Солнечной системы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сновные характеристики и строение Солнца, солнечной атмосферы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уметь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ценивания информации, содержащейся в сообщениях СМИ, Интернете, научно-популярных статьях."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3. В разделе "Стандарт среднего (полного) общего образования по естествознанию" (базовый уровень)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в абзаце третьем позиции "Современные естественно-научные знания о мире" подраздела "Обязательный минимум содержания основных образовательных программ" слова "Эволюция Вселенной (большой взрыв, разбегание галактик, Эволюция звезд и планет, Солнечная система)" исключить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в подразделе "Требования к уровню подготовки выпускников" (базовый уровень)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 позиции "знать/понимать" слова "эволюция Вселенной, большой взрыв, Солнечная система, галактика," исключить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 позиции "уметь" слова ", разбегание галактик" исключить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 В подразделе "2. Федеральный компонент государственного стандарта общего образования в контексте модернизации российского образования" раздела "Пояснительная записка"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а) в абзаце двадцатом после слова "Физика," дополнить словом "Астрономия,"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) дополнить новым абзацем двадцать вторым следующего содержания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"Астрономия - введен как отд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"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) абзацы двадцать второй - двадцать шестой считать соответственно абзацами двадцать третьим - двадцать седьмым</w:t>
      </w:r>
    </w:p>
    <w:p>
      <w:pPr>
        <w:pStyle w:val="Style14"/>
        <w:ind w:left="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1" w:before="0" w:after="285"/>
      <w:outlineLvl w:val="2"/>
    </w:pPr>
    <w:rPr>
      <w:b/>
      <w:bCs/>
      <w:color w:val="333333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333333"/>
      <w:sz w:val="29"/>
      <w:szCs w:val="29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44rez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5:00Z</dcterms:created>
  <dc:creator>admin</dc:creator>
  <dc:description/>
  <cp:keywords/>
  <dc:language>en-US</dc:language>
  <cp:lastModifiedBy>Admin</cp:lastModifiedBy>
  <cp:lastPrinted>2018-10-15T08:37:00Z</cp:lastPrinted>
  <dcterms:modified xsi:type="dcterms:W3CDTF">2018-10-15T02:37:00Z</dcterms:modified>
  <cp:revision>5</cp:revision>
  <dc:subject/>
  <dc:title/>
</cp:coreProperties>
</file>