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лимпиад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– 2019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 4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94"/>
        <w:gridCol w:w="490"/>
        <w:gridCol w:w="489"/>
        <w:gridCol w:w="490"/>
        <w:gridCol w:w="546"/>
        <w:gridCol w:w="548"/>
        <w:gridCol w:w="548"/>
        <w:gridCol w:w="548"/>
        <w:gridCol w:w="429"/>
        <w:gridCol w:w="428"/>
        <w:gridCol w:w="430"/>
        <w:gridCol w:w="828"/>
        <w:gridCol w:w="987"/>
        <w:gridCol w:w="832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лимпиады 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альный уровень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олимпиада по правам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лимпиада профильная Основы медицинских зн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тур по хим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"Математика на отлично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олимпиада "Русский язык"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"Молодежное движение", олимпиада по математик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химически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«Заври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CSMATH.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дистанционная олимпиада «Инфоуро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олимпиада по основам нау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– 2019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6"/>
        <w:gridCol w:w="533"/>
        <w:gridCol w:w="533"/>
        <w:gridCol w:w="471"/>
        <w:gridCol w:w="519"/>
        <w:gridCol w:w="520"/>
        <w:gridCol w:w="520"/>
        <w:gridCol w:w="520"/>
        <w:gridCol w:w="436"/>
        <w:gridCol w:w="436"/>
        <w:gridCol w:w="430"/>
        <w:gridCol w:w="794"/>
        <w:gridCol w:w="940"/>
        <w:gridCol w:w="8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курсы, игры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по ОРКСЭ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прое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едания старины глубоко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Город Реж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сероссийский конкурс «Неограниченные возможно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чи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«Вопроси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Британский бульдог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конкурс «Русский медвежоно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нкурс «Золотое руно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конкурс – игра «Кенгуру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МУ-эруди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ЭМУ-специалис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теллекту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игр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– 2019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3"/>
        <w:gridCol w:w="492"/>
        <w:gridCol w:w="432"/>
        <w:gridCol w:w="434"/>
        <w:gridCol w:w="434"/>
        <w:gridCol w:w="434"/>
        <w:gridCol w:w="434"/>
        <w:gridCol w:w="434"/>
        <w:gridCol w:w="426"/>
        <w:gridCol w:w="434"/>
        <w:gridCol w:w="479"/>
        <w:gridCol w:w="834"/>
        <w:gridCol w:w="993"/>
        <w:gridCol w:w="8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гры 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химии и биолог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бо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игра "Путешествие по древнему миру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Что я знаю об армии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экослет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ая игр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ente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истории «Наша игра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правилам ПДД «Своя игра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для детей с ОВ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физике в лагере «Неделя успеха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ональны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Дневные сборы старшеклассников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турнир математических баев «Вектор знаний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удит 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га эрудит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Тестирование по истор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обучающихся в фестивалях и конкурс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ворческой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 – 2019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В отче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носить</w:t>
      </w:r>
      <w:r>
        <w:rPr>
          <w:rFonts w:cs="Times New Roman" w:ascii="Times New Roman" w:hAnsi="Times New Roman"/>
          <w:sz w:val="24"/>
          <w:szCs w:val="24"/>
        </w:rPr>
        <w:t xml:space="preserve">  данные об участии в мероприятиях по линии ЦВ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43"/>
        <w:gridCol w:w="445"/>
        <w:gridCol w:w="445"/>
        <w:gridCol w:w="445"/>
        <w:gridCol w:w="444"/>
        <w:gridCol w:w="445"/>
        <w:gridCol w:w="445"/>
        <w:gridCol w:w="444"/>
        <w:gridCol w:w="445"/>
        <w:gridCol w:w="445"/>
        <w:gridCol w:w="450"/>
        <w:gridCol w:w="845"/>
        <w:gridCol w:w="1003"/>
        <w:gridCol w:w="861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стивали и конкурсы</w:t>
            </w:r>
          </w:p>
        </w:tc>
        <w:tc>
          <w:tcPr>
            <w:tcW w:w="4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ы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учащихся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беди-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зе-ров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шеклассница – 2018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ПИ в историческом музее г. Реж «Радуга талантов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 "Рождественские чтения"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онкурс юных чтецов прозы «Живая классика-2018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Читалочк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реди 6 классов по технологии «Веселые мастеровы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Мы всё може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 ЮИ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видеороликов по ПД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Ю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иональный уровен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дистанционный конкурс рисунков с ОВЗ "Подарок маме на 8 Марта"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ссийский уровень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детского творчества "Праздник к нам приходит"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0:00Z</dcterms:created>
  <dc:creator>Admin</dc:creator>
  <dc:description/>
  <cp:keywords/>
  <dc:language>en-US</dc:language>
  <cp:lastModifiedBy>Admin</cp:lastModifiedBy>
  <dcterms:modified xsi:type="dcterms:W3CDTF">2019-05-15T03:12:00Z</dcterms:modified>
  <cp:revision>16</cp:revision>
  <dc:subject/>
  <dc:title/>
</cp:coreProperties>
</file>