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ИПОЛОГИЯ  ПРОЕКТ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688"/>
      </w:tblGrid>
      <w:tr>
        <w:trPr>
          <w:trHeight w:val="58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Тип проект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Особенности проект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Информационны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7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Этот тип проекта направлен на работу с информацией о каком-либо объекте, явлении. Предполагается ознакомление участников проекта с конкретной информацией, её анализ и обобщение уже для широкой аудитории. Такие проекты, как и исследовательские, требуют хорошо продуманной структуры и возможности ее коррекции по ходу работы. </w:t>
            </w:r>
          </w:p>
          <w:p>
            <w:pPr>
              <w:pStyle w:val="Style31"/>
              <w:widowControl/>
              <w:spacing w:lineRule="auto" w:line="240"/>
              <w:ind w:firstLine="176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содержании должны быть выделены: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цель, актуальность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/>
              <w:ind w:left="0" w:hanging="283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источники информации  (литературные, СМИ, базы данных, интервью, результаты анкетирования и пр.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283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методы обработки информации  (анализ, обобщение, сопоставление с известными фактами, аргументация выводов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результаты (статья, реферат, доклад, видеофильм и пр.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презентация проект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Исследовательск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7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Под исследовательским проектом подразумевается деятельность учащихся по решению творческой, исследовательской проблемы с заранее неизвестным решением, предполагающая наличие </w:t>
            </w:r>
            <w:r>
              <w:rPr>
                <w:rStyle w:val="FontStyle20"/>
                <w:sz w:val="24"/>
                <w:szCs w:val="24"/>
              </w:rPr>
              <w:t>основных этапов, характерных для научного исследования: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выделение проблемы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формулировка гипотезы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планирование и разработка исследовательских действий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сбор данных (накопление фактов, наблюдений доказательств), их анализ, синтез, обобщение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сопоставление данных и умозаключений, их проверк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подготовка выступления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выступление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переосмысление результатов в ходе ответов на вопросы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0" w:hanging="283"/>
              <w:rPr/>
            </w:pPr>
            <w:r>
              <w:rPr>
                <w:rStyle w:val="FontStyle22"/>
                <w:sz w:val="24"/>
                <w:szCs w:val="24"/>
              </w:rPr>
              <w:t>построение выводов, заключений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рактико-ориентированный проект направлен на решение практических задач, поставленных заказчиком проекта. Проектным продуктом могут стать макеты, модели, инструкции, памятки. Продукт имеет реальные потребительские свойства, он способен удовлетворить насущную потребность конкретного заказчика</w:t>
            </w:r>
            <w:r>
              <w:rPr>
                <w:rStyle w:val="FontStyle22"/>
                <w:b/>
                <w:sz w:val="24"/>
                <w:szCs w:val="24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6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Эти проекты отличает четко обозначенный с самого начала результат деятельности участников проекта, который обязательно ориентирован на социальные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результаты совместной деятельност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</w:rPr>
              <w:t xml:space="preserve">и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участие каждого в оформлении конечного продукт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Творческ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7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Творческие проекты предполагают соответствующее оформление результатов. Такие проекты, как правило, не имеют детально проработанной структуры совместной деятельности участников, она только намечается и далее развивается, подчиняясь жанру конечного результата, обусловленной этим жанром и принятой группой логике совместной деятельности, интересам участников проекта. В данном случае следует договориться о планируемых результатах и форме их представления (совместной газете, сочинении, видеофильме, драматизации, спортивной игре, празднике, экспедиции, пр.). Однако оформление результатов проекта требует четко продуманной структуры в виде сценария видеофильма, драматизации, программы праздника, плана сочинения, статьи, репортажа, дизайна и рубрик газеты, альбома и пр.</w:t>
            </w:r>
          </w:p>
        </w:tc>
      </w:tr>
    </w:tbl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2:00Z</dcterms:created>
  <dc:creator>Admin</dc:creator>
  <dc:description/>
  <cp:keywords/>
  <dc:language>en-US</dc:language>
  <cp:lastModifiedBy>Admin</cp:lastModifiedBy>
  <dcterms:modified xsi:type="dcterms:W3CDTF">2018-10-18T09:50:00Z</dcterms:modified>
  <cp:revision>4</cp:revision>
  <dc:subject/>
  <dc:title/>
</cp:coreProperties>
</file>