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темы  индивидуальных учебных проектов для учеников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8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учащихся 5 клас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одного сло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збу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и проблемы ЕЁ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х, кого не стало (исчезнувшие буквы русского алфавит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учали азбуке на Ру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ли применение старинных мер в современной школе?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ов счета у коренных народов Дальнего Восток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село Киселёвка в задачах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в диаграммах и цифрах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ословицах и поговорк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й житель (развитие плесени в хлебе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 (животные, неживые предметы)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СШ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без проблем: нормы этики у разных нар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рба Росси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народов Росси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вободное 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бабушкиного сундука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кла – «мартиничка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изделия из фанер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ища, возникшие в древност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да – миф или реальность?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и прошлого и настоящ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 речь фразеологизмам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евых ошибок школьников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народной прим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 в русском языке (почему заимствуем слова из других языков?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без проблем: язык жестов у разных нар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 клетчатой бумаг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й семьи и пути их преодол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конфликтной ситу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ые старинные русские игры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славянских воинов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усской истории – русские Колумб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использования швейных машин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 с раскрашива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ы Ульч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 английском язык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мся в социальных сетях на английс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ействия антибиотиков на микроорганиз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снега и льд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тихах и литературных произведениях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источник жизн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русских путешественников на карте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вредные достижения цивилиза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ейных ресурсов. Экономика моей семь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 в истории Росс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успе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 2. Тайны майя.  3.   Эволюция жилища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. Перископ. Калейдоскоп     2.Тайна цветной в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.   2. Родословная матрешки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швейных изделий.</w:t>
            </w:r>
          </w:p>
        </w:tc>
      </w:tr>
    </w:tbl>
    <w:p>
      <w:pPr>
        <w:pStyle w:val="Style15"/>
        <w:spacing w:before="0" w:after="0"/>
        <w:ind w:left="36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2:00Z</dcterms:created>
  <dc:creator>User</dc:creator>
  <dc:description/>
  <cp:keywords/>
  <dc:language>en-US</dc:language>
  <cp:lastModifiedBy>Admin</cp:lastModifiedBy>
  <cp:lastPrinted>2017-10-28T18:08:00Z</cp:lastPrinted>
  <dcterms:modified xsi:type="dcterms:W3CDTF">2019-05-15T04:01:00Z</dcterms:modified>
  <cp:revision>3</cp:revision>
  <dc:subject/>
  <dc:title/>
</cp:coreProperties>
</file>