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внимания неадекватное поведение подростков (нарушение восприятия, бесконтрольный смех, неспособность сосредоточиться, ориентироваться в пространстве). Расскажите детям о разрушительном действии курительных смесей на здоровье и потенциальную угрозу для жизни человека. Помогите сохранить здоровье молодого поколения!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9623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ЕДИНЫЙ ОБЩЕРОССИЙСКИЙ ТЕЛЕФОН ДОВЕР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8-800-2000-122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02585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3751 Свердловская обл., г. Реж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О.Кошевого д.1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/ факс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(34364) 3-39-39, 3-36-75</w:t>
      </w:r>
    </w:p>
    <w:p>
      <w:pPr>
        <w:pStyle w:val="Normal"/>
        <w:spacing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8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го обслуживания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реабилитационн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несовершеннолет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е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49530</wp:posOffset>
                </wp:positionV>
                <wp:extent cx="2943225" cy="89154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для родителе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3.9pt;width:231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для родителей!</w:t>
                      </w:r>
                    </w:p>
                  </w:txbxContent>
                </v:textbox>
                <v:fill o:detectmouseclick="t" type="solid" color2="black"/>
                <v:stroke color="#c00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урительные смеси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69285" cy="207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before="280" w:after="280"/>
        <w:ind w:left="40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CFCFC" w:val="clear"/>
        <w:spacing w:before="0" w:after="0"/>
        <w:ind w:left="4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ЮБАЯ КУРИТЕЛЬНАЯ СМЕСЬ – ЭТО НАРКОТИК!!!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чем же разница? В том, что попробовав единожды, вы не оставили себе времени на размышления! </w:t>
      </w:r>
      <w:r>
        <w:rPr>
          <w:rFonts w:cs="Times New Roman" w:ascii="Times New Roman" w:hAnsi="Times New Roman"/>
          <w:color w:val="000000"/>
          <w:shd w:fill="FFFFFF" w:val="clear"/>
        </w:rPr>
        <w:t>По статистике употребление курительной смеси не затягивается дольше чем на один год…</w:t>
      </w:r>
    </w:p>
    <w:p>
      <w:pPr>
        <w:pStyle w:val="Normal"/>
        <w:shd w:fill="FCFCFC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ни могут носить безобидные, выдуманные названия, от этого они не становятся менее опасными. Курительные смеси считаются одним из опаснейших наркотиков, потому что первого применения в организме начинаются необратимые изменения. </w:t>
      </w:r>
    </w:p>
    <w:p>
      <w:pPr>
        <w:pStyle w:val="Normal"/>
        <w:shd w:fill="FCFCFC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ачи-наркологи отмечают два типа негативного воздействия курительных смесей на организм:</w:t>
      </w:r>
    </w:p>
    <w:p>
      <w:pPr>
        <w:pStyle w:val="Normal"/>
        <w:shd w:fill="FCFCFC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стно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жог слизистых оболочек гортани, кашель, бронхит, ларингит, вероятность развития раковых опухолей.</w:t>
      </w:r>
    </w:p>
    <w:p>
      <w:pPr>
        <w:pStyle w:val="Normal"/>
        <w:shd w:fill="FCFCFC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нтрально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гнетение или стимуляция центральной нервной системы, что вызывает поражение головного мозга, развитие различных психических заболеваний.</w:t>
      </w:r>
    </w:p>
    <w:p>
      <w:pPr>
        <w:pStyle w:val="Normal"/>
        <w:shd w:fill="FCFCFC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вязи с тем, что дозу не просчитать риск передозировки с первого применения очень велик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знаки передозиров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шнота, рвота, головокружение, бледность, </w:t>
      </w:r>
      <w:r>
        <w:rPr>
          <w:rFonts w:cs="Times New Roman" w:ascii="Times New Roman" w:hAnsi="Times New Roman"/>
          <w:color w:val="000000"/>
          <w:shd w:fill="FFFFFF" w:val="clear"/>
        </w:rPr>
        <w:t>развитие острого психоза и нарушений жизненно-важных функций, в том числе нарушений сердечной деятельности (резкое повышение, затем падение артериального давления, учащенное сердцебиение, недостаточность кровообращения), острой дыхательной недостаточности; в некоторых случаях (4-5% больных) развивается острая почечная или печеночно-почечная недостаточ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теря сознания и все они могут привести к см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1560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исывая состояние очутившихся в больнице молодых людей и подростков с диагнозом «отравление курительными смесями», врачи практически у всех пациентов отмечают наличие панического чувства страха смерти, нарушение координации. При этом кто-то может разговаривать со стеной, рассказывая о попытках отравления и прося у нее помощи, кто-то не в состоянии узнать свою родную мать, кто-то просит срочно запустить сердце, утверждая, что оно остановилось. Всех этих людей объединяет один диагноз — интоксикационный психо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Из опыт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и один из употребляющих курительные смеси не считает себя наркоманом — самокритика напрочь отсутствует. У них трудно идет мыслительный процесс. Считающееся невинным увлечение может за очень короткий срок превратиться в серьезную проблему. Курильщиков спайса ждет неминуемое изменение личности, возможность тяжелой инвалидности и ужасы наркозавис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ки употребления курительной смеси.</w:t>
      </w:r>
      <w:r>
        <w:rPr>
          <w:rFonts w:cs="Times New Roman" w:ascii="Times New Roman" w:hAnsi="Times New Roman"/>
        </w:rPr>
        <w:t xml:space="preserve"> Расширенные или суженные зрачки, покраснение глаз, повышенная двигательная активность, нечленораздельная речь, резкая смена настроения, сухость во рту, повышение артериального давления, тахикард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99105" cy="168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одителям необходимо знать</w:t>
      </w:r>
      <w:r>
        <w:rPr>
          <w:rFonts w:cs="Times New Roman" w:ascii="Times New Roman" w:hAnsi="Times New Roman"/>
        </w:rPr>
        <w:t>: Подростки покупают эти наркотики через интернет, или у сверстников. Как правило, он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 (на слэнге – поднять закладку, найти клад). Те же самые действия осуществляют в Контакте, одноклассниках и т.д. Зачастую, информацию считывают со стен домов, когда видят надписи: Легал, Микс, Куреха, План и т.д. и номер аськи, реже — телефон.</w:t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c082@egov66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27:00Z</dcterms:created>
  <dc:creator>Маша</dc:creator>
  <dc:description/>
  <cp:keywords/>
  <dc:language>en-US</dc:language>
  <cp:lastModifiedBy>User</cp:lastModifiedBy>
  <cp:lastPrinted>2019-04-02T15:49:00Z</cp:lastPrinted>
  <dcterms:modified xsi:type="dcterms:W3CDTF">2019-04-11T03:25:00Z</dcterms:modified>
  <cp:revision>15</cp:revision>
  <dc:subject/>
  <dc:title/>
</cp:coreProperties>
</file>