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Style w:val="Style8"/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Style w:val="Style8"/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884545" cy="318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60" cy="31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    пятиклас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0.6pt;width:463.3pt;height:250.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    пятиклассник</w:t>
                      </w:r>
                    </w:p>
                  </w:txbxContent>
                </v:textbox>
                <v:path textpathok="t"/>
                <v:textpath on="t" fitshape="t" string="Я    пятиклас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4.45pt;width:475.1pt;height:114.35pt;mso-wrap-style:none;v-text-anchor:middle;mso-position-vertical:top" type="_x0000_t172">
            <v:path textpathok="t"/>
            <v:textpath on="t" fitshape="t" string="портфоли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учени___ 5 ___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>
          <w:lang w:val="en-US"/>
        </w:rPr>
      </w:pPr>
      <w:r>
        <w:rPr/>
        <w:t>_____________________________________________</w:t>
      </w:r>
      <w:r>
        <w:rPr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rPr>
          <w:rFonts w:ascii="Bookman Old Style" w:hAnsi="Bookman Old Style" w:cs="Arial"/>
          <w:bCs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6845</wp:posOffset>
            </wp:positionH>
            <wp:positionV relativeFrom="paragraph">
              <wp:posOffset>1270</wp:posOffset>
            </wp:positionV>
            <wp:extent cx="1138555" cy="1207770"/>
            <wp:effectExtent l="0" t="0" r="0" b="0"/>
            <wp:wrapTight wrapText="bothSides">
              <wp:wrapPolygon edited="0">
                <wp:start x="16500" y="58"/>
                <wp:lineTo x="9864" y="563"/>
                <wp:lineTo x="2150" y="1916"/>
                <wp:lineTo x="1609" y="3604"/>
                <wp:lineTo x="1250" y="5466"/>
                <wp:lineTo x="1791" y="10869"/>
                <wp:lineTo x="-174" y="13402"/>
                <wp:lineTo x="-174" y="14416"/>
                <wp:lineTo x="895" y="16274"/>
                <wp:lineTo x="1969" y="18976"/>
                <wp:lineTo x="1969" y="19648"/>
                <wp:lineTo x="3401" y="21170"/>
                <wp:lineTo x="3943" y="21170"/>
                <wp:lineTo x="9142" y="21170"/>
                <wp:lineTo x="13452" y="21170"/>
                <wp:lineTo x="21347" y="19820"/>
                <wp:lineTo x="21528" y="16274"/>
                <wp:lineTo x="20807" y="10869"/>
                <wp:lineTo x="21347" y="1576"/>
                <wp:lineTo x="20092" y="223"/>
                <wp:lineTo x="18833" y="58"/>
                <wp:lineTo x="16500" y="58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6" r="-341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Cs/>
          <w:sz w:val="36"/>
          <w:szCs w:val="28"/>
        </w:rPr>
        <w:t>Анкета   «Немного о себе»</w:t>
      </w:r>
      <w:r>
        <w:rPr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, отчество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Почему тебе при рождении дали именно это имя? Что оно означает?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какого класса обучаешься в этой школе? 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Внеклассная деятельность </w:t>
      </w:r>
      <w:r>
        <w:rPr>
          <w:rFonts w:cs="Arial" w:ascii="Arial" w:hAnsi="Arial"/>
          <w:i/>
          <w:iCs/>
          <w:sz w:val="22"/>
          <w:szCs w:val="22"/>
        </w:rPr>
        <w:t>(дополнительное образование: кружки, секции и т. д.)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ебе нравится делать в свободное время?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фильмы, телепередачи, сериалы предпочитаешь смотреть? 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Какая музыка и исполнитель тебе больше всего нравятся?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Что ты любишь читать в свободное время и о чем?____________________________________ _______________________________________________________________________________</w:t>
      </w:r>
    </w:p>
    <w:p>
      <w:pPr>
        <w:pStyle w:val="Normal"/>
        <w:keepNext w:val="true"/>
        <w:pBdr>
          <w:bottom w:val="single" w:sz="12" w:space="11" w:color="000000"/>
        </w:pBdr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вои увлечения </w:t>
      </w:r>
      <w:r>
        <w:rPr>
          <w:rFonts w:cs="Arial" w:ascii="Arial" w:hAnsi="Arial"/>
          <w:i/>
          <w:iCs/>
          <w:sz w:val="22"/>
          <w:szCs w:val="22"/>
        </w:rPr>
        <w:t>(хобби)</w:t>
      </w:r>
      <w:r>
        <w:rPr>
          <w:rFonts w:cs="Arial" w:ascii="Arial" w:hAnsi="Arial"/>
          <w:sz w:val="22"/>
          <w:szCs w:val="22"/>
        </w:rPr>
        <w:t>?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тебе нравятся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не нравятся?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Какая область знаний более всего привлекает </w:t>
      </w:r>
      <w:r>
        <w:rPr>
          <w:rFonts w:cs="Arial" w:ascii="Arial" w:hAnsi="Arial"/>
          <w:i/>
          <w:iCs/>
          <w:sz w:val="22"/>
          <w:szCs w:val="22"/>
        </w:rPr>
        <w:t>(подчеркни предметы):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Естественнонаучная</w:t>
      </w:r>
      <w:r>
        <w:rPr>
          <w:rFonts w:cs="Arial" w:ascii="Arial" w:hAnsi="Arial"/>
          <w:sz w:val="22"/>
          <w:szCs w:val="22"/>
        </w:rPr>
        <w:t xml:space="preserve">:            </w:t>
      </w:r>
      <w:r>
        <w:rPr>
          <w:rFonts w:cs="Arial" w:ascii="Arial" w:hAnsi="Arial"/>
          <w:i/>
          <w:iCs/>
          <w:sz w:val="22"/>
          <w:szCs w:val="22"/>
        </w:rPr>
        <w:t>математика, физика, химия, биология, география.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Общественно-научная</w:t>
      </w:r>
      <w:r>
        <w:rPr>
          <w:rFonts w:cs="Arial" w:ascii="Arial" w:hAnsi="Arial"/>
          <w:sz w:val="22"/>
          <w:szCs w:val="22"/>
        </w:rPr>
        <w:t xml:space="preserve">:        </w:t>
      </w:r>
      <w:r>
        <w:rPr>
          <w:rFonts w:cs="Arial" w:ascii="Arial" w:hAnsi="Arial"/>
          <w:i/>
          <w:iCs/>
          <w:sz w:val="22"/>
          <w:szCs w:val="22"/>
        </w:rPr>
        <w:t>история, философия, обществознание, экономика.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Гуманитарная: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литература, русский язык, иностранные языки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журналистика, педагогика, психология)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бы ты хотел быть? Почему? 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Какие еще  профессии тебя привлекают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Уровень образования, которое ты хотел бы получить </w:t>
      </w:r>
      <w:r>
        <w:rPr>
          <w:rFonts w:cs="Arial" w:ascii="Arial" w:hAnsi="Arial"/>
          <w:i/>
          <w:iCs/>
          <w:sz w:val="22"/>
          <w:szCs w:val="22"/>
        </w:rPr>
        <w:t>(подчеркни):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ысшее (ВУЗ),     среднее или начальное профессиональное (техникумы, училища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outline/>
          <w:shadow/>
          <w:sz w:val="52"/>
        </w:rPr>
      </w:pPr>
      <w:r>
        <w:rPr>
          <w:rFonts w:eastAsia="Arial" w:cs="Arial" w:ascii="Arial" w:hAnsi="Arial"/>
          <w:color w:val="000000"/>
          <w:szCs w:val="28"/>
          <w:lang w:val="en-US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795</wp:posOffset>
            </wp:positionH>
            <wp:positionV relativeFrom="paragraph">
              <wp:posOffset>77470</wp:posOffset>
            </wp:positionV>
            <wp:extent cx="1028700" cy="702945"/>
            <wp:effectExtent l="0" t="0" r="0" b="0"/>
            <wp:wrapTight wrapText="bothSides">
              <wp:wrapPolygon edited="0">
                <wp:start x="5798" y="286"/>
                <wp:lineTo x="2197" y="4958"/>
                <wp:lineTo x="398" y="9624"/>
                <wp:lineTo x="-198" y="15468"/>
                <wp:lineTo x="798" y="18969"/>
                <wp:lineTo x="2597" y="21013"/>
                <wp:lineTo x="2795" y="21013"/>
                <wp:lineTo x="5596" y="21013"/>
                <wp:lineTo x="16797" y="21013"/>
                <wp:lineTo x="19796" y="20720"/>
                <wp:lineTo x="19396" y="18969"/>
                <wp:lineTo x="20398" y="18969"/>
                <wp:lineTo x="21396" y="16341"/>
                <wp:lineTo x="21600" y="8167"/>
                <wp:lineTo x="20996" y="6123"/>
                <wp:lineTo x="20196" y="4958"/>
                <wp:lineTo x="20398" y="2622"/>
                <wp:lineTo x="13798" y="286"/>
                <wp:lineTo x="7395" y="286"/>
                <wp:lineTo x="5798" y="28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outline/>
          <w:shadow/>
          <w:sz w:val="52"/>
        </w:rPr>
        <w:t>РОДОСЛОВНАЯ</w:t>
      </w:r>
    </w:p>
    <w:p>
      <w:pPr>
        <w:pStyle w:val="Style9"/>
        <w:rPr>
          <w:rFonts w:ascii="Bookman Old Style" w:hAnsi="Bookman Old Style" w:cs="Arial"/>
          <w:b w:val="false"/>
          <w:b w:val="false"/>
          <w:outline/>
          <w:shadow/>
          <w:sz w:val="24"/>
        </w:rPr>
      </w:pPr>
      <w:r>
        <w:rPr>
          <w:rFonts w:cs="Arial" w:ascii="Bookman Old Style" w:hAnsi="Bookman Old Style"/>
          <w:b w:val="false"/>
          <w:outline/>
          <w:shadow/>
          <w:sz w:val="24"/>
        </w:rPr>
      </w:r>
    </w:p>
    <w:p>
      <w:pPr>
        <w:pStyle w:val="Style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МОЯ  СЕМЬЯ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Напиши о своих родителях (или о других очень близких тебе людях):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2305"/>
        <w:gridCol w:w="3455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п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кие они?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то ещё есть в твоей семье?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Что, по твоему мнению, нужно делать, чтобы сохранить семью крепкой и дружной?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Heading2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Heading2"/>
        <w:spacing w:lineRule="auto" w:line="360" w:before="0" w:after="0"/>
        <w:ind w:left="708" w:hanging="0"/>
        <w:rPr/>
      </w:pPr>
      <w:r>
        <w:rPr>
          <w:b w:val="false"/>
          <w:sz w:val="22"/>
          <w:szCs w:val="22"/>
        </w:rPr>
        <w:t xml:space="preserve">А сейчас ответь на вопрос:      </w:t>
      </w:r>
      <w:r>
        <w:rPr>
          <w:sz w:val="22"/>
          <w:szCs w:val="22"/>
        </w:rPr>
        <w:t>«Что такое счастье семьи?»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spacing w:val="-2"/>
          <w:sz w:val="36"/>
          <w:szCs w:val="28"/>
        </w:rPr>
      </w:pPr>
      <w:r>
        <w:rPr>
          <w:rFonts w:cs="Bookman Old Style" w:ascii="Bookman Old Style" w:hAnsi="Bookman Old Style"/>
          <w:b w:val="false"/>
          <w:spacing w:val="-2"/>
          <w:sz w:val="36"/>
          <w:szCs w:val="28"/>
        </w:rPr>
        <w:t>Тест «Кто я? Какой я?»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36"/>
          <w:szCs w:val="28"/>
        </w:rPr>
      </w:pPr>
      <w:r>
        <w:rPr>
          <w:rFonts w:cs="Bookman Old Style" w:ascii="Bookman Old Style" w:hAnsi="Bookman Old Style"/>
          <w:b/>
          <w:spacing w:val="-2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пробуй заполнить каждую строчку, ответив на вопросы «Кто я?» или «Какой я?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лучится ли это у тебя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4680"/>
      </w:tblGrid>
      <w:tr>
        <w:trPr>
          <w:trHeight w:val="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то 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акой (какая) Я?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1494155" cy="800100"/>
                      <wp:effectExtent l="5715" t="5080" r="3035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800280"/>
                              </a:xfrm>
                              <a:prstGeom prst="cloudCallout">
                                <a:avLst>
                                  <a:gd name="adj1" fmla="val 66745"/>
                                  <a:gd name="adj2" fmla="val 3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 кто  же Я на самом дел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3.8pt;width:117.6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кто  же Я на самом деле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6510</wp:posOffset>
            </wp:positionH>
            <wp:positionV relativeFrom="paragraph">
              <wp:posOffset>43180</wp:posOffset>
            </wp:positionV>
            <wp:extent cx="125730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АНКЕТА  «Кто ты?»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2" w:gutter="0" w:header="0" w:top="709" w:footer="720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231140</wp:posOffset>
                </wp:positionV>
                <wp:extent cx="6744970" cy="8571865"/>
                <wp:effectExtent l="5715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8571960"/>
                          <a:chOff x="0" y="0"/>
                          <a:chExt cx="67449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4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148392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0360"/>
                            <a:ext cx="1943280" cy="1370880"/>
                          </a:xfrm>
                          <a:prstGeom prst="wedgeRoundRectCallout">
                            <a:avLst>
                              <a:gd name="adj1" fmla="val 76000"/>
                              <a:gd name="adj2" fmla="val 40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качества ты ценишь в людях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2399760" cy="1599480"/>
                          </a:xfrm>
                          <a:prstGeom prst="wedgeRoundRectCallout">
                            <a:avLst>
                              <a:gd name="adj1" fmla="val 59708"/>
                              <a:gd name="adj2" fmla="val -104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я любимая телепередач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юбимый филь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914360"/>
                            <a:ext cx="2057400" cy="1713960"/>
                          </a:xfrm>
                          <a:prstGeom prst="wedgeRoundRectCallout">
                            <a:avLst>
                              <a:gd name="adj1" fmla="val 18898"/>
                              <a:gd name="adj2" fmla="val -110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качества ты ценишь в се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057400" cy="1370880"/>
                          </a:xfrm>
                          <a:prstGeom prst="wedgeRoundRectCallout">
                            <a:avLst>
                              <a:gd name="adj1" fmla="val 70736"/>
                              <a:gd name="adj2" fmla="val 35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может огорчить или обидеть теб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2285280" cy="1370880"/>
                          </a:xfrm>
                          <a:prstGeom prst="wedgeRoundRectCallout">
                            <a:avLst>
                              <a:gd name="adj1" fmla="val -77203"/>
                              <a:gd name="adj2" fmla="val 10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е хобб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7880"/>
                            <a:ext cx="2170440" cy="1142280"/>
                          </a:xfrm>
                          <a:prstGeom prst="wedgeRoundRectCallout">
                            <a:avLst>
                              <a:gd name="adj1" fmla="val 68750"/>
                              <a:gd name="adj2" fmla="val 145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ем ты любишь чит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0"/>
                            <a:ext cx="2172960" cy="1370880"/>
                          </a:xfrm>
                          <a:prstGeom prst="wedgeRoundRectCallout">
                            <a:avLst>
                              <a:gd name="adj1" fmla="val -9685"/>
                              <a:gd name="adj2" fmla="val 114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руз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485360"/>
                            <a:ext cx="1945800" cy="1370880"/>
                          </a:xfrm>
                          <a:prstGeom prst="wedgeRoundRectCallout">
                            <a:avLst>
                              <a:gd name="adj1" fmla="val -92805"/>
                              <a:gd name="adj2" fmla="val 39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я  любимая му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42480"/>
                            <a:ext cx="1830240" cy="1256760"/>
                          </a:xfrm>
                          <a:prstGeom prst="wedgeRoundRectCallout">
                            <a:avLst>
                              <a:gd name="adj1" fmla="val -95662"/>
                              <a:gd name="adj2" fmla="val -17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авторитеты и кум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885480"/>
                            <a:ext cx="2286720" cy="1599480"/>
                          </a:xfrm>
                          <a:prstGeom prst="wedgeRoundRectCallout">
                            <a:avLst>
                              <a:gd name="adj1" fmla="val -68962"/>
                              <a:gd name="adj2" fmla="val -70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сто, где ты любишь бывать больше всего на св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257080"/>
                            <a:ext cx="2285280" cy="1599480"/>
                          </a:xfrm>
                          <a:prstGeom prst="wedgeRoundRectCallout">
                            <a:avLst>
                              <a:gd name="adj1" fmla="val -50944"/>
                              <a:gd name="adj2" fmla="val -140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 ты видишь себя в будущ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8.2pt;width:531.1pt;height:674.95pt" coordorigin="-145,364" coordsize="10622,13499">
                <v:rect id="shape_0" stroked="f" o:allowincell="f" style="position:absolute;left:-145;top:364;width:10621;height:13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814;top:4143;width:2336;height:21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45;top:5042;width:3059;height:215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качества ты ценишь в люд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5;top:7383;width:3778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я любимая телепередач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юбимый филь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8103;width:3239;height:26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качества ты ценишь в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5;top:2703;width:3239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может огорчить или обидеть теб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723;width:3598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е хобб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723;width:3417;height:17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ем ты любишь чит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3;top:364;width:3421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руз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2703;width:3063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я  любимая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3;top:4683;width:2881;height:197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авторитеты и кум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6483;width:3600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сто, где ты любишь бывать больше всего на св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5;top:8643;width:3598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 ты видишь себя в будущ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Cs/>
          <w:sz w:val="36"/>
          <w:szCs w:val="28"/>
        </w:rPr>
      </w:pPr>
      <w:r>
        <w:rPr>
          <w:rFonts w:cs="Arial" w:ascii="Bookman Old Style" w:hAnsi="Bookman Old Style"/>
          <w:bCs/>
          <w:sz w:val="36"/>
          <w:szCs w:val="28"/>
        </w:rPr>
        <w:t>К чему я стремлюсь в жизни?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нструкц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тобой список ценностей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Они </w:t>
      </w:r>
      <w:r>
        <w:rPr>
          <w:rFonts w:cs="Arial" w:ascii="Arial" w:hAnsi="Arial"/>
          <w:b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</w:rPr>
        <w:t xml:space="preserve"> значимы для человека, но для разных людей имеют </w:t>
      </w:r>
      <w:r>
        <w:rPr>
          <w:rFonts w:cs="Arial" w:ascii="Arial" w:hAnsi="Arial"/>
          <w:b/>
          <w:sz w:val="22"/>
          <w:szCs w:val="22"/>
        </w:rPr>
        <w:t>разное</w:t>
      </w:r>
      <w:r>
        <w:rPr>
          <w:rFonts w:cs="Arial" w:ascii="Arial" w:hAnsi="Arial"/>
          <w:sz w:val="22"/>
          <w:szCs w:val="22"/>
        </w:rPr>
        <w:t xml:space="preserve"> значение. Кому-то кажется очень значимым, например, иметь </w:t>
      </w:r>
      <w:r>
        <w:rPr>
          <w:rFonts w:cs="Arial" w:ascii="Arial" w:hAnsi="Arial"/>
          <w:i/>
          <w:sz w:val="22"/>
          <w:szCs w:val="22"/>
        </w:rPr>
        <w:t>хорошее здоровье и друзей</w:t>
      </w:r>
      <w:r>
        <w:rPr>
          <w:rFonts w:cs="Arial" w:ascii="Arial" w:hAnsi="Arial"/>
          <w:sz w:val="22"/>
          <w:szCs w:val="22"/>
        </w:rPr>
        <w:t xml:space="preserve">, кому-то - </w:t>
      </w:r>
      <w:r>
        <w:rPr>
          <w:rFonts w:cs="Arial" w:ascii="Arial" w:hAnsi="Arial"/>
          <w:i/>
          <w:sz w:val="22"/>
          <w:szCs w:val="22"/>
        </w:rPr>
        <w:t>уверенность в себе, хорошую работу, деньги</w:t>
      </w:r>
      <w:r>
        <w:rPr>
          <w:rFonts w:cs="Arial" w:ascii="Arial" w:hAnsi="Arial"/>
          <w:sz w:val="22"/>
          <w:szCs w:val="22"/>
        </w:rPr>
        <w:t xml:space="preserve"> и т.д. Это совершенно нормальн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190"/>
      </w:tblGrid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Жизненные ц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ая работа и карь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частливая сем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л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еньги, богат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ружба, наличие хороших и верных друз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остижения в искусстве, музыке, спор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важение и восхищение окружаю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Наука как познание нов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ее здоров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веренность в себе и самоува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ая пищ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Красивая одежда, ювелирные укр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ласть и по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ий дом,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охранение жизни и природы на Зем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частье близких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Благополучие государ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Активная деятельность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Любов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вобода как независимость в поступках и действ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читай внимательно список и подумай, что из него для тебя имеет наибольшее, первостепенное значение. Поставь напротив данной ценности цифру </w:t>
      </w:r>
      <w:r>
        <w:rPr>
          <w:rFonts w:cs="Arial" w:ascii="Arial" w:hAnsi="Arial"/>
          <w:b/>
          <w:sz w:val="22"/>
          <w:szCs w:val="22"/>
        </w:rPr>
        <w:t>«1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из оставшегося списка выбери снова наиболее важное для тебя и поставь напротив цифру </w:t>
      </w:r>
      <w:r>
        <w:rPr>
          <w:rFonts w:cs="Arial" w:ascii="Arial" w:hAnsi="Arial"/>
          <w:b/>
          <w:sz w:val="22"/>
          <w:szCs w:val="22"/>
        </w:rPr>
        <w:t>«2»</w:t>
      </w:r>
      <w:r>
        <w:rPr>
          <w:rFonts w:cs="Arial" w:ascii="Arial" w:hAnsi="Arial"/>
          <w:sz w:val="22"/>
          <w:szCs w:val="22"/>
        </w:rPr>
        <w:t>, и так далее (до 21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, что у тебя получилось.</w:t>
      </w:r>
      <w:r>
        <w:br w:type="page"/>
      </w:r>
    </w:p>
    <w:p>
      <w:pPr>
        <w:pStyle w:val="HTML"/>
        <w:jc w:val="center"/>
        <w:rPr>
          <w:rFonts w:ascii="Bookman Old Style" w:hAnsi="Bookman Old Style" w:cs="Times New Roman"/>
          <w:sz w:val="36"/>
          <w:szCs w:val="28"/>
        </w:rPr>
      </w:pPr>
      <w:r>
        <w:rPr>
          <w:rFonts w:cs="Times New Roman" w:ascii="Bookman Old Style" w:hAnsi="Bookman Old Style"/>
          <w:sz w:val="36"/>
          <w:szCs w:val="28"/>
        </w:rPr>
        <w:t>ТЕСТ   «Самооценк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HTM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Инструкция: </w:t>
      </w:r>
    </w:p>
    <w:p>
      <w:pPr>
        <w:pStyle w:val="HTM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"/>
        <w:ind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Ниже ты видишь 7 вертикальных линий и подписанные под ними качества и свойства человека: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здоровье,  интеллект,  внешность,  умение общаться,  авторитет у сверстников,  успехи в учебе,  умение делать что-либо своими рукам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ставь, что основание каждой линии соответствует низшему уровню развития этого качества, а верхняя, 10-ая черта – наивысшему уровню.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каждой линии чертой  (-)  отметь, как ты оцениваешь развитие у себя этого качества, стороны своей личности в  данный момент времени. 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 этого  крестиком  (х)  отметь,  при  каком  уровне развития этих качеств, сторон ты был бы  удовлетворен  собой  или почувствовал бы гордость за себя.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</w:tblGrid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доровье          Ум,                 Внеш -         Умение       Авторитет       Успехи          Умение 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интел-            ность       общаться    у сверстников    в учебе         делать       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лект                                                                                                          что-либо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своими руками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Результаты характеристики самооценки и уровня притязаний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характеристи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ритяз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я научно-исследовательск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ь, какие выступления, рефераты, презентации или что-то другое ты сделал(а) 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3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Cs/>
          <w:sz w:val="36"/>
          <w:szCs w:val="48"/>
        </w:rPr>
        <w:t>Я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и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мое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будуще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48"/>
        </w:rPr>
      </w:pPr>
      <w:r>
        <w:rPr>
          <w:rFonts w:cs="Bookman Old Style" w:ascii="Bookman Old Style" w:hAnsi="Bookman Old Style"/>
          <w:b/>
          <w:bCs/>
          <w:sz w:val="28"/>
          <w:szCs w:val="4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spacing w:val="-6"/>
          <w:sz w:val="24"/>
          <w:szCs w:val="26"/>
        </w:rPr>
        <w:t xml:space="preserve">Твои жизненные планы и </w:t>
      </w:r>
      <w:r>
        <w:rPr>
          <w:rFonts w:cs="Arial" w:ascii="Arial" w:hAnsi="Arial"/>
          <w:spacing w:val="-10"/>
          <w:sz w:val="24"/>
          <w:szCs w:val="26"/>
        </w:rPr>
        <w:t xml:space="preserve">что ты собираешься для </w:t>
      </w:r>
      <w:r>
        <w:rPr>
          <w:rFonts w:cs="Arial" w:ascii="Arial" w:hAnsi="Arial"/>
          <w:sz w:val="24"/>
          <w:szCs w:val="26"/>
        </w:rPr>
        <w:t>этого сделать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355"/>
        <w:gridCol w:w="3355"/>
      </w:tblGrid>
      <w:tr>
        <w:trPr>
          <w:trHeight w:val="7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Вопрос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онец учебного года</w:t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акие профессии тебе нравятся?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ую профессию теб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ветуют выбра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зь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ем хочешь быть ты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то привлекает тебя в выбранной профессии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вои планы на будущее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br w:type="page"/>
      </w:r>
      <w:r>
        <w:rPr>
          <w:rFonts w:cs="Bookman Old Style" w:ascii="Bookman Old Style" w:hAnsi="Bookman Old Style"/>
          <w:b w:val="false"/>
          <w:sz w:val="36"/>
        </w:rPr>
        <w:t>АНКЕТА «Зачем я учусь?»</w:t>
      </w:r>
    </w:p>
    <w:p>
      <w:pPr>
        <w:pStyle w:val="Normal"/>
        <w:keepNext w:val="true"/>
        <w:shd w:fill="FFFFFF" w:val="clear"/>
        <w:tabs>
          <w:tab w:val="clear" w:pos="708"/>
          <w:tab w:val="left" w:pos="1905" w:leader="underscore"/>
          <w:tab w:val="left" w:pos="4650" w:leader="underscore"/>
          <w:tab w:val="left" w:pos="6375" w:leader="underscore"/>
        </w:tabs>
        <w:ind w:firstLine="57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05" w:leader="underscore"/>
          <w:tab w:val="left" w:pos="4650" w:leader="underscore"/>
          <w:tab w:val="left" w:pos="6375" w:leader="underscore"/>
        </w:tabs>
        <w:ind w:firstLine="570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spacing w:before="0" w:after="0"/>
        <w:ind w:left="0" w:firstLine="1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Дорогой друг! Внимательно прочитай каждое неоконченное предложение и предлагаемые варианты ответов к нему. Подчеркни два варианта ответов, которые совпадают с твоим собственным мнением.</w:t>
      </w:r>
    </w:p>
    <w:p>
      <w:pPr>
        <w:pStyle w:val="Heading5"/>
        <w:spacing w:before="0" w:after="0"/>
        <w:ind w:firstLine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2" w:gutter="0" w:header="708" w:top="764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 блок вопросов</w:t>
      </w:r>
    </w:p>
    <w:p>
      <w:pPr>
        <w:pStyle w:val="Normal"/>
        <w:keepNext w:val="true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учение в школе и знания необходимы мне для..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ения хороших отметок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должения образования, поступления в институт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ступления на работу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чтобы получить хорошую профессию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аморазвития, чтобы быть образованным и содержательным человеком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лидност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Я бы не учился, если бы..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 было школы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было учебников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воля родителей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не не хотелось учиться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не не было интересно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не мысли о будущ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 долг перед Родиной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не хотел поступить в вуз и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Мне нравится, когда меня хвалят за..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хорошие отметк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ложенные усилия и трудолюби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ои способност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ыполнение домашнего задания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хорошую работу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ои личные качества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5"/>
        <w:tabs>
          <w:tab w:val="left" w:pos="708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I блок вопросов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Мне кажется, что цель моей жизни..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ить высшее образовани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не пока неизвестна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ать отличником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стоит в учеб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лучить хорошую профессию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нести пользу моей Родин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Моя цель на уроке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ушать и запоминать все, что сказал учитель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38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воить материал и понять тему;</w:t>
        <w:tab/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ить новые знания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идеть тихо, как мышка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нимательно слушать учителя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лучить пятерку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Когда я планирую свою работу, то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равниваю ее с имеющимся у меня опытом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щательно продумываю все ее аспекты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начала стараюсь понять ее суть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тараюсь сделать это так, чтобы работа была выполнена полностью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ращаюсь за помощью к старшим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начала отдыхаю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tabs>
          <w:tab w:val="left" w:pos="708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II блок вопросов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Самое интересное на уроке – это...</w:t>
        <w:tab/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84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личные игры по изучаемой тем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ъяснения учителем нового материала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71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учение новой темы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7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устные задания;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3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лассное чтени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щение с друзьями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6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тоять у доски, то есть отвеча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Я изучаю материал добросовестно, если..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н мне нравится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н легкий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н мне интересен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я его хорошо понимаю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еня не заставляют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не не дают списать;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мне надо исправить двойк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Мне нравится делать уроки, когда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ни несложны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тается время погулять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ни интересны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есть настроени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ет возможности списать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сегда, так как это необходимо для глубоких знаний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V блок вопрос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Учиться лучше меня побуждает (побуждают)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ысли о будуще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одители и(или) учител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можная покупка желаемой вещ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изкие оце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желание получать зн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желание получать высокие оце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Я более активно работаю на занятиях, если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жидаю похвал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не интересна выполняемая рабо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не нужна высокая отмет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хочу больше узнать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хочу, чтобы на меня обратили внима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зучаемый материал мне понадобится в дальнейш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Хорошие отметки – это результат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хороших знаний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оего вез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бросовестного выполнения мной домашних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мощи друз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оей упорной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мощи родителей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V блок вопрос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Мой успех в выполнении заданий на уроке зависит от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стро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удности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оих способ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ложенных мной усил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оего вез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оего внимания к объяснению учебного материала уч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Я буду активным на уроке, если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хорошо знаю тему и понимаю учебный материа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могу справиться с предлагаемыми учителем задания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читаю нужным всегда так поступа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еня не будут ругать за ошибк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я уверен, что отвечу хорошо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ногда мне так хоч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. Если  учебный  материал  мне  не   понятен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труден для меня), то я..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ичего не предпринимаю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бегаю к помощи товарищ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ирюсь с ситуаци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тараюсь разобраться во что бы то ни стал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деюсь, что разберусь пот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вспоминаю объяснение учителя 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color w:val="000000"/>
        </w:rPr>
        <w:t>просматриваю запис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нные на уроке.</w:t>
      </w:r>
    </w:p>
    <w:p>
      <w:pPr>
        <w:pStyle w:val="Heading5"/>
        <w:tabs>
          <w:tab w:val="clear" w:pos="708"/>
          <w:tab w:val="left" w:pos="5745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VI блок вопросов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Сделав ошибку при выполнении задания, я..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полняю его повторно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left" w:pos="466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еряюсь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рвничаю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справляю ошибку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тказываюсь от его выполнени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ошу помощи у товарище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Если я не знаю, как выполнить учебное задание, то я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нализирую его повторн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горчаюс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прашиваю совета у учителя или у родителе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11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откладываю его на время; 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28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обращаюсь к учебнику;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писываю у товарища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Arial" w:ascii="Arial" w:hAnsi="Arial"/>
          <w:b/>
          <w:bCs/>
          <w:color w:val="000000"/>
        </w:rPr>
        <w:t>18. Мне не нравится выполня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чебные задания, если они..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ожные и больш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легко решаемы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1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исьменные;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требуют усилий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только теоретические или только практическ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днообразны и их можно выполнять по шаблону.</w:t>
      </w:r>
    </w:p>
    <w:p>
      <w:pPr>
        <w:sectPr>
          <w:type w:val="continuous"/>
          <w:pgSz w:w="11906" w:h="16838"/>
          <w:pgMar w:left="1222" w:right="1224" w:gutter="0" w:header="708" w:top="764" w:footer="708" w:bottom="7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зультат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0"/>
        <w:gridCol w:w="2052"/>
        <w:gridCol w:w="4680"/>
        <w:gridCol w:w="1692"/>
      </w:tblGrid>
      <w:tr>
        <w:trPr>
          <w:trHeight w:val="6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ок вопросов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Arial"/>
          <w:sz w:val="48"/>
          <w:szCs w:val="28"/>
        </w:rPr>
      </w:pPr>
      <w:r>
        <w:rPr>
          <w:rFonts w:cs="Arial" w:ascii="Bookman Old Style" w:hAnsi="Bookman Old Style"/>
          <w:sz w:val="4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Arial"/>
          <w:sz w:val="48"/>
          <w:szCs w:val="28"/>
        </w:rPr>
      </w:pPr>
      <w:r>
        <w:rPr>
          <w:rFonts w:cs="Arial" w:ascii="Bookman Old Style" w:hAnsi="Bookman Old Style"/>
          <w:sz w:val="4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Arial"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6535</wp:posOffset>
            </wp:positionH>
            <wp:positionV relativeFrom="paragraph">
              <wp:posOffset>28575</wp:posOffset>
            </wp:positionV>
            <wp:extent cx="1190625" cy="827405"/>
            <wp:effectExtent l="0" t="0" r="0" b="0"/>
            <wp:wrapTight wrapText="bothSides">
              <wp:wrapPolygon edited="0">
                <wp:start x="1032" y="1983"/>
                <wp:lineTo x="1032" y="18369"/>
                <wp:lineTo x="6218" y="19858"/>
                <wp:lineTo x="7945" y="19858"/>
                <wp:lineTo x="16930" y="19858"/>
                <wp:lineTo x="17102" y="19858"/>
                <wp:lineTo x="20214" y="17874"/>
                <wp:lineTo x="20214" y="1983"/>
                <wp:lineTo x="1032" y="198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48"/>
          <w:szCs w:val="28"/>
        </w:rPr>
        <w:t xml:space="preserve">МОИ ДОСТИЖЕНИЯ  </w:t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Arial"/>
          <w:sz w:val="48"/>
          <w:szCs w:val="28"/>
        </w:rPr>
      </w:pPr>
      <w:r>
        <w:rPr>
          <w:rFonts w:cs="Arial" w:ascii="Bookman Old Style" w:hAnsi="Bookman Old Style"/>
          <w:sz w:val="4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22" w:right="1224" w:gutter="0" w:header="708" w:top="764" w:footer="708" w:bottom="76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sz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2095</wp:posOffset>
            </wp:positionH>
            <wp:positionV relativeFrom="paragraph">
              <wp:posOffset>97155</wp:posOffset>
            </wp:positionV>
            <wp:extent cx="1216025" cy="1362710"/>
            <wp:effectExtent l="0" t="0" r="0" b="0"/>
            <wp:wrapTight wrapText="bothSides">
              <wp:wrapPolygon edited="0">
                <wp:start x="19739" y="0"/>
                <wp:lineTo x="18728" y="450"/>
                <wp:lineTo x="17209" y="1807"/>
                <wp:lineTo x="17209" y="2413"/>
                <wp:lineTo x="7422" y="3170"/>
                <wp:lineTo x="3875" y="3774"/>
                <wp:lineTo x="3540" y="7247"/>
                <wp:lineTo x="2696" y="9665"/>
                <wp:lineTo x="1345" y="12082"/>
                <wp:lineTo x="673" y="14499"/>
                <wp:lineTo x="841" y="16912"/>
                <wp:lineTo x="1853" y="19330"/>
                <wp:lineTo x="1853" y="19934"/>
                <wp:lineTo x="7590" y="21445"/>
                <wp:lineTo x="9952" y="21445"/>
                <wp:lineTo x="15521" y="21445"/>
                <wp:lineTo x="16365" y="21445"/>
                <wp:lineTo x="18560" y="19934"/>
                <wp:lineTo x="18220" y="14499"/>
                <wp:lineTo x="19236" y="12082"/>
                <wp:lineTo x="20582" y="9665"/>
                <wp:lineTo x="20582" y="7247"/>
                <wp:lineTo x="19236" y="4830"/>
                <wp:lineTo x="21426" y="2413"/>
                <wp:lineTo x="21600" y="1203"/>
                <wp:lineTo x="21426" y="148"/>
                <wp:lineTo x="20582" y="0"/>
                <wp:lineTo x="1973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52"/>
        </w:rPr>
        <w:t xml:space="preserve">Я И ШКОЛА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кола для меня – это ___________________________________________________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оими любимыми  предметами считаю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___________________________________________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учение следующих предметов вызывает у меня определенные затруднен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не было бы легче изучать эти предметы, если бы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этом учебном году мне бы хотелось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этого я должен(-а) сделат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этом мне мог (могли) бы помоч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школе я записался в следующие кружки и секц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 надеюсь, это даст мне возможност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 не записался в школьные кружки и секции,  потому чт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i/>
          <w:color w:val="000000"/>
          <w:spacing w:val="-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8685</wp:posOffset>
            </wp:positionH>
            <wp:positionV relativeFrom="paragraph">
              <wp:posOffset>177800</wp:posOffset>
            </wp:positionV>
            <wp:extent cx="1802765" cy="1326515"/>
            <wp:effectExtent l="0" t="0" r="0" b="0"/>
            <wp:wrapTight wrapText="bothSides">
              <wp:wrapPolygon edited="0">
                <wp:start x="19426" y="117"/>
                <wp:lineTo x="9939" y="601"/>
                <wp:lineTo x="8451" y="842"/>
                <wp:lineTo x="8451" y="2047"/>
                <wp:lineTo x="4795" y="2410"/>
                <wp:lineTo x="2284" y="3135"/>
                <wp:lineTo x="2397" y="3977"/>
                <wp:lineTo x="1711" y="5907"/>
                <wp:lineTo x="1711" y="6632"/>
                <wp:lineTo x="1824" y="7842"/>
                <wp:lineTo x="2969" y="9768"/>
                <wp:lineTo x="-114" y="14357"/>
                <wp:lineTo x="-2" y="14598"/>
                <wp:lineTo x="3424" y="17494"/>
                <wp:lineTo x="3997" y="19423"/>
                <wp:lineTo x="3879" y="20633"/>
                <wp:lineTo x="5597" y="21353"/>
                <wp:lineTo x="8451" y="21476"/>
                <wp:lineTo x="9141" y="21476"/>
                <wp:lineTo x="11310" y="21353"/>
                <wp:lineTo x="14168" y="20149"/>
                <wp:lineTo x="14168" y="19423"/>
                <wp:lineTo x="15540" y="17494"/>
                <wp:lineTo x="21369" y="13633"/>
                <wp:lineTo x="17938" y="9768"/>
                <wp:lineTo x="18853" y="9768"/>
                <wp:lineTo x="21600" y="8322"/>
                <wp:lineTo x="21600" y="6994"/>
                <wp:lineTo x="20796" y="117"/>
                <wp:lineTo x="19426" y="11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  <w:t>Учеба – моя работа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18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18"/>
          <w:szCs w:val="3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33"/>
        <w:gridCol w:w="2133"/>
        <w:gridCol w:w="2187"/>
        <w:gridCol w:w="2050"/>
      </w:tblGrid>
      <w:tr>
        <w:trPr>
          <w:trHeight w:val="292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1 четв.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2 четв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3 четв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4 четв.</w:t>
            </w:r>
          </w:p>
        </w:tc>
      </w:tr>
      <w:tr>
        <w:trPr>
          <w:trHeight w:val="3675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мои самые большие достижения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у меня не получилось…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потому что…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мои самые яркие впечатления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последнее время                я думал (-а)  над вопросом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4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4"/>
          <w:szCs w:val="32"/>
        </w:rPr>
        <w:t>Итоги учебного года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0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ожидания оправдались (не оправдались), потому что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Ситуация с изучением сложных для меня предметов изменилась (не изменилась), потому что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 xml:space="preserve">Свою работу в этом учебном году я оцениваю как 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главные достижения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главные неудачи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Чтобы не повторились неудачи этого года в следующем учебном году, я собираюсь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color w:val="000000"/>
          <w:spacing w:val="-9"/>
          <w:sz w:val="32"/>
          <w:szCs w:val="32"/>
          <w:lang w:val="en-US" w:eastAsia="en-US"/>
        </w:rPr>
        <w:drawing>
          <wp:inline distT="0" distB="0" distL="0" distR="0">
            <wp:extent cx="1692910" cy="12700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МОИ РАБОТЫ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53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редставленных творческих рабо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  <w:t>Я – часть моего класса, я - часть моей школы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47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  <w:t>1-полугод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  <w:t>2-полугод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олимпиадах и творческих конкурса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спортивных соревнования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>
          <w:trHeight w:val="49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 общественной жизни класса и школ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8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8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и личные достиж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омментарии классного руководит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8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8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8"/>
          <w:szCs w:val="32"/>
          <w:lang w:val="en-US" w:eastAsia="en-US"/>
        </w:rPr>
      </w:pPr>
      <w:r>
        <w:rPr>
          <w:rFonts w:cs="Arial" w:ascii="Bookman Old Style" w:hAnsi="Bookman Old Style"/>
          <w:bCs/>
          <w:color w:val="000000"/>
          <w:spacing w:val="-9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7945</wp:posOffset>
            </wp:positionH>
            <wp:positionV relativeFrom="paragraph">
              <wp:posOffset>328295</wp:posOffset>
            </wp:positionV>
            <wp:extent cx="1311275" cy="681355"/>
            <wp:effectExtent l="0" t="0" r="0" b="0"/>
            <wp:wrapTight wrapText="bothSides">
              <wp:wrapPolygon edited="0">
                <wp:start x="6101" y="0"/>
                <wp:lineTo x="5317" y="295"/>
                <wp:lineTo x="3598" y="3597"/>
                <wp:lineTo x="3598" y="4794"/>
                <wp:lineTo x="1250" y="11094"/>
                <wp:lineTo x="465" y="13797"/>
                <wp:lineTo x="-154" y="19196"/>
                <wp:lineTo x="-154" y="21295"/>
                <wp:lineTo x="21600" y="21295"/>
                <wp:lineTo x="21282" y="14395"/>
                <wp:lineTo x="19559" y="9594"/>
                <wp:lineTo x="18466" y="5694"/>
                <wp:lineTo x="18466" y="3597"/>
                <wp:lineTo x="16273" y="2695"/>
                <wp:lineTo x="7510" y="0"/>
                <wp:lineTo x="610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8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8"/>
          <w:szCs w:val="32"/>
        </w:rPr>
        <w:t>Родительский уголок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5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56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640"/>
      </w:tblGrid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1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 вы оцениваете отношение вашего ребенка к учебе?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 вы относитесь к практике ведения портфолио ученика?</w:t>
            </w:r>
          </w:p>
        </w:tc>
        <w:tc>
          <w:tcPr>
            <w:tcW w:w="66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2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В чем видите основные достижения Вашего ребенка за прошедший период?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овы, на Ваш взгляд, основные проблемы Вашего ребенка, связанные с учебой в школе?</w:t>
            </w:r>
          </w:p>
        </w:tc>
        <w:tc>
          <w:tcPr>
            <w:tcW w:w="66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3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Устраивает ли Вас успеваемость Вашего ребенка?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Считаете ли Вы обстановку в классе, школе комфортной для Вашего ребенка?</w:t>
            </w:r>
          </w:p>
        </w:tc>
        <w:tc>
          <w:tcPr>
            <w:tcW w:w="66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>4 четверть</w:t>
            </w: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ие изменения, на Ваш взгляд, произошли с Вашим ребенком в течение учебного года?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Ваши замечания и предложения по организации учебно-воспитательного процесса в школе</w:t>
            </w:r>
          </w:p>
        </w:tc>
        <w:tc>
          <w:tcPr>
            <w:tcW w:w="66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7.8pt;width:324.65pt;height:97.7pt;mso-wrap-style:none;v-text-anchor:middle;mso-position-vertical:top" type="_x0000_t136">
            <v:path textpathok="t"/>
            <v:textpath on="t" fitshape="t" string="КОПИЛКА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Если хочешь, то можешь распечатать для себя памятки, инстр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зную информ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ПАМЯТКА 1 </w:t>
      </w:r>
      <w:r>
        <w:rPr>
          <w:rFonts w:cs="Arial" w:ascii="Bookman Old Style" w:hAnsi="Bookman Old Style"/>
          <w:b/>
          <w:bCs/>
          <w:sz w:val="40"/>
          <w:szCs w:val="40"/>
        </w:rPr>
        <w:t>«СЕКРЕТЫ УСПЕХА НА УРОКЕ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0160</wp:posOffset>
            </wp:positionH>
            <wp:positionV relativeFrom="paragraph">
              <wp:posOffset>146685</wp:posOffset>
            </wp:positionV>
            <wp:extent cx="1311275" cy="1431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>Подготовь все необходимое для урока до звонка, положи на пар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отвлекайся; сосредоточившись на задании, ты больше поймеш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выкрикивай с места, поднимай ру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разговаривай с соседом по пар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надейся списать, рассчитывай на себ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дготавливай свой ответ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блюдай правила этик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иди ровно, повернувшись к своему рабочему мес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ключай мобильный телеф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«Перерабатывай» информацию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Готовясь к ответу на уро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помни содержание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думай или запиши план от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дели самое главное в теме, при ответе сконцентрируй на этом вним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аждое положение обязательно доказывай, приводи примеры, но коротко и яс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язательно делай обобщения и выводы из сказан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 необходимости пользуйся таблицами, схемами, пособиями, моделям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40"/>
          <w:szCs w:val="40"/>
        </w:rPr>
        <w:t>ПАМЯТКА 2</w:t>
      </w:r>
      <w:r>
        <w:rPr>
          <w:rFonts w:cs="Arial" w:ascii="Arial" w:hAnsi="Arial"/>
          <w:b/>
          <w:bCs/>
          <w:sz w:val="40"/>
          <w:szCs w:val="40"/>
        </w:rPr>
        <w:t xml:space="preserve"> «КАК РАБОТАТЬ НАД РЕФЕРАТОМ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.</w:t>
      </w:r>
      <w:r>
        <w:rPr>
          <w:rFonts w:cs="Arial" w:ascii="Arial" w:hAnsi="Arial"/>
          <w:sz w:val="22"/>
          <w:szCs w:val="28"/>
        </w:rPr>
        <w:t xml:space="preserve"> Работа над рефератом начинается с </w:t>
      </w:r>
      <w:r>
        <w:rPr>
          <w:rFonts w:cs="Arial" w:ascii="Arial" w:hAnsi="Arial"/>
          <w:b/>
          <w:bCs/>
          <w:sz w:val="22"/>
          <w:szCs w:val="28"/>
        </w:rPr>
        <w:t>выбора темы</w:t>
      </w:r>
      <w:r>
        <w:rPr>
          <w:rFonts w:cs="Arial" w:ascii="Arial" w:hAnsi="Arial"/>
          <w:sz w:val="22"/>
          <w:szCs w:val="28"/>
        </w:rPr>
        <w:t>. Выбирая тему, задай сам себе следующие вопросы: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1. Действительно ли мне это интересно?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2. Какую практическую пользу мне принесет данная работа (кроме положительной оценки)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7475</wp:posOffset>
            </wp:positionH>
            <wp:positionV relativeFrom="paragraph">
              <wp:posOffset>114300</wp:posOffset>
            </wp:positionV>
            <wp:extent cx="4342130" cy="30187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8"/>
        </w:rPr>
        <w:t>◄</w:t>
      </w:r>
      <w:r>
        <w:rPr>
          <w:rFonts w:eastAsia="Arial" w:cs="Arial" w:ascii="Arial" w:hAnsi="Arial"/>
          <w:b/>
          <w:bCs/>
          <w:sz w:val="22"/>
          <w:szCs w:val="28"/>
        </w:rPr>
        <w:t xml:space="preserve">   </w:t>
      </w:r>
      <w:r>
        <w:rPr>
          <w:rFonts w:cs="Arial" w:ascii="Bookman Old Style" w:hAnsi="Bookman Old Style"/>
          <w:b/>
          <w:bCs/>
          <w:sz w:val="22"/>
          <w:szCs w:val="28"/>
        </w:rPr>
        <w:t>Схема работы над   реферат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II. </w:t>
      </w:r>
      <w:r>
        <w:rPr>
          <w:rFonts w:cs="Arial" w:ascii="Arial" w:hAnsi="Arial"/>
          <w:sz w:val="22"/>
          <w:szCs w:val="28"/>
        </w:rPr>
        <w:t xml:space="preserve">Теперь тебе предстоит четко сформулировать </w:t>
      </w:r>
      <w:r>
        <w:rPr>
          <w:rFonts w:cs="Arial" w:ascii="Arial" w:hAnsi="Arial"/>
          <w:b/>
          <w:bCs/>
          <w:sz w:val="22"/>
          <w:szCs w:val="28"/>
        </w:rPr>
        <w:t>цель работы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III. </w:t>
      </w:r>
      <w:r>
        <w:rPr>
          <w:rFonts w:cs="Arial" w:ascii="Arial" w:hAnsi="Arial"/>
          <w:sz w:val="22"/>
          <w:szCs w:val="28"/>
        </w:rPr>
        <w:t xml:space="preserve">Следующий очень важный этап работы над рефератом – </w:t>
      </w:r>
      <w:r>
        <w:rPr>
          <w:rFonts w:cs="Arial" w:ascii="Arial" w:hAnsi="Arial"/>
          <w:b/>
          <w:bCs/>
          <w:sz w:val="22"/>
          <w:szCs w:val="28"/>
        </w:rPr>
        <w:t>составление плана,</w:t>
      </w:r>
      <w:r>
        <w:rPr>
          <w:rFonts w:cs="Arial" w:ascii="Arial" w:hAnsi="Arial"/>
          <w:sz w:val="22"/>
          <w:szCs w:val="28"/>
        </w:rPr>
        <w:t xml:space="preserve"> в котором тобой будут определены все его части, включая вводную и заключительну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V.</w:t>
      </w:r>
      <w:r>
        <w:rPr>
          <w:rFonts w:cs="Arial" w:ascii="Arial" w:hAnsi="Arial"/>
          <w:sz w:val="22"/>
          <w:szCs w:val="28"/>
        </w:rPr>
        <w:t xml:space="preserve"> Теперь тебе необходимо начать </w:t>
      </w:r>
      <w:r>
        <w:rPr>
          <w:rFonts w:cs="Arial" w:ascii="Arial" w:hAnsi="Arial"/>
          <w:b/>
          <w:bCs/>
          <w:sz w:val="22"/>
          <w:szCs w:val="28"/>
        </w:rPr>
        <w:t>сбор информации</w:t>
      </w:r>
      <w:r>
        <w:rPr>
          <w:rFonts w:cs="Arial" w:ascii="Arial" w:hAnsi="Arial"/>
          <w:sz w:val="22"/>
          <w:szCs w:val="28"/>
        </w:rPr>
        <w:t>. Первое, что необходимо сделать, – это посоветоваться с учителем, где и какую информацию по выбранной тобой теме можно получить. Скорее всего, учитель поможет тебе составить ориентировочный список литературы для работы над рефера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V. </w:t>
      </w:r>
      <w:r>
        <w:rPr>
          <w:rFonts w:cs="Arial" w:ascii="Arial" w:hAnsi="Arial"/>
          <w:sz w:val="22"/>
          <w:szCs w:val="28"/>
        </w:rPr>
        <w:t xml:space="preserve">Покажи свой список родителям: возможно, какие-то книги и материалы есть у вас дома. В любом случае тебе необходимо будет отправиться в библиотеку и медиатек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.</w:t>
      </w:r>
      <w:r>
        <w:rPr>
          <w:rFonts w:cs="Arial" w:ascii="Arial" w:hAnsi="Arial"/>
          <w:sz w:val="22"/>
          <w:szCs w:val="28"/>
        </w:rPr>
        <w:t xml:space="preserve"> Когда у тебя будет собрана вся необходимая для составления реферата информация, приступай к ее </w:t>
      </w:r>
      <w:r>
        <w:rPr>
          <w:rFonts w:cs="Arial" w:ascii="Arial" w:hAnsi="Arial"/>
          <w:b/>
          <w:bCs/>
          <w:sz w:val="22"/>
          <w:szCs w:val="28"/>
        </w:rPr>
        <w:t>изучению</w:t>
      </w:r>
      <w:r>
        <w:rPr>
          <w:rFonts w:cs="Arial" w:ascii="Arial" w:hAnsi="Arial"/>
          <w:sz w:val="22"/>
          <w:szCs w:val="28"/>
        </w:rPr>
        <w:t>. Хорошо, если ты уже умеешь пользоваться компьютером (иначе тебе понадобится черновик). Получая необходимые сведения по выбранной теме из различных источников, записывай их в компьютер или на чернов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I.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Систематизируй полученную информацию</w:t>
      </w:r>
      <w:r>
        <w:rPr>
          <w:rFonts w:cs="Arial" w:ascii="Arial" w:hAnsi="Arial"/>
          <w:sz w:val="22"/>
          <w:szCs w:val="28"/>
        </w:rPr>
        <w:t xml:space="preserve">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II.</w:t>
      </w:r>
      <w:r>
        <w:rPr>
          <w:rFonts w:cs="Arial" w:ascii="Arial" w:hAnsi="Arial"/>
          <w:sz w:val="22"/>
          <w:szCs w:val="28"/>
        </w:rPr>
        <w:t xml:space="preserve"> В заключительной части тебе необходимо </w:t>
      </w:r>
      <w:r>
        <w:rPr>
          <w:rFonts w:cs="Arial" w:ascii="Arial" w:hAnsi="Arial"/>
          <w:b/>
          <w:bCs/>
          <w:sz w:val="22"/>
          <w:szCs w:val="28"/>
        </w:rPr>
        <w:t>обобщить все выше-</w:t>
        <w:br/>
        <w:t>сказанное</w:t>
      </w:r>
      <w:r>
        <w:rPr>
          <w:rFonts w:cs="Arial" w:ascii="Arial" w:hAnsi="Arial"/>
          <w:sz w:val="22"/>
          <w:szCs w:val="28"/>
        </w:rPr>
        <w:t xml:space="preserve">, вернувшись к цели работ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X.</w:t>
      </w:r>
      <w:r>
        <w:rPr>
          <w:rFonts w:cs="Arial" w:ascii="Arial" w:hAnsi="Arial"/>
          <w:sz w:val="22"/>
          <w:szCs w:val="28"/>
        </w:rPr>
        <w:t xml:space="preserve"> Как </w:t>
      </w:r>
      <w:r>
        <w:rPr>
          <w:rFonts w:cs="Arial" w:ascii="Arial" w:hAnsi="Arial"/>
          <w:b/>
          <w:bCs/>
          <w:sz w:val="22"/>
          <w:szCs w:val="28"/>
        </w:rPr>
        <w:t>оформить реферат</w:t>
      </w:r>
      <w:r>
        <w:rPr>
          <w:rFonts w:cs="Arial" w:ascii="Arial" w:hAnsi="Arial"/>
          <w:sz w:val="22"/>
          <w:szCs w:val="28"/>
        </w:rPr>
        <w:t>, подробно расскажет учитель, мы дадим лишь несколько общих рекомендац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 Титульный лист должен содержать название, фамилию и имя ученика, класс, номер школы, учебный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Хорошо, если ты сумеешь набрать работу на компьютере и распечатать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3. Введение, разделы (параграфы) и заключение должны быть выделены </w:t>
      </w:r>
      <w:r>
        <w:rPr>
          <w:rFonts w:cs="Arial" w:ascii="Arial" w:hAnsi="Arial"/>
          <w:i/>
          <w:iCs/>
          <w:sz w:val="22"/>
          <w:szCs w:val="28"/>
        </w:rPr>
        <w:t>(заголовками, красной строкой, полужирным шрифтом и т. д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4. Если ты хочешь проиллюстрировать свою работу рисунками, схемами, фотографиями и др., помести их в конце в качестве пронумерованных приложений </w:t>
      </w:r>
      <w:r>
        <w:rPr>
          <w:rFonts w:cs="Arial" w:ascii="Arial" w:hAnsi="Arial"/>
          <w:i/>
          <w:iCs/>
          <w:sz w:val="22"/>
          <w:szCs w:val="28"/>
        </w:rPr>
        <w:t>(в тексте в соответствующем месте в скобках укажи номер приложен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. В конце работы не забудь поместить список используемой литературы. По каждому произведению укажи: Ф.И.О. автора, название книги, издательство, год из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ПАМЯТКА 3. «КАК ПИСАТЬ СОЧИНЕ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Чтобы получить удовольствие от такого интересного, творческого вида работы, как сочинение, необходимо хорошо подготовиться к нему: выбрать тему, продумать план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>Выбор темы</w:t>
      </w:r>
      <w:r>
        <w:rPr>
          <w:rFonts w:cs="Arial" w:ascii="Arial" w:hAnsi="Arial"/>
          <w:sz w:val="22"/>
          <w:szCs w:val="28"/>
        </w:rPr>
        <w:t xml:space="preserve"> сочинения зависит от твоих симпатий, вкусов, отношения к героям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План сочинения должен включать в себя 3 пункта: </w:t>
      </w:r>
      <w:r>
        <w:rPr>
          <w:rFonts w:cs="Arial" w:ascii="Arial" w:hAnsi="Arial"/>
          <w:b/>
          <w:bCs/>
          <w:i/>
          <w:iCs/>
          <w:sz w:val="22"/>
          <w:szCs w:val="28"/>
        </w:rPr>
        <w:t>вступление</w:t>
      </w:r>
      <w:r>
        <w:rPr>
          <w:rFonts w:cs="Arial" w:ascii="Arial" w:hAnsi="Arial"/>
          <w:sz w:val="22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8"/>
        </w:rPr>
        <w:t>основную часть</w:t>
      </w:r>
      <w:r>
        <w:rPr>
          <w:rFonts w:cs="Arial" w:ascii="Arial" w:hAnsi="Arial"/>
          <w:sz w:val="22"/>
          <w:szCs w:val="28"/>
        </w:rPr>
        <w:t xml:space="preserve"> и </w:t>
      </w:r>
      <w:r>
        <w:rPr>
          <w:rFonts w:cs="Arial" w:ascii="Arial" w:hAnsi="Arial"/>
          <w:b/>
          <w:bCs/>
          <w:i/>
          <w:iCs/>
          <w:sz w:val="22"/>
          <w:szCs w:val="28"/>
        </w:rPr>
        <w:t>заключение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Во </w:t>
      </w:r>
      <w:r>
        <w:rPr>
          <w:rFonts w:cs="Arial" w:ascii="Arial" w:hAnsi="Arial"/>
          <w:b/>
          <w:bCs/>
          <w:i/>
          <w:iCs/>
          <w:sz w:val="22"/>
          <w:szCs w:val="28"/>
        </w:rPr>
        <w:t>вступлении</w:t>
      </w:r>
      <w:r>
        <w:rPr>
          <w:rFonts w:cs="Arial" w:ascii="Arial" w:hAnsi="Arial"/>
          <w:sz w:val="22"/>
          <w:szCs w:val="28"/>
        </w:rPr>
        <w:t xml:space="preserve"> ты можешь обосновать выбор темы, обозначить проблемы (в форме вопросов или утверждений), которые тебе предстоит раскрыть в основной части сочинения. В </w:t>
      </w:r>
      <w:r>
        <w:rPr>
          <w:rFonts w:cs="Arial" w:ascii="Arial" w:hAnsi="Arial"/>
          <w:b/>
          <w:bCs/>
          <w:i/>
          <w:iCs/>
          <w:sz w:val="22"/>
          <w:szCs w:val="28"/>
        </w:rPr>
        <w:t>заключении</w:t>
      </w:r>
      <w:r>
        <w:rPr>
          <w:rFonts w:cs="Arial" w:ascii="Arial" w:hAnsi="Arial"/>
          <w:sz w:val="22"/>
          <w:szCs w:val="28"/>
        </w:rPr>
        <w:t xml:space="preserve"> необходимо сделать выводы, ответить на те вопросы, которые ты сформулировал во вступ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Если ты решил выбрать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эпиграф </w:t>
      </w:r>
      <w:r>
        <w:rPr>
          <w:rFonts w:cs="Arial" w:ascii="Arial" w:hAnsi="Arial"/>
          <w:sz w:val="22"/>
          <w:szCs w:val="28"/>
        </w:rPr>
        <w:t>к своему сочинению, помни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Чтобы подтвердить свои мысли, используй краткие, точные и дословные выдержки из текста – </w:t>
      </w:r>
      <w:r>
        <w:rPr>
          <w:rFonts w:cs="Arial" w:ascii="Arial" w:hAnsi="Arial"/>
          <w:b/>
          <w:bCs/>
          <w:i/>
          <w:iCs/>
          <w:sz w:val="22"/>
          <w:szCs w:val="28"/>
        </w:rPr>
        <w:t>ци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Об особенностях сочинений разных жанров </w:t>
      </w:r>
      <w:r>
        <w:rPr>
          <w:rFonts w:cs="Arial" w:ascii="Arial" w:hAnsi="Arial"/>
          <w:i/>
          <w:iCs/>
          <w:sz w:val="22"/>
          <w:szCs w:val="28"/>
        </w:rPr>
        <w:t>(сочинение-размышление, эссе, анализ поэтического произведения и т. д.)</w:t>
      </w:r>
      <w:r>
        <w:rPr>
          <w:rFonts w:cs="Arial" w:ascii="Arial" w:hAnsi="Arial"/>
          <w:sz w:val="22"/>
          <w:szCs w:val="28"/>
        </w:rPr>
        <w:t xml:space="preserve"> расскажет учитель. Не стесняйся задавать ему вопро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Твоя </w:t>
      </w:r>
      <w:r>
        <w:rPr>
          <w:rFonts w:cs="Arial" w:ascii="Arial" w:hAnsi="Arial"/>
          <w:b/>
          <w:bCs/>
          <w:i/>
          <w:iCs/>
          <w:sz w:val="22"/>
          <w:szCs w:val="28"/>
        </w:rPr>
        <w:t>письменная речь</w:t>
      </w:r>
      <w:r>
        <w:rPr>
          <w:rFonts w:cs="Arial" w:ascii="Arial" w:hAnsi="Arial"/>
          <w:sz w:val="22"/>
          <w:szCs w:val="28"/>
        </w:rPr>
        <w:t xml:space="preserve"> (как и устная) должна быть связной, а это значит, что каждое следующее предложение должно продолжать мысль, изложенную в предыдущем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8"/>
        </w:rPr>
        <w:t xml:space="preserve">Памятка 4. </w:t>
      </w:r>
      <w:r>
        <w:rPr>
          <w:rFonts w:cs="Bookman Old Style" w:ascii="Bookman Old Style" w:hAnsi="Bookman Old Style"/>
          <w:b/>
          <w:bCs/>
          <w:sz w:val="24"/>
        </w:rPr>
        <w:t>РАБОТА С КНИГО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(Работа с текстом, пересказ, подготовка к изложению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бери материал в книге по нужной тебе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внимательно тек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остарайся сформулировать основную мысль прочитанного, ответив на вопрос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 xml:space="preserve">О ЧЕМ ТЕКСТ? Ответ на вопрос постарайся сформулировать одним предло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думай свое название к данному тексту в соответствии с его основной мысл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текст второй раз и составь краткий план прочитанного по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ерескажи прочитанное, пользуясь составленным пл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рати внимание на правила, определения, термины, даты, которые необходимо выучить наизусть. Выпиши их. Произнеси вслух не менее 3 раз. Постарайся воспроизвести выученное устно и письменно через некотор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верь себя, пересказав текст кому-нибудь и восстановив по памяти план на чернов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ожешь составить опорный конспек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>Работая над текстом подобным образом, ты сможешь хорошо подготовиться к</w:t>
      </w:r>
      <w:r>
        <w:rPr>
          <w:rFonts w:cs="Arial" w:ascii="Arial" w:hAnsi="Arial"/>
          <w:b/>
          <w:bCs/>
          <w:sz w:val="22"/>
          <w:szCs w:val="28"/>
        </w:rPr>
        <w:t xml:space="preserve"> изложению. </w:t>
      </w:r>
      <w:r>
        <w:rPr>
          <w:rFonts w:cs="Arial" w:ascii="Arial" w:hAnsi="Arial"/>
          <w:sz w:val="22"/>
          <w:szCs w:val="28"/>
        </w:rPr>
        <w:t xml:space="preserve">Подготовка к изложению вряд ли потребует от тебя заучивания каких-то фактов наизусть: содержание прочитанного тебе следует передать своими слов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О чем я прочитал?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Название, которое я подобрал к этому тексту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Heading9"/>
        <w:ind w:left="900" w:right="1520" w:hanging="0"/>
        <w:rPr/>
      </w:pPr>
      <w:r>
        <w:rPr/>
        <w:t>План переска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Вступление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Основная час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1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2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3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4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Заключение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Что я должен выучить наизусть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5. </w:t>
      </w:r>
      <w:r>
        <w:rPr>
          <w:rFonts w:cs="Arial" w:ascii="Bookman Old Style" w:hAnsi="Bookman Old Style"/>
          <w:b/>
          <w:bCs/>
          <w:sz w:val="24"/>
        </w:rPr>
        <w:t>КАК УЧИТЬ СТИХОТВОР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Желательно учить стихотворение заранее, в течение нескольки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стихотворение. Какие чувства оно у тебя пробудило? Постарайся представить то, о чем пишет ав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Прочитай стихотворение еще 2–3 раза и воспроизведи его по памяти целиком </w:t>
      </w:r>
      <w:r>
        <w:rPr>
          <w:rFonts w:cs="Arial" w:ascii="Arial" w:hAnsi="Arial"/>
          <w:i/>
          <w:iCs/>
          <w:sz w:val="22"/>
          <w:szCs w:val="28"/>
        </w:rPr>
        <w:t>(можно заглядывать в книг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рати внимание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Если стихотворение трудное, учи его по строкам: первую, затем первую и вторую; первую, вторую и третью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ложи книгу. Повтори стихотворение вечером, хорошо отдохнув после выполнения домашне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аждый день выразительно рассказывай стихотворение 1–2 раза кому-нибудь из друзей или роди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втори стихотворение утром перед выходом в школу в тот день, когда будешь рассказывать его в класс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6. </w:t>
      </w:r>
      <w:r>
        <w:rPr>
          <w:rFonts w:cs="Arial" w:ascii="Bookman Old Style" w:hAnsi="Bookman Old Style"/>
          <w:b/>
          <w:bCs/>
          <w:sz w:val="24"/>
        </w:rPr>
        <w:t>РАБОТА С ТЕТРАДЬ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Задумывался ли ты когда-нибудь о назначении тетради? Для чего она нужна? В тетради ученики выполняют классные и домашние задания; учитель, проверяя тетради, выставляет оценки; в тетради фиксируется самое важное по теме урока и т. д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Конечно, тетрадь необходимо правильно оформить и вести ее в соответствии с требованиями учителя. “Это мне все известно и понятно”, – ответишь ты и будешь, конечно, прав. Нам бы хотелось вернуться к тем замечательным словам, которые написал о тетради один ученик: </w:t>
      </w:r>
      <w:r>
        <w:rPr>
          <w:rFonts w:cs="Arial" w:ascii="Arial" w:hAnsi="Arial"/>
          <w:i/>
          <w:iCs/>
          <w:sz w:val="22"/>
          <w:szCs w:val="28"/>
        </w:rPr>
        <w:t>“Люби тетрадь, и она тебе поможет”.</w:t>
      </w:r>
      <w:r>
        <w:rPr>
          <w:rFonts w:cs="Arial" w:ascii="Arial" w:hAnsi="Arial"/>
          <w:sz w:val="22"/>
          <w:szCs w:val="28"/>
        </w:rPr>
        <w:t xml:space="preserve"> Действительно, хорошо оформленная, аккуратная тетрадь не только подскажет тебе на уроке и дома, но и поддержит, повысит настроение в трудную минуту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росматривая свою тетрадь, ты восстановишь в памяти весь пройденный материал; еще раз обратишь внимание на свои ошибки с тем, чтобы их больше не делать..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носись к своей тетради, как к другу, и она ответит тебе тем же! Может, тебе пригодятся советы учеников средних классов по оформлению, ведению и использованию тетради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. Оформле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оберни тетрадь </w:t>
      </w:r>
      <w:r>
        <w:rPr>
          <w:rFonts w:cs="Arial" w:ascii="Arial" w:hAnsi="Arial"/>
          <w:i/>
          <w:iCs/>
          <w:sz w:val="22"/>
          <w:szCs w:val="28"/>
        </w:rPr>
        <w:t>(используй  для этого специальную обложку)</w:t>
      </w:r>
      <w:r>
        <w:rPr>
          <w:rFonts w:cs="Arial" w:ascii="Arial" w:hAnsi="Arial"/>
          <w:sz w:val="22"/>
          <w:szCs w:val="28"/>
        </w:rPr>
        <w:t>, аккуратно подпиши е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записи производи синей ручкой, а темы выделяй зеленой </w:t>
      </w:r>
      <w:r>
        <w:rPr>
          <w:rFonts w:cs="Arial" w:ascii="Arial" w:hAnsi="Arial"/>
          <w:i/>
          <w:iCs/>
          <w:sz w:val="22"/>
          <w:szCs w:val="28"/>
        </w:rPr>
        <w:t>(если учитель не предъявляет других требований)</w:t>
      </w:r>
      <w:r>
        <w:rPr>
          <w:rFonts w:cs="Arial" w:ascii="Arial" w:hAnsi="Arial"/>
          <w:sz w:val="22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оформляй все работы в соответствии с требованиями учител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2. Веде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выполняй все работы </w:t>
      </w:r>
      <w:r>
        <w:rPr>
          <w:rFonts w:cs="Arial" w:ascii="Arial" w:hAnsi="Arial"/>
          <w:i/>
          <w:iCs/>
          <w:sz w:val="22"/>
          <w:szCs w:val="28"/>
        </w:rPr>
        <w:t xml:space="preserve">(в том числе рисунки, схемы) </w:t>
      </w:r>
      <w:r>
        <w:rPr>
          <w:rFonts w:cs="Arial" w:ascii="Arial" w:hAnsi="Arial"/>
          <w:sz w:val="22"/>
          <w:szCs w:val="28"/>
        </w:rPr>
        <w:t xml:space="preserve">аккуратно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не рисуй и не записывай в тетради лишнего </w:t>
      </w:r>
      <w:r>
        <w:rPr>
          <w:rFonts w:cs="Arial" w:ascii="Arial" w:hAnsi="Arial"/>
          <w:i/>
          <w:iCs/>
          <w:sz w:val="22"/>
          <w:szCs w:val="28"/>
        </w:rPr>
        <w:t>(не касающегося темы урок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не мни и не пачкай тетрадь; не стирай ручку резинк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иши аккуратно,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записывай правила и все самое важное по теме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Умей проверять и исправлять  ошиб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роверяй работу от начала к концу и наоборот; каждое слово прочитай по сл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если ты не уверен в правильности написания слова, попробуй вспомнить правило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если ты допустил ошибку, не расстраивайся – аккуратно зачеркни карандаш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делай работу над ошибками (анализ ошибок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если ты не уверен, сначала пиши на чернови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одумай, а потом пиш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 Использова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росматривай записи, сделанные в тетради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анализируй свои ошибки, просматривая различные виды рабо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>ПАМЯТКА 7  «</w:t>
      </w:r>
      <w:r>
        <w:rPr>
          <w:rFonts w:cs="Arial" w:ascii="Bookman Old Style" w:hAnsi="Bookman Old Style"/>
          <w:b/>
          <w:bCs/>
          <w:sz w:val="24"/>
        </w:rPr>
        <w:t>ПОХОД В БИБЛИОТЕКУ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Перед тем, как отправиться в библиоте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 Определи цель посещ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тебе нужны конкретные книги </w:t>
      </w:r>
      <w:r>
        <w:rPr>
          <w:rFonts w:cs="Arial" w:ascii="Arial" w:hAnsi="Arial"/>
          <w:i/>
          <w:iCs/>
          <w:sz w:val="22"/>
          <w:szCs w:val="28"/>
        </w:rPr>
        <w:t>(у тебя есть точный список)</w:t>
      </w:r>
      <w:r>
        <w:rPr>
          <w:rFonts w:cs="Arial" w:ascii="Arial" w:hAnsi="Arial"/>
          <w:sz w:val="22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тебе нужна дополнительная литература по теме </w:t>
      </w:r>
      <w:r>
        <w:rPr>
          <w:rFonts w:cs="Arial" w:ascii="Arial" w:hAnsi="Arial"/>
          <w:i/>
          <w:iCs/>
          <w:sz w:val="22"/>
          <w:szCs w:val="28"/>
        </w:rPr>
        <w:t xml:space="preserve">(у тебя нет точного переч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ты хочешь познакомиться с фондами библиотеки, чтобы в дальнейшем ими пользова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 Если  учитель  не  предложил тебе список нужных книг, напиши название темы, по которой тебе необходимо подобрать дополнительный материал, и возьми эти записи с собой в библиотеку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8"/>
        </w:rPr>
      </w:pPr>
      <w:r>
        <w:rPr>
          <w:rFonts w:eastAsia="Arial" w:cs="Arial" w:ascii="Arial" w:hAnsi="Arial"/>
          <w:b/>
          <w:bCs/>
          <w:i/>
          <w:iCs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В библиоте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Если ты посещаешь ее в первый раз, то тебе необходимо оформить абонемент </w:t>
      </w:r>
      <w:r>
        <w:rPr>
          <w:rFonts w:cs="Arial" w:ascii="Arial" w:hAnsi="Arial"/>
          <w:i/>
          <w:iCs/>
          <w:sz w:val="22"/>
          <w:szCs w:val="28"/>
        </w:rPr>
        <w:t>(записаться в библиоте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проси библиотекаря помочь тебе в поиске книг в соответствии со списком или те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Под руководством библиотекаря </w:t>
      </w:r>
      <w:r>
        <w:rPr>
          <w:rFonts w:cs="Arial" w:ascii="Arial" w:hAnsi="Arial"/>
          <w:i/>
          <w:iCs/>
          <w:sz w:val="22"/>
          <w:szCs w:val="28"/>
        </w:rPr>
        <w:t xml:space="preserve">(не стесняйся задавать ему вопросы!) </w:t>
      </w:r>
      <w:r>
        <w:rPr>
          <w:rFonts w:cs="Arial" w:ascii="Arial" w:hAnsi="Arial"/>
          <w:sz w:val="22"/>
          <w:szCs w:val="28"/>
        </w:rPr>
        <w:t>познакомься с расположением книг, порядком поиска необходимой литературы по каталог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ережно обращайся с книгам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овремя возвращай их в библиотеку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зная информац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ФОРМИРОВАТЬ СВОЙ ХАРАКТЕ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Восточная пословица гласит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«Посеешь поступок – пожнешь привычку, посеешь привычку – пожнешь характер, посеешь характер – пожнешь судьбу».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ней. Привычки именно потому так сильны, что, сформировавшись, становятся потребностью. Как быть с плохими привычками, которые формируются куда легче хороших? У вас уже есть список черт характера, которые мешают вам жить. Для того, чтобы с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ними справиться, нужна сила вол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Сила воли</w:t>
      </w:r>
      <w:r>
        <w:rPr>
          <w:rFonts w:cs="Arial" w:ascii="Arial" w:hAnsi="Arial"/>
          <w:color w:val="000000"/>
          <w:sz w:val="22"/>
          <w:szCs w:val="28"/>
        </w:rPr>
        <w:t xml:space="preserve"> – это способность преодолевать трудности, упорство в достижении цели. Все великие люди обладали мощной силой воли, благодаря которой они добивались успехов в науке, политике, спорте, искусств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  <w:t>КАК УПРАВЛЯТЬ СВОИМИ ИНТЕРЕСАМИ И СКЛОННОСТЯМ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Цели</w:t>
      </w:r>
      <w:r>
        <w:rPr>
          <w:rFonts w:cs="Arial" w:ascii="Arial" w:hAnsi="Arial"/>
          <w:color w:val="000000"/>
          <w:sz w:val="22"/>
          <w:szCs w:val="28"/>
        </w:rPr>
        <w:t>, которые мы ставим перед собой, должны быть достижимы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Что происходит, когда нам предстоит взяться за скучную работу? Мы заранее знаем, что </w:t>
      </w:r>
      <w:r>
        <w:rPr>
          <w:rFonts w:cs="Arial" w:ascii="Arial" w:hAnsi="Arial"/>
          <w:i/>
          <w:iCs/>
          <w:color w:val="000000"/>
          <w:sz w:val="22"/>
          <w:szCs w:val="28"/>
        </w:rPr>
        <w:t>она скучна</w:t>
      </w:r>
      <w:r>
        <w:rPr>
          <w:rFonts w:cs="Arial" w:ascii="Arial" w:hAnsi="Arial"/>
          <w:color w:val="000000"/>
          <w:sz w:val="22"/>
          <w:szCs w:val="28"/>
        </w:rPr>
        <w:t xml:space="preserve">. Действует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установка</w:t>
      </w:r>
      <w:r>
        <w:rPr>
          <w:rFonts w:cs="Arial" w:ascii="Arial" w:hAnsi="Arial"/>
          <w:color w:val="000000"/>
          <w:sz w:val="22"/>
          <w:szCs w:val="28"/>
        </w:rPr>
        <w:t>,  например, как в цирке. Клоун только вышел, а мы уже смеемся. Потому что у нас установка на веселье. Однако установку можно изменить по собственной воле. Если вообразить, что это будет интересно, то внутренне настроишься на интересную работу, а это как раз и нужно на первых пор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Одной установки мало. Надо приложить чуть-чуть </w:t>
      </w:r>
      <w:r>
        <w:rPr>
          <w:rFonts w:cs="Arial" w:ascii="Arial" w:hAnsi="Arial"/>
          <w:b/>
          <w:bCs/>
          <w:color w:val="000000"/>
          <w:sz w:val="22"/>
          <w:szCs w:val="28"/>
        </w:rPr>
        <w:t>старания</w:t>
      </w:r>
      <w:r>
        <w:rPr>
          <w:rFonts w:cs="Arial" w:ascii="Arial" w:hAnsi="Arial"/>
          <w:color w:val="000000"/>
          <w:sz w:val="22"/>
          <w:szCs w:val="28"/>
        </w:rPr>
        <w:t xml:space="preserve"> (после психологической подготовки сделать это легче) и выполнить работу более тщательно, чем всегда. Потому что тщательность – основной источник увлечения работой. Если внимание не сосредоточено полностью на работе, она покажется скучной, т.к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интерес</w:t>
      </w:r>
      <w:r>
        <w:rPr>
          <w:rFonts w:cs="Arial" w:ascii="Arial" w:hAnsi="Arial"/>
          <w:color w:val="000000"/>
          <w:sz w:val="22"/>
          <w:szCs w:val="28"/>
        </w:rPr>
        <w:t xml:space="preserve"> – это и есть </w:t>
      </w:r>
      <w:r>
        <w:rPr>
          <w:rFonts w:cs="Arial" w:ascii="Arial" w:hAnsi="Arial"/>
          <w:i/>
          <w:iCs/>
          <w:color w:val="000000"/>
          <w:sz w:val="22"/>
          <w:szCs w:val="28"/>
        </w:rPr>
        <w:t>сосредоточение вним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Сколько времени надо работать, чтобы сформировался </w:t>
      </w:r>
      <w:r>
        <w:rPr>
          <w:rFonts w:cs="Arial" w:ascii="Arial" w:hAnsi="Arial"/>
          <w:b/>
          <w:bCs/>
          <w:color w:val="000000"/>
          <w:sz w:val="22"/>
          <w:szCs w:val="28"/>
        </w:rPr>
        <w:t>интерес</w:t>
      </w:r>
      <w:r>
        <w:rPr>
          <w:rFonts w:cs="Arial" w:ascii="Arial" w:hAnsi="Arial"/>
          <w:color w:val="000000"/>
          <w:sz w:val="22"/>
          <w:szCs w:val="28"/>
        </w:rPr>
        <w:t>? Теоретически даже один поступок может стать основой полезной привычки. Но не всегда. Некоторые психологи на основании наблюдений утверждают, что для образования привычки нужно три недели. Вернее всего, опыт по формированию у себя интереса необходимо продолжать до первого успеха и даль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  <w:t>Интересы и склонности</w:t>
      </w:r>
      <w:r>
        <w:rPr>
          <w:rFonts w:cs="Arial" w:ascii="Arial" w:hAnsi="Arial"/>
          <w:color w:val="000000"/>
          <w:sz w:val="22"/>
          <w:szCs w:val="28"/>
        </w:rPr>
        <w:t xml:space="preserve"> проявляются и формируются </w:t>
      </w:r>
      <w:r>
        <w:rPr>
          <w:rFonts w:cs="Arial" w:ascii="Arial" w:hAnsi="Arial"/>
          <w:b/>
          <w:bCs/>
          <w:color w:val="000000"/>
          <w:sz w:val="22"/>
          <w:szCs w:val="28"/>
        </w:rPr>
        <w:t>только в работе</w:t>
      </w:r>
      <w:r>
        <w:rPr>
          <w:rFonts w:cs="Arial" w:ascii="Arial" w:hAnsi="Arial"/>
          <w:color w:val="000000"/>
          <w:sz w:val="22"/>
          <w:szCs w:val="28"/>
        </w:rPr>
        <w:t xml:space="preserve">. Поэтому не ждите, когда проявится интерес, а активнее включайтесь в разнообразную деятельность. Только так можно выявить и сформировать интересы и скло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 xml:space="preserve">Если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интересы и склонности</w:t>
      </w:r>
      <w:r>
        <w:rPr>
          <w:rFonts w:cs="Arial" w:ascii="Arial" w:hAnsi="Arial"/>
          <w:color w:val="000000"/>
          <w:sz w:val="22"/>
          <w:szCs w:val="28"/>
        </w:rPr>
        <w:t xml:space="preserve"> связываются с жизненными планами, то они переходят в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профессиональные</w:t>
      </w:r>
      <w:r>
        <w:rPr>
          <w:rFonts w:cs="Arial" w:ascii="Arial" w:hAnsi="Arial"/>
          <w:color w:val="000000"/>
          <w:sz w:val="22"/>
          <w:szCs w:val="28"/>
        </w:rPr>
        <w:t>. Это, конечно, хорошо, и в первую очередь, для тебя же самого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rFonts w:ascii="Arial" w:hAnsi="Arial" w:cs="Arial"/>
          <w:i/>
          <w:i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color w:val="000000"/>
          <w:spacing w:val="-6"/>
          <w:sz w:val="22"/>
          <w:szCs w:val="22"/>
        </w:rPr>
        <w:t>СОВЕ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1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1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1"/>
          <w:sz w:val="24"/>
          <w:szCs w:val="24"/>
        </w:rPr>
        <w:t>Отношения с родител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оявляй участие к своим родителям. Они устают на работе, дома. Порадуй 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м-нибудь. Это помогает наладить контак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старайся объясняться с родителями человеческим языком — это даст лучший </w:t>
      </w:r>
      <w:r>
        <w:rPr>
          <w:rFonts w:cs="Arial" w:ascii="Arial" w:hAnsi="Arial"/>
          <w:color w:val="000000"/>
          <w:sz w:val="22"/>
          <w:szCs w:val="22"/>
        </w:rPr>
        <w:t>результат, нежели крики и хлопанье дверь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проси родителей рассказать о своей юности, о конфликтах с родителями. Э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ведет к более глубокому пониманию между в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мни, что иногда у родителей бывает просто плохое настроение. Постарайся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устраивать в это время дома шумных вечерин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родители ведут себя с тобой, как с маленьким ребенком, напомни вежлив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м, что ты уже повзрослел и хотел бы вместе с ними решать проблемы, связанные с </w:t>
      </w:r>
      <w:r>
        <w:rPr>
          <w:rFonts w:cs="Arial" w:ascii="Arial" w:hAnsi="Arial"/>
          <w:color w:val="000000"/>
          <w:spacing w:val="-2"/>
          <w:sz w:val="22"/>
          <w:szCs w:val="22"/>
        </w:rPr>
        <w:t>твоей жизн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ай понять родителям, что ты нуждаешься в их совете и помощи. Это поможет </w:t>
      </w:r>
      <w:r>
        <w:rPr>
          <w:rFonts w:cs="Arial" w:ascii="Arial" w:hAnsi="Arial"/>
          <w:color w:val="000000"/>
          <w:sz w:val="22"/>
          <w:szCs w:val="22"/>
        </w:rPr>
        <w:t>установить дома благоприятную обстанов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говаривай со своими родителями, сообщай им новости твоей жи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тарайся не обманывать родителей. Тайное все равно становится яв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мни, что родители тоже могут совершать ошибки. Будь снисходителе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дительский запрет чаще всего оказывается правильным решением. Задумайся, </w:t>
      </w:r>
      <w:r>
        <w:rPr>
          <w:rFonts w:cs="Arial" w:ascii="Arial" w:hAnsi="Arial"/>
          <w:color w:val="000000"/>
          <w:spacing w:val="-1"/>
          <w:sz w:val="22"/>
          <w:szCs w:val="22"/>
        </w:rPr>
        <w:t>что бы произошло, если бы тебе было позволено все!</w:t>
      </w:r>
    </w:p>
    <w:p>
      <w:pPr>
        <w:pStyle w:val="Normal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Если произошла ссора и ты чувствуешь себя виноватым, найди в себе силы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ойти первым. Уважение ты не потеряешь, повер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Установи с родителями границы личной территории, но не раздражаясь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требуя. Просто попроси их об этом.</w:t>
      </w:r>
    </w:p>
    <w:p>
      <w:pPr>
        <w:pStyle w:val="Normal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озвращение домой к определенному времени — это способ оградить тебя о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приятностей, то есть мера безопасности.  Если задерживаешься, обязатель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звони, они же волнуются! Побереги их для себ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наказаниях. Родители могут прекратить поощрения, отлучить тебя от друзей. И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все это может произойти, как ты считаешь, из-за пустяка. Родителей же это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"пустяк" может вывести из себя. Подумай, может быть, родители видят опасность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ую ты либо не осознаешь, либо приуменьшаеш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ребуй, чтобы родители объясняли мотивы своего поведения по отношению 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бе и твоим друзьям. Может быть, тебе станет понятно, почему они поступают так </w:t>
      </w:r>
      <w:r>
        <w:rPr>
          <w:rFonts w:cs="Arial" w:ascii="Arial" w:hAnsi="Arial"/>
          <w:color w:val="000000"/>
          <w:spacing w:val="-2"/>
          <w:sz w:val="22"/>
          <w:szCs w:val="22"/>
        </w:rPr>
        <w:t>или инач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Если ты зол на кого-либо из друзей, учителей, раздражен на грязь, слякоть, 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акже на "двойку", поставленную "ни за что", не срывай зло на родителях. Это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благоразумно и приводит к печальным последств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Если родители решили разводиться, конечно, — это особый случай. Стои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ни утратили любовь друг к другу. И главное — запомни: родители разводятся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-за тебя! Ты в этом не виноват!</w:t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  <w:t>Школа и ты</w:t>
      </w:r>
    </w:p>
    <w:p>
      <w:pPr>
        <w:pStyle w:val="Normal"/>
        <w:shd w:fill="FFFFFF" w:val="clear"/>
        <w:ind w:right="13" w:hanging="0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школа кажется тебе каторгой, подумай и найди в ней что-нибудь хорошее,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так как ходить в школу тебе все равно придется. А придется потому, что без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бразования ты не найдешь себе места в жизни. Это создаст тебе очень больш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бле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тносись к учителям терпимо, с пониманием, так как все равно тебе придется </w:t>
      </w:r>
      <w:r>
        <w:rPr>
          <w:rFonts w:cs="Arial" w:ascii="Arial" w:hAnsi="Arial"/>
          <w:color w:val="000000"/>
          <w:spacing w:val="-1"/>
          <w:sz w:val="22"/>
          <w:szCs w:val="22"/>
        </w:rPr>
        <w:t>экзамены сдавать и контрольные пис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Если учитель избирает тебя объектом для насмешек, останься после уроков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говори с ним. Скажи, что тебе не нравится быть такого рода объектом, если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может, поговори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итывай, что бесполезных предметов не бывает. Ведь сейчас неизвестно, чем ты </w:t>
      </w:r>
      <w:r>
        <w:rPr>
          <w:rFonts w:cs="Arial" w:ascii="Arial" w:hAnsi="Arial"/>
          <w:color w:val="000000"/>
          <w:sz w:val="22"/>
          <w:szCs w:val="22"/>
        </w:rPr>
        <w:t xml:space="preserve">будешь заниматься в дальнейшем. А также стоит понимать, что параллельно у теб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звивается речь, умение мыслить, тренируется память и усидчивость. Не жалей 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траченном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старайся воевать с учителем, который справедливо ставит тебе "двойку", даже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если этого очень хочется из-за раздражения или обиды на себя.  Ни к чем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хорошему это не приведет, тем более такое поведение осложнит тебе дальнейш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жизнь на уроках уч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тупать подобным образ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сли тебя к неприемлемому поведению на уроке склоняют товарищи, скажи, что у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тебя сегодня нет настроения или ты очень занят чем-нибудь не относящимся к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уроку. Это принесет тебе меньше вреда, чем шутовство, следствием чего мож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ать вызов в школу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Если ребята убегают с урока всем классом, постарайся убедить их, что необходимо остаться (контрольная завтра, позже будет интересный урок и т. д.). </w:t>
      </w:r>
      <w:r>
        <w:rPr>
          <w:rFonts w:cs="Arial" w:ascii="Arial" w:hAnsi="Arial"/>
          <w:color w:val="000000"/>
          <w:sz w:val="22"/>
          <w:szCs w:val="22"/>
        </w:rPr>
        <w:t xml:space="preserve">Однако если не получилось, оставаться в классе одному не имеет смысла, а уж т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лее жаловаться учи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Держи тетради в порядке, это помогает учителю понять, что ты стараешься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остарайся на каждом уроке тратить хотя бы 15 минут для активного занят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уроком. Это поможет меньше тратить времени на подготовку домашнего зад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222" w:right="122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2:00Z</dcterms:created>
  <dc:creator>Эльза</dc:creator>
  <dc:description/>
  <cp:keywords/>
  <dc:language>en-US</dc:language>
  <cp:lastModifiedBy>Admin</cp:lastModifiedBy>
  <cp:lastPrinted>2012-10-01T22:18:00Z</cp:lastPrinted>
  <dcterms:modified xsi:type="dcterms:W3CDTF">2017-02-06T10:26:00Z</dcterms:modified>
  <cp:revision>8</cp:revision>
  <dc:subject>Шаблон</dc:subject>
  <dc:title>Портфолио учащегося 5-7 класс</dc:title>
</cp:coreProperties>
</file>