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825</wp:posOffset>
            </wp:positionH>
            <wp:positionV relativeFrom="paragraph">
              <wp:posOffset>150495</wp:posOffset>
            </wp:positionV>
            <wp:extent cx="1751330" cy="1922145"/>
            <wp:effectExtent l="0" t="0" r="0" b="0"/>
            <wp:wrapTight wrapText="bothSides">
              <wp:wrapPolygon edited="0">
                <wp:start x="-425" y="0"/>
                <wp:lineTo x="-425" y="21015"/>
                <wp:lineTo x="21780" y="21015"/>
                <wp:lineTo x="21780" y="0"/>
                <wp:lineTo x="-4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0pt;margin-top:-67.75pt;width:299.1pt;height:67.65pt;mso-wrap-style:none;v-text-anchor:middle;mso-position-vertical:top" type="_x0000_t172">
            <v:path textpathok="t"/>
            <v:textpath on="t" fitshape="t" string="Я - СЕМИКЛАССНИК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96pt;width:476.05pt;height:95.9pt;mso-wrap-style:none;v-text-anchor:middle;mso-position-vertical:top" type="_x0000_t136">
            <v:path textpathok="t"/>
            <v:textpath on="t" fitshape="t" string="ПОРТФОЛИО&#10;ЛИЧНЫХ ДОСТИЖЕНИЙ" style="font-family:&quot;Arial Black&quot;;font-size:12pt"/>
            <v:fill o:detectmouseclick="t" type="solid" color2="#e8c9a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59690</wp:posOffset>
                </wp:positionV>
                <wp:extent cx="1306195" cy="1714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4.7pt;width:102.8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амилия </w:t>
      </w:r>
      <w:r>
        <w:rPr>
          <w:bCs/>
          <w:sz w:val="36"/>
          <w:szCs w:val="36"/>
        </w:rPr>
        <w:t>____________________________</w:t>
      </w:r>
    </w:p>
    <w:p>
      <w:pPr>
        <w:pStyle w:val="Normal"/>
        <w:ind w:left="28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мя </w:t>
      </w:r>
      <w:r>
        <w:rPr>
          <w:bCs/>
          <w:sz w:val="36"/>
          <w:szCs w:val="36"/>
        </w:rPr>
        <w:t>_________________________________</w:t>
      </w:r>
    </w:p>
    <w:p>
      <w:pPr>
        <w:pStyle w:val="Normal"/>
        <w:ind w:left="28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чество </w:t>
      </w:r>
      <w:r>
        <w:rPr>
          <w:bCs/>
          <w:sz w:val="36"/>
          <w:szCs w:val="36"/>
        </w:rPr>
        <w:t>_____________________________</w:t>
      </w:r>
    </w:p>
    <w:p>
      <w:pPr>
        <w:pStyle w:val="Normal"/>
        <w:ind w:left="28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е автономное </w:t>
      </w:r>
    </w:p>
    <w:p>
      <w:pPr>
        <w:pStyle w:val="Normal"/>
        <w:ind w:lef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щеобразовательное учреждение </w:t>
      </w:r>
    </w:p>
    <w:p>
      <w:pPr>
        <w:pStyle w:val="Normal"/>
        <w:ind w:lef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редняя общеобразовательная школа № 44»</w:t>
      </w:r>
    </w:p>
    <w:p>
      <w:pPr>
        <w:pStyle w:val="Normal"/>
        <w:ind w:left="28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 «___» класс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Ре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СВЕДЕНИЯ О СЕБ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милия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</w:t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ство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Моё имя означает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________________________________________________</w:t>
        <w:tab/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к зодиака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 мной вместе родились известные личности </w:t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й девиз </w:t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60"/>
        <w:ind w:left="720" w:right="543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Ещё немного о себе (любимые цвет, запах, звук, время года, время суток, вид спорта, животное, растение, блюдо, поэт, писатель, художник, музыкант, книга, стихотворение, сказка, художественный фильм, мультфильм, герои и т.д.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АМОАНАЛИЗ НАЧАЛА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нализ собственных планов и интере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значительные события моей жизни, определяющие мое будущее 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заниматься (я увлекаюсь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нтересны предметы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09" w:right="54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иться по интересующим меня предметам, у меня есть следующие способности и личные качества, знания и учения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по интересующим меня предметам мне не хватае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09" w:right="543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фессии или специальности, о которых я хочу подробнее узнать или попробовать в них себ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и образовательные планы на ___________/____________ учебный г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90"/>
      </w:tblGrid>
      <w:tr>
        <w:trPr>
          <w:trHeight w:val="360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онцу учебного года</w:t>
            </w:r>
          </w:p>
        </w:tc>
      </w:tr>
      <w:tr>
        <w:trPr>
          <w:trHeight w:val="6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 я хочу добиться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собираюсь для этого сделать?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</w:rPr>
        <w:t>дополняется по мере пос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ЗАЧЁТНЫЙ ЛИСТ ПОСЕЩЁННЫХ К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НЯТИЙ ДОПОЛНИТЕЛЬНОГО ОБРАЗОВАНИЯ, СТУД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ОРТИВНЫХ СЕКЦИЙ И  Т.П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00"/>
        <w:gridCol w:w="2376"/>
        <w:gridCol w:w="2779"/>
        <w:gridCol w:w="153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щ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/>
        <w:t>Основные выводы для себя (насколько и почему мне эти занятия интересны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</w:rPr>
        <w:tab/>
        <w:tab/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</w:rPr>
        <w:t>заполняется по мере учас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ЕРЕЧЕНЬ МОИХ ДОСТИЖ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ты можешь поместить копии грамот, дипломов, свидетельств похваль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ов и т.п., фотографии с комментариями о проведении ниже перечисленны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оприят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60"/>
        <w:gridCol w:w="21"/>
        <w:gridCol w:w="24"/>
        <w:gridCol w:w="20"/>
        <w:gridCol w:w="4071"/>
        <w:gridCol w:w="2410"/>
        <w:gridCol w:w="1328"/>
      </w:tblGrid>
      <w:tr>
        <w:trPr>
          <w:trHeight w:val="19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грамота, диплом, сертификат, похвальный лист, свидетельство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 учас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школьный, муниципальный, областно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ждународн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27" w:hRule="atLeast"/>
          <w:cantSplit w:val="true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лимпиады</w:t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ференции</w:t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курсы</w:t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оревнования</w:t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естивали</w:t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ное </w:t>
            </w:r>
            <w:r>
              <w:rPr>
                <w:i/>
                <w:iCs/>
                <w:sz w:val="28"/>
                <w:szCs w:val="28"/>
              </w:rPr>
              <w:t>(указать, что  именно)</w:t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Cs/>
          <w:i/>
        </w:rPr>
        <w:t>заполняется по мере выполнения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ТВОРЧЕСКИЕ И ПОКАЗАТЕЛЬНЫЕ РАБОТЫ</w:t>
      </w:r>
    </w:p>
    <w:p>
      <w:pPr>
        <w:pStyle w:val="Normal"/>
        <w:ind w:left="142" w:right="118" w:firstLine="284"/>
        <w:jc w:val="both"/>
        <w:rPr/>
      </w:pPr>
      <w:r>
        <w:rPr/>
        <w:t xml:space="preserve">В данной части перечисляются собранные тобой в «копилке достижений» различные, полностью законченные и оформленные, творческие, исследовательские и социальные проекты, доклады на научных конференциях, рефераты, копии статей опубликованных в СМИ, концертной, спортивной, художественной деятельности. Результаты достижений могут быть представлены в фотографиях, рисунках, текстах, на магнитных носителях, </w:t>
      </w:r>
      <w:r>
        <w:rPr>
          <w:i/>
          <w:iCs/>
        </w:rPr>
        <w:t xml:space="preserve">которые </w:t>
      </w:r>
      <w:r>
        <w:rPr>
          <w:b/>
          <w:bCs/>
          <w:i/>
          <w:iCs/>
        </w:rPr>
        <w:t>ты</w:t>
      </w:r>
      <w:r>
        <w:rPr>
          <w:i/>
          <w:iCs/>
        </w:rPr>
        <w:t xml:space="preserve"> считаешь важными</w:t>
      </w:r>
      <w:r>
        <w:rPr/>
        <w:t xml:space="preserve">, и которые показывают изменения твоей учебной и творческой активности, твои интересы, реальные достижения. Также ты можешь поместить в «копилку достижений» отзывы учителей, рецензии о твоей работе, лучшие сочинения, отмеченные учителем и т.п. </w:t>
      </w:r>
    </w:p>
    <w:p>
      <w:pPr>
        <w:pStyle w:val="Normal"/>
        <w:ind w:left="142" w:right="118" w:firstLine="284"/>
        <w:jc w:val="both"/>
        <w:rPr/>
      </w:pPr>
      <w:r>
        <w:rPr>
          <w:bCs/>
        </w:rPr>
        <w:t>Сами творческие работы ты можешь вложить в портфолио следом за этой страницей.</w:t>
      </w:r>
    </w:p>
    <w:p>
      <w:pPr>
        <w:pStyle w:val="Normal"/>
        <w:ind w:firstLine="748"/>
        <w:jc w:val="both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7"/>
        <w:gridCol w:w="2618"/>
        <w:gridCol w:w="436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заполняется по мере посещения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МОЁ КУЛЬТУРНОЕ ПРОСВЕЩ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фотографии, отзывы о посещении музеев, экскурсий и </w:t>
      </w:r>
    </w:p>
    <w:p>
      <w:pPr>
        <w:pStyle w:val="Normal"/>
        <w:jc w:val="center"/>
        <w:rPr/>
      </w:pPr>
      <w:r>
        <w:rPr>
          <w:bCs/>
        </w:rPr>
        <w:t>горо</w:t>
      </w:r>
      <w:r>
        <w:rPr/>
        <w:t>дов России ты можешь поместить следом за этой страницей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77"/>
        <w:gridCol w:w="30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впечатления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зеи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атры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кскурсии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ставки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ое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заполняется по мере участия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АСТИЕ В ЖИЗНИ ШКОЛЫ И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9"/>
        <w:gridCol w:w="47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классный час, оформление стенгазет, концерты и т.п.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епень учас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доклад, выступление, организация и т.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УЧАСТИЕ В САМОУПРАВЛЕНИИ ШКОЛЫ</w:t>
      </w:r>
    </w:p>
    <w:p>
      <w:pPr>
        <w:pStyle w:val="Normal"/>
        <w:ind w:left="426" w:right="-1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е ученического органа самоуправления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-1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емая функция (поручение)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426" w:right="-16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дготовленные и/или проведённые 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АНАЛИЗ ПО ИТОГА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шедшего учебного года для мен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запланированного мне удалось выполни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выполненным оказалось…, потому что 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участия в жизни школы я приобрел (а) опыт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для меня самым значимым и запоминающимся было 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и представления о себе за прошедший год изменились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Й СТРОКО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дость года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ор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ря года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ивление года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е года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ходка года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 года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2" w:firstLine="567"/>
      <w:jc w:val="center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ind w:firstLine="567"/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ind w:firstLine="567"/>
      <w:jc w:val="center"/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59"/>
      <w:jc w:val="center"/>
      <w:outlineLvl w:val="8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itl31">
    <w:name w:val="titl3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kern w:val="2"/>
    </w:rPr>
  </w:style>
  <w:style w:type="paragraph" w:styleId="TextBodyIndent">
    <w:name w:val="Body Text Indent"/>
    <w:basedOn w:val="Normal"/>
    <w:pPr>
      <w:ind w:left="168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567"/>
      <w:jc w:val="both"/>
    </w:pPr>
    <w:rPr>
      <w:szCs w:val="1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Cs w:val="1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6">
    <w:name w:val="Цитата"/>
    <w:basedOn w:val="Normal"/>
    <w:qFormat/>
    <w:pPr>
      <w:shd w:fill="FFFFFF" w:val="clear"/>
      <w:tabs>
        <w:tab w:val="clear" w:pos="708"/>
        <w:tab w:val="left" w:pos="720" w:leader="none"/>
      </w:tabs>
      <w:ind w:left="708" w:right="384" w:firstLine="12"/>
    </w:pPr>
    <w:rPr>
      <w:color w:val="000000"/>
      <w:szCs w:val="21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80" w:after="0"/>
      <w:ind w:firstLine="567"/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center"/>
    </w:pPr>
    <w:rPr>
      <w:b/>
      <w:i/>
      <w:sz w:val="72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тудент"/>
    <w:basedOn w:val="TextBody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uto" w:line="360"/>
      <w:ind w:right="480" w:hanging="0"/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ind w:firstLine="851"/>
      <w:jc w:val="center"/>
    </w:pPr>
    <w:rPr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b/>
      <w:sz w:val="36"/>
      <w:szCs w:val="20"/>
    </w:rPr>
  </w:style>
  <w:style w:type="paragraph" w:styleId="BlockText">
    <w:name w:val="Block Text"/>
    <w:basedOn w:val="Normal"/>
    <w:qFormat/>
    <w:pPr>
      <w:widowControl w:val="false"/>
      <w:spacing w:lineRule="exact" w:line="320" w:before="100" w:after="0"/>
      <w:ind w:left="440" w:right="360" w:hanging="0"/>
      <w:jc w:val="center"/>
    </w:pPr>
    <w:rPr>
      <w:b/>
      <w:i/>
      <w:sz w:val="32"/>
      <w:szCs w:val="20"/>
    </w:rPr>
  </w:style>
  <w:style w:type="paragraph" w:styleId="Caaieiaie9">
    <w:name w:val="caaieiaie 9"/>
    <w:basedOn w:val="Normal"/>
    <w:next w:val="Normal"/>
    <w:qFormat/>
    <w:pPr>
      <w:keepNext w:val="true"/>
      <w:widowControl w:val="false"/>
      <w:ind w:left="283" w:hanging="283"/>
      <w:jc w:val="center"/>
    </w:pPr>
    <w:rPr>
      <w:b/>
      <w:sz w:val="28"/>
      <w:szCs w:val="20"/>
    </w:rPr>
  </w:style>
  <w:style w:type="paragraph" w:styleId="Help">
    <w:name w:val="Стиль help"/>
    <w:basedOn w:val="TextBody"/>
    <w:qFormat/>
    <w:pPr>
      <w:widowControl/>
      <w:autoSpaceDE w:val="true"/>
      <w:spacing w:lineRule="auto" w:line="240"/>
      <w:ind w:firstLine="720"/>
    </w:pPr>
    <w:rPr>
      <w:rFonts w:ascii="MS Sans Serif;Arial" w:hAnsi="MS Sans Serif;Arial" w:cs="MS Sans Serif;Arial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8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55:00Z</dcterms:created>
  <dc:creator>S</dc:creator>
  <dc:description/>
  <cp:keywords/>
  <dc:language>en-US</dc:language>
  <cp:lastModifiedBy>Наталия</cp:lastModifiedBy>
  <cp:lastPrinted>2011-01-22T18:35:00Z</cp:lastPrinted>
  <dcterms:modified xsi:type="dcterms:W3CDTF">2018-01-22T07:14:00Z</dcterms:modified>
  <cp:revision>15</cp:revision>
  <dc:subject/>
  <dc:title>Приложение 5</dc:title>
</cp:coreProperties>
</file>