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/>
          <w:bCs/>
          <w:kern w:val="2"/>
          <w:sz w:val="32"/>
          <w:szCs w:val="32"/>
        </w:rPr>
        <w:t xml:space="preserve">                                                            </w:t>
      </w:r>
      <w:r>
        <w:rPr>
          <w:bCs/>
          <w:kern w:val="2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иректор МАОУ СОШ № 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</w:t>
      </w:r>
      <w:r>
        <w:rPr>
          <w:bCs/>
          <w:kern w:val="2"/>
          <w:sz w:val="28"/>
          <w:szCs w:val="28"/>
        </w:rPr>
        <w:t>Л.В. Воробьева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kern w:val="2"/>
          <w:sz w:val="28"/>
          <w:szCs w:val="28"/>
        </w:rPr>
        <w:t>«__» __________2015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36"/>
          <w:szCs w:val="48"/>
        </w:rPr>
      </w:pPr>
      <w:r>
        <w:rPr>
          <w:b/>
          <w:bCs/>
          <w:kern w:val="2"/>
          <w:sz w:val="36"/>
          <w:szCs w:val="48"/>
        </w:rPr>
      </w:r>
    </w:p>
    <w:p>
      <w:pPr>
        <w:pStyle w:val="Normal"/>
        <w:jc w:val="center"/>
        <w:rPr/>
      </w:pPr>
      <w:r>
        <w:rPr>
          <w:b/>
        </w:rPr>
        <w:t>Алгоритм действий педагогов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ношении обучающихся, пропускающих занятия по неуважительной прич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ный руководитель проводит ежедневный контроль посещаемости обучающихся своего класса; выявляет обучающихся, отсутствующих в школе; выясняет причины отсутствия  (болезнь, уважительная причина со слов родителей, пропускает уроки без уважительной причин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занятия были пропущены без уважительной причины и родители не знали об этом, классный руководитель заполняет форму № 1, часть 1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ый педагог принимает сведения об обучающемся, пропускающем уроки без уважительной причины, проводит соответствующую работу (форма № 1,  часть 2.)           ( Приложе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ный руководитель берет под особый контроль обучающихся, пропускающих уроки без уважительной причины, проводит индивидуальные профилактические беседы с обучающимися; в случае необходимости, посещает семью ученика на дому, беседует с родител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родители должным образом не отреагировали на информацию о прогулах, а обучающийся продолжает прогуливать занятия, классный руководитель вместе с социальным педагогом посещает несовершеннолетнего  на дому (по мере необходимости) с целью выяснения условий проживания ребенка в семье, отношения к нему родителей, не оказался ли ребенок (его семья) в социально опасном полож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/>
      </w:pPr>
      <w:r>
        <w:rPr/>
        <w:t>Если известно, что родители злоупотребляют алкогольными напитками, наркотиками, склонны к асоциальному поведению, не надлежащим образом исполняют родительские обязанности, следует пригласить для посещения такой семьи сотрудника ТКДНиЗП или инспектора ПД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/>
      </w:pPr>
      <w:r>
        <w:rPr/>
        <w:t xml:space="preserve">Если родители не принимают надлежащих мер для возвращения ребенка в школу, классный руководитель предупреждает их об административной ответственности за уклонение от своих основных обязанностей по воспитанию и получению детьми основного общего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/>
      </w:pPr>
      <w:r>
        <w:rPr/>
        <w:t>Если ребенок после вышеперечисленных мер не вернулся к учебным занятиям, продолжает пропускать уроки без уважительной причины,  то классный руководитель обязан в установленной форме пригласить  ученика вместе с родителями на Совет  по профилак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/>
      </w:pPr>
      <w:r>
        <w:rPr/>
        <w:t>В случае если не удалось установить контакт с родителями, а соседи по дому (или одноклассники) ничего не знают о местонахождении обучающегося и (или) его семьи, классный руководитель незамедлительно сообщает о случившемся  администрации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/>
      </w:pPr>
      <w:r>
        <w:rPr/>
        <w:t xml:space="preserve">  </w:t>
      </w:r>
      <w:r>
        <w:rPr/>
        <w:t>Администрация обращается в ПДН для установления нахождения обучающегося и его р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онце каждой четверти классный руководитель проводит анализ посещаемости, выявляет обучающихся, допускающих пропуски уроков и причины пропусков. Результаты анализа передает социальному педагог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ый педагог делает сводный анализ посещаемости занятий обучающимися школы. Результаты представляет, в виде справки, заместителю директора по ВР.</w:t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пусках уроков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 уважительной причины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b/>
          <w:sz w:val="28"/>
          <w:szCs w:val="28"/>
        </w:rPr>
        <w:t>обучающихся школы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>Класс 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. руководитель 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.И. обучающегося 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__________________________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15"/>
        <w:gridCol w:w="1282"/>
        <w:gridCol w:w="1282"/>
        <w:gridCol w:w="2023"/>
        <w:gridCol w:w="1480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дней /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по какое число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онахождение обучающегося (если выяснено)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точник получения информации о местонахождение обучающегося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Тел. звонок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Тел. звонок семь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Беседа с одноклассник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Беседа с родителям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28"/>
          <w:szCs w:val="28"/>
        </w:rPr>
        <w:t>Дата принятия сведений социальным педагогом</w:t>
      </w:r>
      <w:r>
        <w:rPr>
          <w:sz w:val="32"/>
          <w:szCs w:val="32"/>
        </w:rPr>
        <w:t xml:space="preserve"> ___________________</w:t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оциального педагога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илактике школьных прогулов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еда с обучающимся 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 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посещения семьи (при необходимости) 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еда с родителями 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>Социальный педагог __________________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49:00Z</dcterms:created>
  <dc:creator>user</dc:creator>
  <dc:description/>
  <dc:language>en-US</dc:language>
  <cp:lastModifiedBy>СоцПед</cp:lastModifiedBy>
  <cp:lastPrinted>2015-02-03T18:54:00Z</cp:lastPrinted>
  <dcterms:modified xsi:type="dcterms:W3CDTF">2015-11-06T05:49:00Z</dcterms:modified>
  <cp:revision>2</cp:revision>
  <dc:subject/>
  <dc:title>Алгоритм</dc:title>
</cp:coreProperties>
</file>